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4323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ציונ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דש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34.9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ציונ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ד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 אביב יציאה ל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בוק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פלורה מ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ה  מותר עידן החדשנות מהעידן המסורתי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הר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הרצל ביקור במוזיאון וסיור בקבר הרצ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ה ובמה חידש הרצל מקודמ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 ? 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גדעון שטח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עיון לסיור חדשנות ומנהיגות מעצי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ך איפ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</w:rPr>
        <w:t>13: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3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א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יכה רגלית להסתדרות הציו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וכנות ה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לך 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ה חידש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וביל ויישם חדשנות בציונות לפי 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וד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 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י הרצוג 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הסוכנות ה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משימ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אתגרי הסוכנות היהודית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6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ועיבוד פנימי על אתגרי הארג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סיכום וחזון מפקד הקורס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ראל והארגון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8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ונסיעה לתל אביב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1143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08-29T09:13:00Z</dcterms:modified>
  <cp:revision>868</cp:revision>
  <dc:subject/>
  <dc:title>המכללה לביטחון לאומי</dc:title>
</cp:coreProperties>
</file>