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</w:t>
      </w:r>
      <w:ins w:id="0" w:author="u26632" w:date="2020-06-22T10:12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פרין</w:t>
      </w:r>
      <w:ins w:id="1" w:author="u26632" w:date="2020-06-22T10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u26632" w:date="2020-06-22T10:12:00Z">
        <w:r>
          <w:rPr>
            <w:rFonts w:cs="David"/>
            <w:sz w:val="26"/>
            <w:sz w:val="26"/>
            <w:szCs w:val="26"/>
            <w:rtl w:val="true"/>
          </w:rPr>
          <w:t>וכן</w:t>
        </w:r>
      </w:ins>
      <w:ins w:id="3" w:author="u26632" w:date="2020-06-22T10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" w:author="u26632" w:date="2020-06-22T10:12:00Z">
        <w:r>
          <w:rPr>
            <w:rFonts w:cs="David"/>
            <w:sz w:val="26"/>
            <w:sz w:val="26"/>
            <w:szCs w:val="26"/>
            <w:rtl w:val="true"/>
          </w:rPr>
          <w:t>דוידה</w:t>
        </w:r>
      </w:ins>
      <w:ins w:id="5" w:author="u26632" w:date="2020-06-22T10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20-06-22T10:12:00Z">
        <w:r>
          <w:rPr>
            <w:rFonts w:cs="David"/>
            <w:sz w:val="26"/>
            <w:sz w:val="26"/>
            <w:szCs w:val="26"/>
            <w:rtl w:val="true"/>
          </w:rPr>
          <w:t>סלרנו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  <w:ins w:id="55" w:author="u26632" w:date="2020-06-22T10:14:00Z"/>
        </w:rPr>
      </w:pPr>
      <w:ins w:id="7" w:author="u26632" w:date="2020-06-22T10:12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8" w:author="u26632" w:date="2020-06-22T10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" w:author="u26632" w:date="2020-06-22T10:12:00Z">
        <w:r>
          <w:rPr>
            <w:rFonts w:cs="David"/>
            <w:sz w:val="26"/>
            <w:sz w:val="26"/>
            <w:szCs w:val="26"/>
            <w:rtl w:val="true"/>
          </w:rPr>
          <w:t>מוקירים</w:t>
        </w:r>
      </w:ins>
      <w:ins w:id="10" w:author="u26632" w:date="2020-06-22T10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" w:author="u26632" w:date="2020-06-22T10:12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12" w:author="u26632" w:date="2020-06-22T10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13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14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5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t>המחקר</w:t>
        </w:r>
      </w:ins>
      <w:ins w:id="16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7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t>והכתיבה</w:t>
        </w:r>
      </w:ins>
      <w:ins w:id="18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20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del w:id="21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2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הורגשה</w:delText>
        </w:r>
      </w:del>
      <w:del w:id="23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4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היטב</w:delText>
        </w:r>
      </w:del>
      <w:del w:id="25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6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לאורך</w:delText>
        </w:r>
      </w:del>
      <w:del w:id="27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8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29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0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הדרך</w:delText>
        </w:r>
      </w:del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31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שהתהליך</w:delText>
        </w:r>
      </w:del>
      <w:del w:id="32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3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שעברת</w:delText>
        </w:r>
      </w:del>
      <w:del w:id="34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5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יחד</w:delText>
        </w:r>
      </w:del>
      <w:del w:id="36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7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עם</w:delText>
        </w:r>
      </w:del>
      <w:del w:id="38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9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נדב</w:delText>
        </w:r>
      </w:del>
      <w:del w:id="40" w:author="u26632" w:date="2020-06-22T10:13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41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חיים</w:delText>
        </w:r>
      </w:del>
      <w:del w:id="42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3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delText>וסימונה</w:delText>
        </w:r>
      </w:del>
      <w:ins w:id="44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t>שסייעת</w:t>
        </w:r>
      </w:ins>
      <w:ins w:id="45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6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t>לקידום</w:t>
        </w:r>
      </w:ins>
      <w:ins w:id="47" w:author="u26632" w:date="2020-06-22T10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8" w:author="u26632" w:date="2020-06-22T10:13:00Z">
        <w:r>
          <w:rPr>
            <w:rFonts w:cs="David"/>
            <w:sz w:val="26"/>
            <w:sz w:val="26"/>
            <w:szCs w:val="26"/>
            <w:rtl w:val="true"/>
          </w:rPr>
          <w:t>המשתתפים</w:t>
        </w:r>
      </w:ins>
      <w:del w:id="49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0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delText>קידם</w:delText>
        </w:r>
      </w:del>
      <w:del w:id="51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2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delText>אותם</w:delText>
        </w:r>
      </w:del>
      <w:del w:id="53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4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delText>מאד</w:delText>
        </w:r>
      </w:del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56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57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8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t>סבורים</w:t>
        </w:r>
      </w:ins>
      <w:ins w:id="59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0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t>כי</w:t>
        </w:r>
      </w:ins>
      <w:ins w:id="61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62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63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4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t>נדב</w:t>
        </w:r>
      </w:ins>
      <w:ins w:id="65" w:author="u26632" w:date="2020-06-22T10:14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66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t>חיים</w:t>
        </w:r>
      </w:ins>
      <w:ins w:id="67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8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t>וסימונה</w:t>
        </w:r>
      </w:ins>
      <w:ins w:id="69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70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delText>המעניין</w:delText>
        </w:r>
      </w:del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71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delText>את</w:delText>
        </w:r>
      </w:del>
      <w:del w:id="72" w:author="u26632" w:date="2020-06-22T10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3" w:author="u26632" w:date="2020-06-22T10:14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74" w:author="u26632" w:date="2020-06-22T10:15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r>
        <w:rPr>
          <w:rFonts w:cs="David"/>
          <w:sz w:val="26"/>
          <w:sz w:val="26"/>
          <w:szCs w:val="26"/>
          <w:rtl w:val="true"/>
        </w:rPr>
        <w:t>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ה</w:t>
      </w:r>
      <w:ins w:id="75" w:author="u26632" w:date="2020-06-22T10:15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76" w:author="u26632" w:date="2020-06-22T10:15:00Z">
        <w:r>
          <w:rPr>
            <w:rFonts w:cs="David"/>
            <w:sz w:val="26"/>
            <w:sz w:val="26"/>
            <w:szCs w:val="26"/>
            <w:rtl w:val="true"/>
          </w:rPr>
          <w:t>ונשאף</w:t>
        </w:r>
      </w:ins>
      <w:ins w:id="77" w:author="u26632" w:date="2020-06-22T10:1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8" w:author="u26632" w:date="2020-06-22T10:15:00Z">
        <w:r>
          <w:rPr>
            <w:rFonts w:cs="David"/>
            <w:sz w:val="26"/>
            <w:sz w:val="26"/>
            <w:szCs w:val="26"/>
            <w:rtl w:val="true"/>
          </w:rPr>
          <w:t>להפיצה</w:t>
        </w:r>
      </w:ins>
      <w:ins w:id="79" w:author="u26632" w:date="2020-06-22T10:1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0" w:author="u26632" w:date="2020-06-22T10:15:00Z">
        <w:r>
          <w:rPr>
            <w:rFonts w:cs="David"/>
            <w:sz w:val="26"/>
            <w:sz w:val="26"/>
            <w:szCs w:val="26"/>
            <w:rtl w:val="true"/>
          </w:rPr>
          <w:t>בהתאם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ins w:id="81" w:author="u26632" w:date="2020-06-22T10:1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2" w:author="u26632" w:date="2020-06-22T10:15:00Z">
        <w:r>
          <w:rPr>
            <w:rFonts w:cs="David"/>
            <w:sz w:val="26"/>
            <w:sz w:val="26"/>
            <w:szCs w:val="26"/>
            <w:rtl w:val="true"/>
          </w:rPr>
          <w:t>זו</w:t>
        </w:r>
      </w:ins>
      <w:r>
        <w:rPr>
          <w:rFonts w:cs="David"/>
          <w:sz w:val="26"/>
          <w:szCs w:val="26"/>
          <w:rtl w:val="true"/>
        </w:rPr>
        <w:t xml:space="preserve">, </w:t>
      </w:r>
      <w:ins w:id="83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del w:id="84" w:author="u26632" w:date="2020-06-22T10:16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4</w:t>
      </w:r>
      <w:r>
        <w:rPr>
          <w:rFonts w:cs="David"/>
          <w:sz w:val="26"/>
          <w:szCs w:val="26"/>
          <w:rtl w:val="true"/>
        </w:rPr>
        <w:t xml:space="preserve">. </w:t>
      </w:r>
      <w:ins w:id="85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וועדת</w:t>
        </w:r>
      </w:ins>
      <w:ins w:id="86" w:author="u26632" w:date="2020-06-22T10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7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הפג</w:t>
        </w:r>
      </w:ins>
      <w:ins w:id="88" w:author="u26632" w:date="2020-06-22T10:16:00Z">
        <w:r>
          <w:rPr>
            <w:rFonts w:cs="David"/>
            <w:sz w:val="26"/>
            <w:szCs w:val="26"/>
            <w:rtl w:val="true"/>
          </w:rPr>
          <w:t>"</w:t>
        </w:r>
      </w:ins>
      <w:ins w:id="89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ם</w:t>
        </w:r>
      </w:ins>
      <w:ins w:id="90" w:author="u26632" w:date="2020-06-22T10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1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החליטה</w:t>
        </w:r>
      </w:ins>
      <w:ins w:id="92" w:author="u26632" w:date="2020-06-22T10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3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להותיר</w:t>
        </w:r>
      </w:ins>
      <w:ins w:id="94" w:author="u26632" w:date="2020-06-22T10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5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96" w:author="u26632" w:date="2020-06-22T10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7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המלצתך</w:t>
        </w:r>
      </w:ins>
      <w:ins w:id="98" w:author="u26632" w:date="2020-06-22T10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9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ins w:id="100" w:author="u26632" w:date="2020-06-22T10:30:00Z">
        <w:r>
          <w:rPr>
            <w:rFonts w:cs="David"/>
            <w:sz w:val="26"/>
            <w:sz w:val="26"/>
            <w:szCs w:val="26"/>
            <w:rtl w:val="true"/>
          </w:rPr>
          <w:t>מתן</w:t>
        </w:r>
      </w:ins>
      <w:ins w:id="101" w:author="u26632" w:date="2020-06-22T10:3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2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ציון</w:t>
        </w:r>
      </w:ins>
      <w:ins w:id="103" w:author="u26632" w:date="2020-06-22T10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4" w:author="u26632" w:date="2020-06-22T10:16:00Z">
        <w:r>
          <w:rPr>
            <w:rFonts w:cs="David"/>
            <w:sz w:val="26"/>
            <w:szCs w:val="26"/>
          </w:rPr>
          <w:t>100</w:t>
        </w:r>
      </w:ins>
      <w:ins w:id="105" w:author="u26632" w:date="2020-06-22T10:16:00Z">
        <w:r>
          <w:rPr>
            <w:rFonts w:cs="David"/>
            <w:sz w:val="26"/>
            <w:szCs w:val="26"/>
            <w:rtl w:val="true"/>
          </w:rPr>
          <w:t xml:space="preserve"> </w:t>
        </w:r>
      </w:ins>
      <w:ins w:id="106" w:author="u26632" w:date="2020-06-22T10:16:00Z">
        <w:r>
          <w:rPr>
            <w:rFonts w:cs="David"/>
            <w:sz w:val="26"/>
            <w:sz w:val="26"/>
            <w:szCs w:val="26"/>
            <w:rtl w:val="true"/>
          </w:rPr>
          <w:t>לדוידה</w:t>
        </w:r>
      </w:ins>
      <w:ins w:id="107" w:author="u26632" w:date="2020-06-22T10:16:00Z">
        <w:r>
          <w:rPr>
            <w:rFonts w:cs="David"/>
            <w:sz w:val="26"/>
            <w:szCs w:val="26"/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1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7:30:00Z</dcterms:modified>
  <cp:revision>8</cp:revision>
  <dc:subject/>
  <dc:title>המכללה לביטחון לאומי</dc:title>
</cp:coreProperties>
</file>