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פרופ</w:t>
      </w:r>
      <w:r>
        <w:rPr>
          <w:rFonts w:cs="David"/>
          <w:b/>
          <w:bCs/>
          <w:sz w:val="26"/>
          <w:szCs w:val="26"/>
          <w:rtl w:val="true"/>
        </w:rPr>
        <w:t xml:space="preserve">'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שלמ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הראלי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נח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ג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ולדפר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רעב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ליח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ורב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רג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ט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דרך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תהל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עב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יא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ר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וס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י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ו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ועד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ג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אש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בע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ופ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בוד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שקלו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לצ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מלצ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קב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יון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93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יק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5:53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22T05:54:00Z</dcterms:modified>
  <cp:revision>3</cp:revision>
  <dc:subject/>
  <dc:title>המכללה לביטחון לאומי</dc:title>
</cp:coreProperties>
</file>