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8"/>
          <w:sz w:val="28"/>
          <w:rtl w:val="true"/>
        </w:rPr>
        <w:t>המכללה לביטחון 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חזור מ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 xml:space="preserve">ז  </w:t>
      </w:r>
      <w:r>
        <w:rPr>
          <w:rFonts w:cs="Arial" w:ascii="Arial" w:hAnsi="Arial"/>
          <w:sz w:val="28"/>
        </w:rPr>
        <w:t>2019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cs="Arial" w:ascii="Arial" w:hAnsi="Arial"/>
          <w:sz w:val="28"/>
        </w:rPr>
        <w:t>2020</w:t>
      </w:r>
    </w:p>
    <w:p>
      <w:pPr>
        <w:pStyle w:val="TextBody"/>
        <w:ind w:left="612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תאריך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rial" w:ascii="Arial" w:hAnsi="Arial"/>
          <w:b w:val="false"/>
          <w:bCs w:val="false"/>
          <w:sz w:val="28"/>
          <w:szCs w:val="28"/>
        </w:rPr>
        <w:t>20.11.19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חזור מ</w:t>
      </w:r>
      <w:r>
        <w:rPr>
          <w:rFonts w:cs="Arial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ז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שוב על הובלת הסיור בקפריסין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שחר בץ </w:t>
      </w:r>
      <w:r>
        <w:rPr>
          <w:rFonts w:cs="Arial" w:ascii="Arial" w:hAnsi="Arial"/>
          <w:sz w:val="28"/>
          <w:szCs w:val="28"/>
          <w:u w:val="single"/>
          <w:rtl w:val="true"/>
        </w:rPr>
        <w:br/>
      </w:r>
    </w:p>
    <w:p>
      <w:pPr>
        <w:pStyle w:val="TextBody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המטרות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קירה מקיפ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כוללת הכנה וניסוח שאלות חקר ראשיות ומשני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ביטחון הלאומי ובהקשר לתכני עונה גלובלית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נסות בלמידת בכירים ובאחריות על הלמיד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מסגרת צוותית נתונה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יתוח איש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משימה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ב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קי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וות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ק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קבע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הקש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פריס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היבט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גיאופוליטיי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גלובליי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הן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  <w:r>
        <w:rPr>
          <w:rFonts w:cs="David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autoSpaceDE w:val="false"/>
        <w:spacing w:lineRule="auto" w:line="276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רכי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ערכ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המשוב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ב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ל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ל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כנ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ע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יבו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קר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פ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צו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טל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א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ח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גוו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קיר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ז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ומ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רוחב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לורליז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קו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ב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ל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וות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בע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ע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שית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רכ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שי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ניתוח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פ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הגע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תוב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סקנ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צירת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קוריות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ודולוג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תפע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ר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וות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אישית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יק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הערכה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  <w:r>
        <w:rPr>
          <w:rFonts w:cs="David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פת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ברים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קבו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ו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הובלתך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מ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רש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שימ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דוב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שימ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אשו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מעות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ב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חז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כול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יבו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קר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יבו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יד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עי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ביצוע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יבו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וו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קפריס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וצאת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ועל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צו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חקי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ג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וצ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צג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סכמ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ריכוז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וצ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למידה</w:t>
      </w:r>
      <w:r>
        <w:rPr>
          <w:rFonts w:cs="David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David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קר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ובש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ות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תו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ל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תבונ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מיק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ילוב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ופ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ס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רצי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וצ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תר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ב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כל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ל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מ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צמא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ו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טעינ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קבע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יית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טו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שא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ק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ה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ח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חל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הב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כל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ח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ח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דילמ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לוונטיי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סוג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רק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גיו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רוח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ריע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ספק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ב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ילמ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נוג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פריסאי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שא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קר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ורכי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"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תכ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נכ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ס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פג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תנטי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ייצ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אמ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נסיב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גיש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נושא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טעמ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ע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קסימ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ב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קיפ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עמדותיו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סיור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בצ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ור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רכ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ו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ז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ט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פגשים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וו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ימוד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שט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צפי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וו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נס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יש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ד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וד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כ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נא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הלמידה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  <w:tab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פגש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לוונטיי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ורמ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ר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ס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ל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להב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בוצע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ינ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נכון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תכ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דיעב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של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כ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מוק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מד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עיר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פריסא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סיור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פג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קרא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הפג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עב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גב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ניקוסי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ית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תזמ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של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כאיל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וכנ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מח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לוונט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סוג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חקירה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ב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ו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ובי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משימ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ב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ו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ל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תא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סגל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עש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שכל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מי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ות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יצו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טבי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ג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וצ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יזוא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זמין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לו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ניה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לוגיסטי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עש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ר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ב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סי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עצימ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וו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רו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וות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בק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וד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ך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צו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צו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שי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חשיבות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ל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וצלח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ב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ו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ר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יש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הנית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עב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ך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ודה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ברכה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מו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דרי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ו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4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lang w:val="en-US"/>
    </w:rPr>
  </w:style>
  <w:style w:type="character" w:styleId="WW8Num34z1">
    <w:name w:val="WW8Num34z1"/>
    <w:qFormat/>
    <w:rPr>
      <w:lang w:val="en-U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Style12">
    <w:name w:val="כותרת עליונה תו"/>
    <w:qFormat/>
    <w:rPr>
      <w:rFonts w:cs="David"/>
      <w:sz w:val="24"/>
      <w:szCs w:val="28"/>
    </w:rPr>
  </w:style>
  <w:style w:type="character" w:styleId="Style13">
    <w:name w:val="כותרת טקסט תו"/>
    <w:qFormat/>
    <w:rPr>
      <w:rFonts w:ascii="Calibri Light" w:hAnsi="Calibri Light" w:eastAsia="SimSun;宋体" w:cs="Calibri Light"/>
      <w:sz w:val="56"/>
      <w:szCs w:val="56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טקסט הערת שוליים תו"/>
    <w:qFormat/>
    <w:rPr>
      <w:rFonts w:ascii="Calibri" w:hAnsi="Calibri" w:eastAsia="SimSun;宋体" w:cs="Calibri"/>
      <w:sz w:val="22"/>
      <w:lang w:bidi="ar-SA"/>
    </w:rPr>
  </w:style>
  <w:style w:type="character" w:styleId="InternetLink">
    <w:name w:val="Hyperlink"/>
    <w:rPr>
      <w:color w:val="3A633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0"/>
      <w:spacing w:before="0" w:after="0"/>
      <w:contextualSpacing/>
      <w:jc w:val="left"/>
    </w:pPr>
    <w:rPr>
      <w:rFonts w:ascii="Calibri Light" w:hAnsi="Calibri Light" w:eastAsia="SimSun;宋体" w:cs="Calibri Light"/>
      <w:sz w:val="56"/>
      <w:szCs w:val="56"/>
      <w:lang w:bidi="ar-SA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702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Footnote">
    <w:name w:val="Footnote Text"/>
    <w:basedOn w:val="Normal"/>
    <w:pPr>
      <w:bidi w:val="0"/>
      <w:jc w:val="left"/>
    </w:pPr>
    <w:rPr>
      <w:rFonts w:ascii="Calibri" w:hAnsi="Calibri" w:eastAsia="SimSun;宋体" w:cs="Calibri"/>
      <w:sz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28:00Z</dcterms:created>
  <dc:creator/>
  <dc:description/>
  <cp:keywords/>
  <dc:language>en-US</dc:language>
  <cp:lastModifiedBy/>
  <dcterms:modified xsi:type="dcterms:W3CDTF">2019-11-25T09:41:00Z</dcterms:modified>
  <cp:revision>1</cp:revision>
  <dc:subject/>
  <dc:title/>
</cp:coreProperties>
</file>