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ת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-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טח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אוגרפ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צו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ג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מיד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ב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ות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ב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ל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ו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דור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פן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מו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ציב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רי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מו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ה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שהב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ט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סג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מד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שותכ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קשר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שיק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ו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ו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הלך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בוע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שנ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ל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ת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דא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ינה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צע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קומות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מם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ה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ד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55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5-05T12:39:00Z</dcterms:modified>
  <cp:revision>32</cp:revision>
  <dc:subject/>
  <dc:title>המכללה לביטחון לאומי</dc:title>
</cp:coreProperties>
</file>