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08:30:00Z">
        <w:r>
          <w:rPr>
            <w:sz w:val="22"/>
            <w:szCs w:val="22"/>
          </w:rPr>
          <w:delText>14</w:delText>
        </w:r>
      </w:del>
      <w:del w:id="1" w:author="u26632" w:date="2020-06-16T08:30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08:30:00Z">
        <w:r>
          <w:rPr>
            <w:sz w:val="22"/>
            <w:szCs w:val="22"/>
          </w:rPr>
          <w:t>16</w:t>
        </w:r>
      </w:ins>
      <w:ins w:id="3" w:author="u26632" w:date="2020-06-16T08:30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לק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4" w:author="u26632" w:date="2020-06-16T08:30:00Z">
        <w:r>
          <w:rPr>
            <w:rFonts w:cs="David"/>
            <w:sz w:val="26"/>
            <w:sz w:val="26"/>
            <w:szCs w:val="26"/>
            <w:rtl w:val="true"/>
          </w:rPr>
          <w:t>מנהיגות</w:t>
        </w:r>
      </w:ins>
      <w:ins w:id="5" w:author="u26632" w:date="2020-06-16T08:30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6" w:author="u26632" w:date="2020-06-16T08:30:00Z">
        <w:r>
          <w:rPr>
            <w:rFonts w:cs="David"/>
            <w:sz w:val="26"/>
            <w:sz w:val="26"/>
            <w:szCs w:val="26"/>
            <w:rtl w:val="true"/>
          </w:rPr>
          <w:t>קבלת</w:t>
        </w:r>
      </w:ins>
      <w:ins w:id="7" w:author="u26632" w:date="2020-06-16T08:3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" w:author="u26632" w:date="2020-06-16T08:30:00Z">
        <w:r>
          <w:rPr>
            <w:rFonts w:cs="David"/>
            <w:sz w:val="26"/>
            <w:sz w:val="26"/>
            <w:szCs w:val="26"/>
            <w:rtl w:val="true"/>
          </w:rPr>
          <w:t>החלטות</w:t>
        </w:r>
      </w:ins>
      <w:ins w:id="9" w:author="u26632" w:date="2020-06-16T08:3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u26632" w:date="2020-06-16T08:30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מ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del w:id="11" w:author="u26632" w:date="2020-06-16T08:31:00Z">
        <w:r>
          <w:rPr>
            <w:rFonts w:cs="David"/>
            <w:sz w:val="26"/>
            <w:sz w:val="26"/>
            <w:szCs w:val="26"/>
            <w:rtl w:val="true"/>
          </w:rPr>
          <w:delText>והיית</w:delText>
        </w:r>
      </w:del>
      <w:del w:id="12" w:author="u26632" w:date="2020-06-16T08:31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del w:id="13" w:author="u26632" w:date="2020-06-16T08:3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4" w:author="u26632" w:date="2020-06-16T08:31:00Z">
        <w:r>
          <w:rPr>
            <w:rFonts w:cs="David"/>
            <w:sz w:val="26"/>
            <w:sz w:val="26"/>
            <w:szCs w:val="26"/>
            <w:rtl w:val="true"/>
          </w:rPr>
          <w:delText>בסיס</w:delText>
        </w:r>
      </w:del>
      <w:del w:id="15" w:author="u26632" w:date="2020-06-16T08:3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6" w:author="u26632" w:date="2020-06-16T08:31:00Z">
        <w:r>
          <w:rPr>
            <w:rFonts w:cs="David"/>
            <w:sz w:val="26"/>
            <w:sz w:val="26"/>
            <w:szCs w:val="26"/>
            <w:rtl w:val="true"/>
          </w:rPr>
          <w:delText>מצוין</w:delText>
        </w:r>
      </w:del>
      <w:ins w:id="17" w:author="u26632" w:date="2020-06-16T08:31:00Z">
        <w:r>
          <w:rPr>
            <w:rFonts w:cs="David"/>
            <w:sz w:val="26"/>
            <w:sz w:val="26"/>
            <w:szCs w:val="26"/>
            <w:rtl w:val="true"/>
          </w:rPr>
          <w:t>והשתלבה</w:t>
        </w:r>
      </w:ins>
      <w:ins w:id="18" w:author="u26632" w:date="2020-06-16T08:3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u26632" w:date="2020-06-16T08:31:00Z">
        <w:r>
          <w:rPr>
            <w:rFonts w:cs="David"/>
            <w:sz w:val="26"/>
            <w:sz w:val="26"/>
            <w:szCs w:val="26"/>
            <w:rtl w:val="true"/>
          </w:rPr>
          <w:t>היטב</w:t>
        </w:r>
      </w:ins>
      <w:ins w:id="20" w:author="u26632" w:date="2020-06-16T08:3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1" w:author="u26632" w:date="2020-06-16T08:31:00Z">
        <w:r>
          <w:rPr>
            <w:rFonts w:cs="David"/>
            <w:sz w:val="26"/>
            <w:sz w:val="26"/>
            <w:szCs w:val="26"/>
            <w:rtl w:val="true"/>
          </w:rPr>
          <w:t>עם</w:t>
        </w:r>
      </w:ins>
      <w:ins w:id="22" w:author="u26632" w:date="2020-06-16T08:3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23" w:author="u26632" w:date="2020-06-16T08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4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delText>להמשך</w:delText>
        </w:r>
      </w:del>
      <w:del w:id="25" w:author="u26632" w:date="2020-06-16T08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6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delText>דיון</w:delText>
        </w:r>
      </w:del>
      <w:del w:id="27" w:author="u26632" w:date="2020-06-16T08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8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ins w:id="29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t>ה</w:t>
        </w:r>
      </w:ins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30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r>
        <w:rPr>
          <w:rFonts w:cs="David"/>
          <w:sz w:val="26"/>
          <w:sz w:val="26"/>
          <w:szCs w:val="26"/>
          <w:rtl w:val="true"/>
        </w:rPr>
        <w:t>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31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delText>שהעלת</w:delText>
        </w:r>
      </w:del>
      <w:ins w:id="32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t>אלה</w:t>
        </w:r>
      </w:ins>
      <w:ins w:id="33" w:author="u26632" w:date="2020-06-16T08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4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t>במהלך</w:t>
        </w:r>
      </w:ins>
      <w:ins w:id="35" w:author="u26632" w:date="2020-06-16T08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6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t>שנת</w:t>
        </w:r>
      </w:ins>
      <w:ins w:id="37" w:author="u26632" w:date="2020-06-16T08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8" w:author="u26632" w:date="2020-06-16T08:32:00Z">
        <w:r>
          <w:rPr>
            <w:rFonts w:cs="David"/>
            <w:sz w:val="26"/>
            <w:sz w:val="26"/>
            <w:szCs w:val="26"/>
            <w:rtl w:val="true"/>
          </w:rPr>
          <w:t>הלימודים</w:t>
        </w:r>
      </w:ins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5:32:00Z</dcterms:modified>
  <cp:revision>4</cp:revision>
  <dc:subject/>
  <dc:title>המכללה לביטחון לאומי</dc:title>
</cp:coreProperties>
</file>