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ק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דע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אש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ק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ק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ק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יר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ב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ת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ל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טח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ק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מסג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ריון</w:t>
      </w:r>
      <w:r>
        <w:rPr>
          <w:rFonts w:cs="David" w:ascii="Arial" w:hAnsi="Arial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נכ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ת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ר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צ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ל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י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ירו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הס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ל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נאג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כול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י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תתפ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שפ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ו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חל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רח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ס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ו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ית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תי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98120</wp:posOffset>
                </wp:positionV>
                <wp:extent cx="4132580" cy="574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צ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קדמ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45.2pt;mso-wrap-distance-left:9.05pt;mso-wrap-distance-right:9.05pt;mso-wrap-distance-top:3.6pt;mso-wrap-distance-bottom:3.6pt;margin-top:15.6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רצ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אקדמ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עתקים</w:t>
      </w:r>
      <w:r>
        <w:rPr>
          <w:rFonts w:cs="David" w:ascii="Arial" w:hAnsi="Arial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פק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ל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רוב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נכ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ק</w:t>
      </w:r>
      <w:r>
        <w:rPr>
          <w:rFonts w:cs="David" w:ascii="Arial" w:hAnsi="Arial"/>
          <w:sz w:val="26"/>
          <w:szCs w:val="26"/>
          <w:rtl w:val="true"/>
        </w:rPr>
        <w:t>''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עמי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ascii="Arial" w:hAnsi="Arial" w:cs="David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ה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ה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1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12-13T10:18:00Z</dcterms:modified>
  <cp:revision>6</cp:revision>
  <dc:subject/>
  <dc:title>המכללה לביטחון לאומי</dc:title>
</cp:coreProperties>
</file>