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ון דו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50-6205509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ron.duhl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linkedin.com/in/ronduhl</w:t>
        </w:r>
      </w:hyperlink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יון מקצוע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/9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ד היום</w:t>
      </w:r>
      <w:r>
        <w:rPr>
          <w:rFonts w:cs="Arial" w:ascii="Arial" w:hAnsi="Arial"/>
          <w:i/>
          <w:iCs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יועץ המשפט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ציבות שירות המדינה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להיבטים המשפטיים הנוגעים להעסקת כלל עובדי המדי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סוחם ויישומם של חוזי עבודה והסכמים קיבוצ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יסוח וקידום חק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קיקת מ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ל ונהלים ממשלתיים אח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ק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 גיבוש תגובות להצעות חוק פרטיו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ירת וקביעת פרשנות ב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כויותיהם וחובותי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עובדי 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בתחומים ניהולי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ארגוני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בנ</w:t>
      </w:r>
      <w:r>
        <w:rPr>
          <w:rFonts w:ascii="Arial" w:hAnsi="Arial" w:cs="Arial"/>
          <w:sz w:val="22"/>
          <w:sz w:val="22"/>
          <w:szCs w:val="22"/>
          <w:rtl w:val="true"/>
        </w:rPr>
        <w:t>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קודיים ואתיים</w:t>
      </w:r>
      <w:r>
        <w:rPr>
          <w:rFonts w:cs="Arial" w:ascii="Arial" w:hAnsi="Arial"/>
          <w:sz w:val="22"/>
          <w:szCs w:val="22"/>
          <w:rtl w:val="true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ת והצגת עמדת המדינה בפורומ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בתי ה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ות שרים וכנסת ודיוני ממשלה אחר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כנת חו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עת ומסמכים משפטיים אחרים בשם המדינה עבור נציבות שירות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משפט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קליטות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אוצר ומשרדי הממש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מונ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ופ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ניאל הרשקוביץ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ציב שירות המדינ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7/201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i/>
          <w:iCs/>
          <w:sz w:val="22"/>
          <w:szCs w:val="22"/>
        </w:rPr>
        <w:t>11/201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נהל אגף המשמעת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פוע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ציבות שירות המדינ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5"/>
        </w:numPr>
        <w:ind w:left="1080" w:right="0" w:hanging="360"/>
        <w:jc w:val="left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טלת תפקיד באופן זמני ובנוסף למשרתי הקבועה דלעיל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</w:p>
    <w:p>
      <w:pPr>
        <w:pStyle w:val="Normal"/>
        <w:keepNext w:val="true"/>
        <w:numPr>
          <w:ilvl w:val="0"/>
          <w:numId w:val="5"/>
        </w:numPr>
        <w:ind w:left="1080" w:right="0" w:hanging="360"/>
        <w:jc w:val="left"/>
        <w:outlineLvl w:val="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לניהול האגף לתביעה משמעתית בשירות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סמכויות סטטוטוריות כלפי משרדי הממשלה וגופים ציבוריים רבים נוספים</w:t>
      </w:r>
      <w:r>
        <w:rPr>
          <w:rFonts w:cs="Arial" w:ascii="Arial" w:hAnsi="Arial"/>
          <w:sz w:val="22"/>
          <w:szCs w:val="22"/>
          <w:rtl w:val="true"/>
        </w:rPr>
        <w:t>;</w:t>
        <w:br/>
      </w:r>
    </w:p>
    <w:p>
      <w:pPr>
        <w:pStyle w:val="Normal"/>
        <w:keepNext w:val="true"/>
        <w:numPr>
          <w:ilvl w:val="0"/>
          <w:numId w:val="5"/>
        </w:numPr>
        <w:ind w:left="1080" w:right="0" w:hanging="360"/>
        <w:jc w:val="left"/>
        <w:outlineLvl w:val="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לאכיפת חוקי והוראות המשמעת ב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ניהול תובענות בבית הדין למשמעת וערכאת ער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בלת החלטות בדבר דיני נפ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מונ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ר אהוד פראוו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 נציב שירות המדינ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jc w:val="left"/>
        <w:outlineLvl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4/9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i/>
          <w:iCs/>
          <w:sz w:val="22"/>
          <w:szCs w:val="22"/>
        </w:rPr>
        <w:t>3/97</w:t>
      </w:r>
      <w:r>
        <w:rPr>
          <w:rFonts w:cs="Arial" w:ascii="Arial" w:hAnsi="Arial"/>
          <w:i/>
          <w:iCs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יועץ המשפטי לממונה על השכ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שרד האוצ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 לנושאים המשפטיים הקשו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יומו של </w:t>
      </w:r>
      <w:r>
        <w:rPr>
          <w:rFonts w:ascii="Arial" w:hAnsi="Arial" w:cs="Arial"/>
          <w:sz w:val="22"/>
          <w:sz w:val="22"/>
          <w:szCs w:val="22"/>
          <w:rtl w:val="true"/>
        </w:rPr>
        <w:t>ההסכמים וההסדרים הקיבוציים החלים על עובדי המדינה וה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בות ייצוג המדינה </w:t>
      </w:r>
      <w:r>
        <w:rPr>
          <w:rFonts w:ascii="Arial" w:hAnsi="Arial" w:cs="Arial"/>
          <w:sz w:val="22"/>
          <w:sz w:val="22"/>
          <w:szCs w:val="22"/>
          <w:rtl w:val="true"/>
        </w:rPr>
        <w:t>במש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מתן קיבוצי ובהליכי בור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וחם ופרשנותם של ההסכמים וכן מתן הגנה משפטית להם בפורומים שונים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התארגנות המדינה בסכסוכי עבודה ב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ב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ת </w:t>
      </w:r>
      <w:r>
        <w:rPr>
          <w:rFonts w:ascii="Arial" w:hAnsi="Arial" w:cs="Arial"/>
          <w:sz w:val="22"/>
          <w:sz w:val="22"/>
          <w:szCs w:val="22"/>
          <w:rtl w:val="true"/>
        </w:rPr>
        <w:t>כתבי טענות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מכים משפט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הצגת עמדת המדינה בסכסוכי עבו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בוציים </w:t>
      </w:r>
      <w:r>
        <w:rPr>
          <w:rFonts w:ascii="Arial" w:hAnsi="Arial" w:cs="Arial"/>
          <w:sz w:val="22"/>
          <w:sz w:val="22"/>
          <w:szCs w:val="22"/>
          <w:rtl w:val="true"/>
        </w:rPr>
        <w:t>בבתי דין ל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ייעוץ משפטי וניהול הליכים משפ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פישורים וגיש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הנוגע לאכיפת סעיף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יסודות התקציב לעניין תנאי שכר ועבודה במגזר הציבורי הרחב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סוח וקידום חק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r>
        <w:rPr>
          <w:rFonts w:ascii="Arial" w:hAnsi="Arial" w:cs="Arial"/>
          <w:sz w:val="22"/>
          <w:sz w:val="22"/>
          <w:szCs w:val="22"/>
          <w:rtl w:val="true"/>
        </w:rPr>
        <w:t>הכנת התייחסות לחקיקה בתחומים הנוג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כמי </w:t>
      </w:r>
      <w:r>
        <w:rPr>
          <w:rFonts w:ascii="Arial" w:hAnsi="Arial" w:cs="Arial"/>
          <w:sz w:val="22"/>
          <w:sz w:val="22"/>
          <w:szCs w:val="22"/>
          <w:rtl w:val="true"/>
        </w:rPr>
        <w:t>שכר ודיני העבודה הקיבוצ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ת חו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עת ומסמכים משפטיים אחרים לבקשת הממונה על השכר והנהלת הא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מונ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ר יוסי קוצ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ק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מונה על השכר ומנכ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 משרד ראש הממשלה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שעבר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עילות מקצועית נוספ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מכללה למנה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אשון לציו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צה מן החוץ בפקולטה למשפ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יני עובדי ציבור</w:t>
      </w:r>
      <w:r>
        <w:rPr>
          <w:rFonts w:cs="Arial" w:ascii="Arial" w:hAnsi="Arial"/>
          <w:sz w:val="22"/>
          <w:szCs w:val="22"/>
          <w:rtl w:val="true"/>
        </w:rPr>
        <w:t>".</w:t>
        <w:tab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Harvard University, Wexner Fellowship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כנית מנהיגות לבכירים בשירות הציבו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מדרשה הלאומית למנהיג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משל וניהו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סגל הבכיר מחזור ה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ית הספר לממשל ומדיניות ציבורי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וניברסיטת 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מית מחקר בכיר</w:t>
      </w:r>
      <w:r>
        <w:rPr>
          <w:rFonts w:cs="Arial" w:ascii="Arial" w:hAnsi="Arial"/>
          <w:sz w:val="22"/>
          <w:szCs w:val="22"/>
          <w:rtl w:val="true"/>
        </w:rPr>
        <w:t>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ס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קביעות בעבודה בשירות הציבור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מצאים חדשים על סף עידן חדש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?"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en-social-sciences.tau.ac.il/sites/socsci-english.tau.ac.il/files/media_server/government/pdf/Kviut_Final_web.pdf</w:t>
        </w:r>
      </w:hyperlink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יון מקצועי נוסף</w:t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8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6/89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הפרקליטות הצבאית הראשי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צין משפטים בשירות חובה 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ילו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נף לדין בינלאו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שכת היועץ המשפטי     והתביעה הצבאית באזור חבל עז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/87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9/88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שמ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קי ושות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מח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שרד עורכ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ד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כלה גבוה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אר מתקדם מחק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זה</w:t>
      </w:r>
      <w:r>
        <w:rPr>
          <w:rFonts w:cs="Arial" w:ascii="Arial" w:hAnsi="Arial"/>
          <w:sz w:val="22"/>
          <w:szCs w:val="22"/>
          <w:rtl w:val="true"/>
        </w:rPr>
        <w:t xml:space="preserve">)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יברסיטת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ג ללימודי עבוד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0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6/2005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סמ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LM</w:t>
      </w:r>
      <w:r>
        <w:rPr>
          <w:rFonts w:cs="Arial" w:ascii="Arial" w:hAnsi="Arial"/>
          <w:sz w:val="22"/>
          <w:szCs w:val="22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ניברסיטה העברית ב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ולטה למשפט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98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6/1988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ג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LB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ניברסיטה העברית ב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ולטה למשפט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7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7/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.A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</w:rPr>
        <w:t>American University, Washington D.C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rnalism and Public Affair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7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6/78</w:t>
      </w:r>
      <w:r>
        <w:rPr>
          <w:rFonts w:cs="Arial" w:ascii="Arial" w:hAnsi="Arial"/>
          <w:sz w:val="22"/>
          <w:szCs w:val="22"/>
        </w:rPr>
        <w:t xml:space="preserve">B.A. -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niversity of California, Berkele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olitical Scien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ויות ופעילויות נוספ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 בלשכת עורכי הדין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שיון </w:t>
      </w:r>
      <w:r>
        <w:rPr>
          <w:rFonts w:cs="Arial" w:ascii="Arial" w:hAnsi="Arial"/>
          <w:sz w:val="22"/>
          <w:szCs w:val="22"/>
        </w:rPr>
        <w:t>13055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 בבית הדין למשמעת של עובדי המדינ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 באגודה הישראלית למשפט העבודה ובטחון סוציאל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רצה ומארגן השתלמויות מקצועיות בשירות המדי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duhl@gmail.com" TargetMode="External"/><Relationship Id="rId3" Type="http://schemas.openxmlformats.org/officeDocument/2006/relationships/hyperlink" Target="https://www.linkedin.com/in/ronduhl" TargetMode="External"/><Relationship Id="rId4" Type="http://schemas.openxmlformats.org/officeDocument/2006/relationships/hyperlink" Target="https://en-social-sciences.tau.ac.il/sites/socsci-english.tau.ac.il/files/media_server/government/pdf/Kviut_Final_we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7:00Z</dcterms:created>
  <dc:creator>Office 2000</dc:creator>
  <dc:description/>
  <cp:keywords/>
  <dc:language>en-US</dc:language>
  <cp:lastModifiedBy>user</cp:lastModifiedBy>
  <cp:lastPrinted>2002-06-13T09:13:00Z</cp:lastPrinted>
  <dcterms:modified xsi:type="dcterms:W3CDTF">2019-05-22T11:12:00Z</dcterms:modified>
  <cp:revision>3</cp:revision>
  <dc:subject/>
  <dc:title>רון דול</dc:title>
</cp:coreProperties>
</file>