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ים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פר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ים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רץ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9.9.71</w:t>
      </w:r>
      <w:r>
        <w:rPr>
          <w:rFonts w:cs="David"/>
          <w:rtl w:val="true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3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niras@land.gov.il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0-6218258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שכלה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</w:rPr>
        <w:t>1995-19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לן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ס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עסוקתי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יעו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ינה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ע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-7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ע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מ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מ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א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ת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וז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ה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ני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ו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תכן</w:t>
      </w:r>
      <w:r>
        <w:rPr>
          <w:rFonts w:cs="David"/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Fonts w:cs="Calibri"/>
          <w:rtl w:val="true"/>
        </w:rPr>
        <w:t xml:space="preserve">                     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ז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זים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צ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ד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בוצ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ה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ו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כ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200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אי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מ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ז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u w:val="single"/>
        </w:rPr>
        <w:t>1999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0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ר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פירא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ר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ן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א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199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99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ע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ר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לכא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ב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ת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ס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שתלמויו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גיד</w:t>
      </w:r>
      <w:r>
        <w:rPr>
          <w:rFonts w:cs="David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על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שתל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ל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ים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פות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גלי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David"/>
          <w:rtl w:val="true"/>
        </w:rPr>
        <w:t>המל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מ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1:00Z</dcterms:created>
  <dc:creator>Elichai Schwartz</dc:creator>
  <dc:description/>
  <cp:keywords/>
  <dc:language>en-US</dc:language>
  <cp:lastModifiedBy>MNIRA</cp:lastModifiedBy>
  <dcterms:modified xsi:type="dcterms:W3CDTF">2019-03-25T09:23:00Z</dcterms:modified>
  <cp:revision>3</cp:revision>
  <dc:subject/>
  <dc:title/>
</cp:coreProperties>
</file>