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-584835</wp:posOffset>
            </wp:positionV>
            <wp:extent cx="3317240" cy="904240"/>
            <wp:effectExtent l="0" t="0" r="0" b="0"/>
            <wp:wrapTight wrapText="bothSides">
              <wp:wrapPolygon edited="0">
                <wp:start x="-152" y="0"/>
                <wp:lineTo x="-152" y="21389"/>
                <wp:lineTo x="21600" y="21389"/>
                <wp:lineTo x="21600" y="0"/>
                <wp:lineTo x="-152" y="0"/>
              </wp:wrapPolygon>
            </wp:wrapTight>
            <wp:docPr id="1" name="484770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4770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586105</wp:posOffset>
            </wp:positionV>
            <wp:extent cx="3317240" cy="90424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2" name="2fopYnvxNuTnnJv3Fkiuup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opYnvxNuTnnJv3Fkiuup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ז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טו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קאר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עב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צחי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תחתנים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מלח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צד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01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מדריך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אלדד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ברין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 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054457024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מאבט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? 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פגש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רברט סמואל </w:t>
      </w:r>
      <w:r>
        <w:rPr>
          <w:rFonts w:cs="David" w:ascii="David" w:hAnsi="David"/>
          <w:b/>
          <w:bCs/>
          <w:sz w:val="28"/>
          <w:szCs w:val="28"/>
        </w:rPr>
        <w:t>3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ל אביב וחבירה לאוטובו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קבוקי מ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גדי 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פגש עם המדריך והמאבטח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צומת הגבעה הצרפתית בטרמפיאדה לכיוון מעלה אדומ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געה לעין גד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נחל דוד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גן לאומי מצד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וי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קבוצ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>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בוגר  ₪ </w:t>
      </w:r>
      <w:r>
        <w:rPr>
          <w:rFonts w:cs="David" w:ascii="David" w:hAnsi="David"/>
          <w:color w:val="000000"/>
          <w:sz w:val="28"/>
          <w:szCs w:val="28"/>
        </w:rPr>
        <w:t>7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ילד ₪ </w:t>
      </w:r>
      <w:r>
        <w:rPr>
          <w:rFonts w:cs="David" w:ascii="David" w:hAnsi="David"/>
          <w:color w:val="000000"/>
          <w:sz w:val="28"/>
          <w:szCs w:val="28"/>
        </w:rPr>
        <w:t>40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לפון</w:t>
      </w:r>
      <w:r>
        <w:rPr>
          <w:rFonts w:ascii="David" w:hAnsi="David" w:cs="David"/>
          <w:color w:val="000000"/>
          <w:sz w:val="28"/>
          <w:sz w:val="28"/>
          <w:szCs w:val="28"/>
          <w:shd w:fill="FFFFFF" w:val="clear"/>
          <w:rtl w:val="true"/>
        </w:rPr>
        <w:t xml:space="preserve"> להזמנ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  <w:rtl w:val="true"/>
        </w:rPr>
        <w:t> </w:t>
      </w:r>
      <w:r>
        <w:rPr>
          <w:rFonts w:cs="David" w:ascii="David" w:hAnsi="David"/>
          <w:color w:val="000000"/>
          <w:sz w:val="28"/>
          <w:szCs w:val="28"/>
          <w:shd w:fill="FFFFFF" w:val="clear"/>
        </w:rPr>
        <w:t>08-6584207/8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והדרכה במצדה כולל ארוחת צהרי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עין בוקק  רחיצה בים כולל בוץ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9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הורדת המדריך והמאבטח בצומת הגבעה הצרפת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שך נסיעה לתל אבי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שחרור הנה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 מור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srtestylestandardfont">
    <w:name w:val="ms-rtestyle-standard_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8-06T10:41:00Z</dcterms:modified>
  <cp:revision>889</cp:revision>
  <dc:subject/>
  <dc:title>המכללה לביטחון לאומי</dc:title>
</cp:coreProperties>
</file>