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אר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  <w:del w:id="1" w:author="u26632" w:date="2020-06-22T11:23:00Z"/>
        </w:rPr>
      </w:pPr>
      <w:del w:id="0" w:author="u26632" w:date="2020-06-22T11:23:00Z">
        <w:r>
          <w:rPr>
            <w:rFonts w:cs="David"/>
            <w:sz w:val="26"/>
            <w:szCs w:val="26"/>
            <w:rtl w:val="true"/>
          </w:rPr>
        </w:r>
      </w:del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</w:t>
      </w:r>
      <w:ins w:id="2" w:author="u26632" w:date="2020-06-22T11:27:00Z">
        <w:r>
          <w:rPr>
            <w:rFonts w:cs="David"/>
            <w:sz w:val="26"/>
            <w:sz w:val="26"/>
            <w:szCs w:val="26"/>
            <w:rtl w:val="true"/>
          </w:rPr>
          <w:t>י</w:t>
        </w:r>
      </w:ins>
      <w:r>
        <w:rPr>
          <w:rFonts w:cs="David"/>
          <w:sz w:val="26"/>
          <w:sz w:val="26"/>
          <w:szCs w:val="26"/>
          <w:rtl w:val="true"/>
        </w:rPr>
        <w:t>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ת</w:t>
      </w:r>
      <w:r>
        <w:rPr>
          <w:rFonts w:cs="David"/>
          <w:sz w:val="26"/>
          <w:szCs w:val="26"/>
          <w:rtl w:val="true"/>
        </w:rPr>
        <w:t xml:space="preserve">', </w:t>
      </w:r>
      <w:del w:id="3" w:author="u26632" w:date="2020-06-22T11:27:00Z">
        <w:r>
          <w:rPr>
            <w:rFonts w:cs="David"/>
            <w:sz w:val="26"/>
            <w:sz w:val="26"/>
            <w:szCs w:val="26"/>
            <w:rtl w:val="true"/>
          </w:rPr>
          <w:delText>המשתתף</w:delText>
        </w:r>
      </w:del>
      <w:del w:id="4" w:author="u26632" w:date="2020-06-22T11:2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" w:author="u26632" w:date="2020-06-22T11:27:00Z">
        <w:r>
          <w:rPr>
            <w:rFonts w:cs="David"/>
            <w:sz w:val="26"/>
            <w:sz w:val="26"/>
            <w:szCs w:val="26"/>
            <w:rtl w:val="true"/>
          </w:rPr>
          <w:delText>השנה</w:delText>
        </w:r>
      </w:del>
      <w:del w:id="6" w:author="u26632" w:date="2020-06-22T11:2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7" w:author="u26632" w:date="2020-06-22T11:27:00Z">
        <w:r>
          <w:rPr>
            <w:rFonts w:cs="David"/>
            <w:sz w:val="26"/>
            <w:sz w:val="26"/>
            <w:szCs w:val="26"/>
            <w:rtl w:val="true"/>
          </w:rPr>
          <w:delText>במב</w:delText>
        </w:r>
      </w:del>
      <w:del w:id="8" w:author="u26632" w:date="2020-06-22T11:27:00Z">
        <w:r>
          <w:rPr>
            <w:rFonts w:cs="David"/>
            <w:sz w:val="26"/>
            <w:szCs w:val="26"/>
            <w:rtl w:val="true"/>
          </w:rPr>
          <w:delText>"</w:delText>
        </w:r>
      </w:del>
      <w:del w:id="9" w:author="u26632" w:date="2020-06-22T11:27:00Z">
        <w:r>
          <w:rPr>
            <w:rFonts w:cs="David"/>
            <w:sz w:val="26"/>
            <w:sz w:val="26"/>
            <w:szCs w:val="26"/>
            <w:rtl w:val="true"/>
          </w:rPr>
          <w:delText>ל</w:delText>
        </w:r>
      </w:del>
      <w:del w:id="10" w:author="u26632" w:date="2020-06-22T11:2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1" w:author="u26632" w:date="2020-06-22T11:27:00Z">
        <w:r>
          <w:rPr>
            <w:rFonts w:cs="David"/>
            <w:sz w:val="26"/>
            <w:sz w:val="26"/>
            <w:szCs w:val="26"/>
            <w:rtl w:val="true"/>
          </w:rPr>
          <w:delText>מטעם</w:delText>
        </w:r>
      </w:del>
      <w:del w:id="12" w:author="u26632" w:date="2020-06-22T11:2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ins w:id="13" w:author="u26632" w:date="2020-06-22T11:27:00Z">
        <w:r>
          <w:rPr>
            <w:rFonts w:cs="David"/>
            <w:sz w:val="26"/>
            <w:sz w:val="26"/>
            <w:szCs w:val="26"/>
            <w:rtl w:val="true"/>
          </w:rPr>
          <w:t>קצין</w:t>
        </w:r>
      </w:ins>
      <w:ins w:id="14" w:author="u26632" w:date="2020-06-22T11:2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5" w:author="u26632" w:date="2020-06-22T11:27:00Z">
        <w:r>
          <w:rPr>
            <w:rFonts w:cs="David"/>
            <w:sz w:val="26"/>
            <w:sz w:val="26"/>
            <w:szCs w:val="26"/>
            <w:rtl w:val="true"/>
          </w:rPr>
          <w:t>ב</w:t>
        </w:r>
      </w:ins>
      <w:r>
        <w:rPr>
          <w:rFonts w:cs="David"/>
          <w:sz w:val="26"/>
          <w:sz w:val="26"/>
          <w:szCs w:val="26"/>
          <w:rtl w:val="true"/>
        </w:rPr>
        <w:t>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ins w:id="16" w:author="u26632" w:date="2020-06-22T11:27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17" w:author="u26632" w:date="2020-06-22T11:27:00Z">
        <w:r>
          <w:rPr>
            <w:rFonts w:cs="David"/>
            <w:sz w:val="26"/>
            <w:sz w:val="26"/>
            <w:szCs w:val="26"/>
            <w:rtl w:val="true"/>
          </w:rPr>
          <w:t>המשתתף</w:t>
        </w:r>
      </w:ins>
      <w:ins w:id="18" w:author="u26632" w:date="2020-06-22T11:2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9" w:author="u26632" w:date="2020-06-22T11:27:00Z">
        <w:r>
          <w:rPr>
            <w:rFonts w:cs="David"/>
            <w:sz w:val="26"/>
            <w:sz w:val="26"/>
            <w:szCs w:val="26"/>
            <w:rtl w:val="true"/>
          </w:rPr>
          <w:t>השנה</w:t>
        </w:r>
      </w:ins>
      <w:ins w:id="20" w:author="u26632" w:date="2020-06-22T11:2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1" w:author="u26632" w:date="2020-06-22T11:27:00Z">
        <w:r>
          <w:rPr>
            <w:rFonts w:cs="David"/>
            <w:sz w:val="26"/>
            <w:sz w:val="26"/>
            <w:szCs w:val="26"/>
            <w:rtl w:val="true"/>
          </w:rPr>
          <w:t>במב</w:t>
        </w:r>
      </w:ins>
      <w:ins w:id="22" w:author="u26632" w:date="2020-06-22T11:27:00Z">
        <w:r>
          <w:rPr>
            <w:rFonts w:cs="David"/>
            <w:sz w:val="26"/>
            <w:szCs w:val="26"/>
            <w:rtl w:val="true"/>
          </w:rPr>
          <w:t>"</w:t>
        </w:r>
      </w:ins>
      <w:ins w:id="23" w:author="u26632" w:date="2020-06-22T11:27:00Z">
        <w:r>
          <w:rPr>
            <w:rFonts w:cs="David"/>
            <w:sz w:val="26"/>
            <w:sz w:val="26"/>
            <w:szCs w:val="26"/>
            <w:rtl w:val="true"/>
          </w:rPr>
          <w:t>ל</w:t>
        </w:r>
      </w:ins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ins w:id="24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t>אנו</w:t>
        </w:r>
      </w:ins>
      <w:ins w:id="25" w:author="u26632" w:date="2020-06-22T11:2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6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t>מוקירים</w:t>
        </w:r>
      </w:ins>
      <w:ins w:id="27" w:author="u26632" w:date="2020-06-22T11:2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8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t>את</w:t>
        </w:r>
      </w:ins>
      <w:ins w:id="29" w:author="u26632" w:date="2020-06-22T11:2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ins w:id="30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t>תהליך</w:t>
        </w:r>
      </w:ins>
      <w:ins w:id="31" w:author="u26632" w:date="2020-06-22T11:2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2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t>המחקר</w:t>
        </w:r>
      </w:ins>
      <w:ins w:id="33" w:author="u26632" w:date="2020-06-22T11:2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4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t>והכתיבה</w:t>
        </w:r>
      </w:ins>
      <w:ins w:id="35" w:author="u26632" w:date="2020-06-22T11:2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6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37" w:author="u26632" w:date="2020-06-22T11:2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8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t>מייקל</w:t>
        </w:r>
      </w:ins>
      <w:del w:id="39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delText>פרויקט</w:delText>
        </w:r>
      </w:del>
      <w:del w:id="40" w:author="u26632" w:date="2020-06-22T11:2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1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delText>הגמר</w:delText>
        </w:r>
      </w:del>
      <w:del w:id="42" w:author="u26632" w:date="2020-06-22T11:2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3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delText>הורגשה</w:delText>
        </w:r>
      </w:del>
      <w:del w:id="44" w:author="u26632" w:date="2020-06-22T11:2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5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delText>היטב</w:delText>
        </w:r>
      </w:del>
      <w:del w:id="46" w:author="u26632" w:date="2020-06-22T11:2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7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delText>לאורך</w:delText>
        </w:r>
      </w:del>
      <w:del w:id="48" w:author="u26632" w:date="2020-06-22T11:2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9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delText>כל</w:delText>
        </w:r>
      </w:del>
      <w:del w:id="50" w:author="u26632" w:date="2020-06-22T11:2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1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delText>הדרך</w:delText>
        </w:r>
      </w:del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52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delText>שהתהליך</w:delText>
        </w:r>
      </w:del>
      <w:del w:id="53" w:author="u26632" w:date="2020-06-22T11:2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4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delText>שעברת</w:delText>
        </w:r>
      </w:del>
      <w:del w:id="55" w:author="u26632" w:date="2020-06-22T11:2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6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delText>יחד</w:delText>
        </w:r>
      </w:del>
      <w:del w:id="57" w:author="u26632" w:date="2020-06-22T11:2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8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delText>עם</w:delText>
        </w:r>
      </w:del>
      <w:del w:id="59" w:author="u26632" w:date="2020-06-22T11:2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0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delText>מייקל</w:delText>
        </w:r>
      </w:del>
      <w:del w:id="61" w:author="u26632" w:date="2020-06-22T11:2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2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delText>קידם</w:delText>
        </w:r>
      </w:del>
      <w:del w:id="63" w:author="u26632" w:date="2020-06-22T11:2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4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delText>אותם</w:delText>
        </w:r>
      </w:del>
      <w:del w:id="65" w:author="u26632" w:date="2020-06-22T11:2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6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delText>מאד</w:delText>
        </w:r>
      </w:del>
      <w:ins w:id="67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t>שסייעת</w:t>
        </w:r>
      </w:ins>
      <w:ins w:id="68" w:author="u26632" w:date="2020-06-22T11:2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9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t>לקידומו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del w:id="70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delText>התלמידים</w:delText>
        </w:r>
      </w:del>
      <w:del w:id="71" w:author="u26632" w:date="2020-06-22T11:28:00Z">
        <w:r>
          <w:rPr>
            <w:rFonts w:cs="David"/>
            <w:sz w:val="26"/>
            <w:szCs w:val="26"/>
            <w:rtl w:val="true"/>
          </w:rPr>
          <w:delText xml:space="preserve">, </w:delText>
        </w:r>
      </w:del>
      <w:r>
        <w:rPr>
          <w:rFonts w:cs="David"/>
          <w:sz w:val="26"/>
          <w:sz w:val="26"/>
          <w:szCs w:val="26"/>
          <w:rtl w:val="true"/>
        </w:rPr>
        <w:t>הסגל</w:t>
      </w:r>
      <w:ins w:id="72" w:author="u26632" w:date="2020-06-22T11:28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ins w:id="73" w:author="u26632" w:date="2020-06-22T11:28:00Z">
        <w:r>
          <w:rPr>
            <w:rFonts w:cs="David"/>
            <w:sz w:val="26"/>
            <w:sz w:val="26"/>
            <w:szCs w:val="26"/>
            <w:rtl w:val="true"/>
          </w:rPr>
          <w:t>י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3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22T08:28:00Z</dcterms:modified>
  <cp:revision>6</cp:revision>
  <dc:subject/>
  <dc:title>המכללה לביטחון לאומי</dc:title>
</cp:coreProperties>
</file>