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1035</wp:posOffset>
            </wp:positionH>
            <wp:positionV relativeFrom="paragraph">
              <wp:posOffset>-584835</wp:posOffset>
            </wp:positionV>
            <wp:extent cx="3317240" cy="904240"/>
            <wp:effectExtent l="0" t="0" r="0" b="0"/>
            <wp:wrapTight wrapText="bothSides">
              <wp:wrapPolygon edited="0">
                <wp:start x="-152" y="0"/>
                <wp:lineTo x="-152" y="21389"/>
                <wp:lineTo x="21600" y="21389"/>
                <wp:lineTo x="21600" y="0"/>
                <wp:lineTo x="-152" y="0"/>
              </wp:wrapPolygon>
            </wp:wrapTight>
            <wp:docPr id="1" name="484770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4770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-586105</wp:posOffset>
            </wp:positionV>
            <wp:extent cx="3317240" cy="904240"/>
            <wp:effectExtent l="0" t="0" r="0" b="0"/>
            <wp:wrapTight wrapText="bothSides">
              <wp:wrapPolygon edited="0">
                <wp:start x="-94" y="0"/>
                <wp:lineTo x="-94" y="21408"/>
                <wp:lineTo x="21600" y="21408"/>
                <wp:lineTo x="21600" y="0"/>
                <wp:lineTo x="-94" y="0"/>
              </wp:wrapPolygon>
            </wp:wrapTight>
            <wp:docPr id="2" name="2fopYnvxNuTnnJv3Fkiuup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fopYnvxNuTnnJv3Fkiuup9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ז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טוב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קארן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עב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ל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b/>
          <w:b/>
          <w:bCs/>
          <w:sz w:val="72"/>
          <w:sz w:val="72"/>
          <w:szCs w:val="72"/>
          <w:rtl w:val="true"/>
        </w:rPr>
        <w:t>צחי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תחתנים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טברי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ורמ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גולן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1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גוס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</w:rPr>
        <w:t>2018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~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מדריך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אלדד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ברין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highlight w:val="yellow"/>
          <w:u w:val="single"/>
        </w:rPr>
        <w:t>0544570246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? </w:t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Style w:val="Emphasis"/>
          <w:rFonts w:cs="Guttman Adii;Arial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07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יצ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בוקר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08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פג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מד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והמאבטח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?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נס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בק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כבי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lang w:val="en-US" w:eastAsia="en-US"/>
        </w:rPr>
        <w:t>6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צומ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צמח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תצפ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שול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גבו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רדן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סו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וישראל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טיו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רגל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נח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דל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לע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'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לבון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תצפ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נטל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יק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יק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קצרין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חו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טבריה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רוח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צהריים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ערב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21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ח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ת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ביב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23:3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ג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ת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Arial"/>
          <w:b/>
          <w:b/>
          <w:bCs/>
          <w:sz w:val="28"/>
          <w:szCs w:val="28"/>
        </w:rPr>
      </w:pP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srtestylestandardfont">
    <w:name w:val="ms-rtestyle-standard_fo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4-10T11:16:00Z</dcterms:modified>
  <cp:revision>877</cp:revision>
  <dc:subject/>
  <dc:title>המכללה לביטחון לאומי</dc:title>
</cp:coreProperties>
</file>