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נ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4489"/>
        <w:gridCol w:w="897"/>
        <w:gridCol w:w="1191"/>
        <w:gridCol w:w="897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נחה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פי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Nitin Kapo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Use of unmanned autonomous ans semi-autonomous systems in asymmetric maritime warfare and its impact on blue water navie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י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Michael Smith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Sealing the Golden Door, the True Impacts to Countering Terrorism through Immigration Polic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אר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Davide Salern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Future Energy Markets Demand / Supply Trends and their Geopolitical Consequences on the Middle E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סו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Randal All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American and Russian Competition for Weapons Sales in the Middle Eas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-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נ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קו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W</w:t>
            </w:r>
            <w:r>
              <w:rPr>
                <w:rFonts w:cs="David"/>
                <w:sz w:val="24"/>
                <w:szCs w:val="24"/>
              </w:rPr>
              <w:t>ong Khiong Seng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Cyber Security its Influence on Social Resilienc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פ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אנט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Lars Maurichat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T</w:t>
            </w:r>
            <w:r>
              <w:rPr>
                <w:rFonts w:cs="David"/>
                <w:sz w:val="24"/>
                <w:szCs w:val="24"/>
              </w:rPr>
              <w:t>he Influence of Information Technology and Artificial Intelligence development to decision making processes in the economic and military sector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תיו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0:25:00Z</dcterms:created>
  <dc:creator>Mamram</dc:creator>
  <dc:description/>
  <cp:keywords/>
  <dc:language>en-US</dc:language>
  <cp:lastModifiedBy>u23920</cp:lastModifiedBy>
  <cp:lastPrinted>2020-06-07T13:29:00Z</cp:lastPrinted>
  <dcterms:modified xsi:type="dcterms:W3CDTF">2020-06-21T10:25:00Z</dcterms:modified>
  <cp:revision>2</cp:revision>
  <dc:subject/>
  <dc:title>המכללה לביטחון לאומי</dc:title>
</cp:coreProperties>
</file>