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02870</wp:posOffset>
            </wp:positionV>
            <wp:extent cx="634365" cy="6337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55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2755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 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ו </w:t>
      </w:r>
      <w:r>
        <w:rPr>
          <w:b/>
          <w:bCs/>
          <w:sz w:val="28"/>
        </w:rPr>
        <w:t>2019-2020</w:t>
      </w:r>
    </w:p>
    <w:p>
      <w:pPr>
        <w:pStyle w:val="TextBody"/>
        <w:ind w:left="61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בא         ההגנה      לישראל</w:t>
      </w:r>
    </w:p>
    <w:p>
      <w:pPr>
        <w:pStyle w:val="TextBody"/>
        <w:ind w:left="612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המכללה לביטחון לאומי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7607358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.6.20</w:t>
      </w:r>
      <w:r>
        <w:rPr>
          <w:sz w:val="28"/>
          <w:szCs w:val="28"/>
          <w:rtl w:val="true"/>
        </w:rPr>
        <w:br/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צוות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 משוב אישי למשתתפים כהכנה למשוב לאלוף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וב ניתן לקראת סיום תוכנית 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 מחזור 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וב ניתן על פי קריטריונים שנקבעו להערכת המשתתפ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הלות כבכי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 כושר למידה עצמאי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 חשיבה ברובד של הבטחון הלאומי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שתתפות פעילה 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תחות אישית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פי התייחסות נוס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בות 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ות מחשבתית והובלת מש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ת המסמך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ברת עיקרי ההערכה מדריך הצוות לאלוף המכללות לקראת שיחת משוב אישית עם כל משת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 הערכת משתתפ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אביעד אטיה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 האוויר</w:t>
      </w:r>
      <w:r>
        <w:rPr>
          <w:rFonts w:cs="David"/>
          <w:b/>
          <w:bCs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 xml:space="preserve">משתתף אשר זכה להערכה גבוהה מהמדריך והמשתתפ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 תקופת הלימודים 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ג 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יכולת הקשבה לצד הו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 ובו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ח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 והסקת מסקנות ברמה גבוהה 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תי ובולט בגמישות מחשבתית כפותר בעיות ודילמות ברמה המערכתית והאסטרט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תף באופן פעיל בהשפעה על למידת אחרים והיה מעורב בלמידה ועיצוב ברבות מהמשימות של עמיתיו בצוות וב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 יחד עם חבריו 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לייצר חשיבה מחדשת וביקורתית בנושא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 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 מה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שמו בפיקוד העורף וב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ביטוי מצוין 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פה ואף 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תהליך למידה 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ן ורחב אופ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את שבוע ה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אף שהיה מוצלח ומהנה היה מקום ליותר יצירתיות בבחירת שאלת המחקר והמת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תף מלא לסיור קפרי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וה נקודת שיא ללמידה בתחילת ה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 לשבח בפני הצוות על ידי המדריך על תפקודו במהלך השנה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שחר בץ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 המוערך כבעל יכולות למידה ומנהיגות טובות 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 למידה אישית ותרומה לימודית גבוהה ל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ב יפה חברתית וניכר כי הינו ממובילי ה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 ומתנהג 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פתיחות לדעות נוספות לצד עמידה על עמ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ניתוח והסקת מסקנות ברמה המערכ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ב יכולת גבוהה במחקר תיאורטי לצד יכולת לתרגם את הידע לפרקטיקה תכל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 טובה בעיצוב אסטרטגי תוך הבחנה בין עיקר וט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לשלב מנהיגות והובלה 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 מאמצ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צד שילוביות ויחס אישי לפקו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ב יפה במליאה ותרם לעמי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ניכר היה כי חקר את תחום המדיניות המשטרתית כלפי העדה האתיופית מתוך סקרנות ועניין בלמידה כבכ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 רבות בקידום דוקטורט בארכיאולוגיה לצד לימודיו 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 ועם זאת ביצע את כל הנדרש ממנו והוביל היכן שהתב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שהתוכנית העצימה אותו בעיקר בתחום תכני 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 ולמידת עמיתים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שלומי טולדנו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משתתף שהתפתח ברמה האישית בתוכנית והשתלב חברתית בצורה טובה 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יכולת הקשבה ובחינה ביקורתית של המידע והידע בהם פגש ב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 מחשב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ותנטי ובעל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 ש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בלת עמדה הראויה ב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וב הוצע לו לעדן את תגובתו בכל הנוגע לביקורת אשר לדעתו אינה עניינית על המשטרה ולהתמקד בשיח עני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תח מאוד בתחום הלמידה כבכיר וניכר שינוי רב באופן בו תופס כיום תחום זה ויישם בפועל ב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על יכולת ניתוח טובה בעיקר בהיבט הבנ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יתוח זיקות ועוצמה 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מקם מהר במרחב ועם זאת לוקח לו זמן להביא את עצמו לידי ביטוי במעורבות 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 יחד עם חבריו 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ייצר חשיבה מחדשת וביקורתית בנושא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 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 מהתוכנית יישמו בפיקוד העורף וב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בצורה ראויה להערכה את משימת סיור 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 ו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ם וניכר כי הפיק רבות מתהליך הלמידה הכרוך בעיצו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חוש הו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 בלמידה הצוותית ופחות ברמת המ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שביכולתו לתרום למנהיגות המשטרתית הבכירה גם בעתיד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ופיר לויוס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 חינו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 אשר זכה להערכה בצוות ובתוכנית כאיש בעל חשיבה מיוחדת בעל רצון עז להשפיע ברמה הערכית והחינו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הופעה טובה 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 מעין סמל למפקד ולוחם המשפיעה על תדמיתו והקשבה ל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ח ללמידה וגיוון דעות לצד נוקשות מסוימת בהתוויית 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מד 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חשיבה ביקו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תח באופן מודע ומנוהל ברמה ה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ניתוח והסקת מסקנות בניתוח מערכת מורכבת והבניה אסטרטגית ועם זאת ניכר קושי מסוים בהתכנסות ומיקוד שנכון שיהיה מודע 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תתף פעיל ומשפיע בכל הרמות ומוערך על ידי משתתפים בהיבט 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קבוצה תוך למידה משמעותית והשפעה רחבה בסימולציה המד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 יחד עם חבריו 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אשר עסק בצבא העם והדבר שימש אותו בין השאר גם כהכנה לתפק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ביטוי טובה מאוד בכתב 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ועשה מאמץ לשיפור האנג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עריך כי יביא לידי ביטוי את תפיסת עולמו בתפקידיו הבאים באופן משמע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עמית ימין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 היבש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משתתף מוערך מאוד על ידי משתתפים כדמות משפיעה במ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על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 ש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רכי בו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יין אוניברסיטת חיפה במחזור 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נו 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י 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חן את דרכו על פי מצפן פנימי מבו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יחסי אנוש מצו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תפיסת עולם משלבת וכזו הרואה בעיקר את הטוב ב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ח לדעות 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ד כבכיר ומוביל את תפיסת הלמידה האישית 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ראיה מערכתית והובלה אסטרטגית המתבססת על למידה רחבה ושית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 פעיל במליאה ובצוות ופעל רבות לשדרג את יכולותיו האישיות בכלים המוצעים 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עסק בהרחבה בדמות המנהיג והוביל אף תחקיר מוקדי צוותי 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ביטוי טובה בכתב 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ויכולת ניהול שיחה 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רך כדמות מובילה במחזור וכמי שראוי להמשיך ולהתפתח בצבא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סימה שפיצ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ק ישראל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משתתפת בעלת רמת למידה גבוהה לצד רמת מעורבות גבוהה במליאה וב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הלת בייצוגיות באופן שהביא לידי ביטוי את היותה בכירה מהמגזר 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ית בתחום הכלכלי מוניטרי וכן נציגת מגזר דתי במידה 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ה מאמץ במיצוי אפשרויות ה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 ראיה אופטימית ומעט נאיבית של 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וות ל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נות ורצון להשפיע ולייצג את התחום ממנו 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 ראיה רחבה ויכולת ניתוח מערכת מורכבת לכלל גיבוש אסטרט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 דעה עצמאית ואומץ לייצג אותה ולהוביל למימ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ה עם נוספים את סיור 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 וירושלים וסימולציה כלכלית בשני המופעים הייתה מעורבת והשפ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עה עם נוספים 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ייחודי בתחום הקריפטוגרפי תוך אינטגרציה מלאה וערך מוסף 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כי תוכל להמשיך להתפתח בבנק ישראל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יכל מסטי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רד התפוצות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משתתפת שהשתלבה יפה בהיבט החברתי בתוכנית בעיקר בשל אופייה הנוח וטוב ל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עה לקליטת המשתתפים הבינלאו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 התוכנית התמודדה עם מחלה של אב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 יכולת ביטוי טובה 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פה ו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גה את ההיבט המשפטי והאזרחי בשיח ב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ת באופן פעיל במליאה ובעיקר ב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 יכולת ירידה לפרטים ויסודיות אשר לעיתים מקשות על ראיה רחבה ואסטרט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ה את קבוצת ירדן בסימולציה והוכיחה יכולת הובלה ושיתוף פעולה בתוך מער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עה עם נוספים 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ייחודי בתחום הקריפטוגרפי תוך אינטגרציה מלאה וערך מוסף 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ה פחות בלמידה אישית וכן ניכר במהלך התוכנית קושי בהתארגנות ועמידה בזמנים יתכן והדבר הושפע גם ממצבו של אב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שתוכל להתפתח בתחומה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ני דה לו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 האווי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 בולט בתוכנית בעיקר בהיבט יכולת החשיבה והניתוח לצד הצגת עמדות מנומקות ומק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 כמצטיין אוניברסיטת 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 חשיבה ביקורתית מפותחת ועם זאת בעל מערכתיות 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 מעורב באופן פעיל מאוד במליאה ובכך הביא להרחבת השיח והעשרת הלמידה הכל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ל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 משמעת הוביל תהליך למידה והתפתחות 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גבוהה במיוחד בתחום הניתוח והחשיבה האסטרטגית תוך מערכת מורכבת מרובת משת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 נוטה לשיתוף ועם זאת פתוח לקבל ידע בעיקר ממי שמעריך את יכולותיו ועמ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ת כתיבה וביטוי מצוינים לרבות 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את חקירת סיור הודו תוך למידה אישית רבה ולאור התפשטות הקורונה לא מומש הס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אותו כתב עם נוספים בלט באמירה האסטרטגית והמחדשת 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ועד לפרוש מ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שימשיך לתרום לצבא במילואים ולמדינה היכן שיבחר לפעול ואולי גם ישוב לשרת 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שלומי בן מוח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טיבת העורף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 מעורב מאוד ברמה החברתית וביצירת הרוח החיובית והייחודית ל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ף לנשיאות שלא בלטה 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 מאוד בתהליכי הלמידה וההתנה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יכולות בינאישיות גבו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 מנהיגות רתימה והו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בור למשתתפים ול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על נוכחות בולטת וכן בעל יכולת הבנ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אשר מאפשרת ניתוח מערכ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בנת המניעים והזיקות בין השחק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 קבוצה בסימולציה ושותף להובלת סיור קפרי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שיהם בלט בתחום החשיבה הארגונית ותרם לחשיבה ה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יף פחות לעסוק בצד הפילוסופי תיאורטי ובעל מיקוד חזק בצד הפרק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ין בלמידה דרך חיכוך ופחות בחשיבה ותכנון מעמ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 אינסטינקטים טובים וחושים המאפשרים לו להתמקם מהר ולפע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 יחד עם חבריו 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לייצר חשיבה מחדשת וביקורתית בנושא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 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 מהתוכנית יישמו בפיקוד העורף וב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 שיתפתח בתפקידים דרך השקעה ועבודה קשה לצד יכולותיו הבינאיש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  <w:br/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36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 אלמוג</w:t>
      </w:r>
    </w:p>
    <w:p>
      <w:pPr>
        <w:pStyle w:val="Normal"/>
        <w:ind w:left="36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דריך צוות </w:t>
      </w:r>
      <w:r>
        <w:rPr>
          <w:rFonts w:cs="David"/>
          <w:sz w:val="28"/>
          <w:szCs w:val="28"/>
        </w:rPr>
        <w:t>4</w:t>
      </w:r>
    </w:p>
    <w:p>
      <w:pPr>
        <w:pStyle w:val="Normal"/>
        <w:ind w:lef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rPr>
          <w:sz w:val="28"/>
        </w:rPr>
      </w:pPr>
      <w:r>
        <w:rPr>
          <w:rtl w:val="true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106" w:gutter="0" w:header="0" w:top="568" w:footer="708" w:bottom="765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271f"/>
    <w:pPr>
      <w:widowControl/>
      <w:bidi w:val="1"/>
      <w:spacing w:before="0" w:after="0"/>
      <w:jc w:val="left"/>
    </w:pPr>
    <w:rPr>
      <w:rFonts w:cs="Miriam" w:ascii="Times New Roman" w:hAnsi="Times New Roman" w:eastAsia="Times New Roman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rsid w:val="001b3f30"/>
    <w:pPr>
      <w:keepNext w:val="true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rsid w:val="00cf2d4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f2d4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16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f30"/>
    <w:pPr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3f30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jc w:val="both"/>
    </w:pPr>
    <w:rPr>
      <w:rFonts w:cs="David"/>
      <w:sz w:val="24"/>
      <w:szCs w:val="28"/>
    </w:rPr>
  </w:style>
  <w:style w:type="paragraph" w:styleId="1" w:customStyle="1">
    <w:name w:val="סגנון1"/>
    <w:basedOn w:val="Normal"/>
    <w:autoRedefine/>
    <w:qFormat/>
    <w:rsid w:val="00716ae7"/>
    <w:pPr>
      <w:ind w:left="5580" w:hanging="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rsid w:val="00cf2d4e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rsid w:val="00716a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03c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טבלת רשת"/>
    <w:basedOn w:val="a1"/>
    <w:rsid w:val="00b40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3</Words>
  <Characters>6367</Characters>
  <CharactersWithSpaces>7625</CharactersWithSpaces>
  <Paragraphs>15</Paragraphs>
  <Company>I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Mamram</dc:creator>
  <dc:description/>
  <dc:language>en-US</dc:language>
  <cp:lastModifiedBy>Matan Or</cp:lastModifiedBy>
  <cp:lastPrinted>2020-06-29T09:33:00Z</cp:lastPrinted>
  <dcterms:modified xsi:type="dcterms:W3CDTF">2020-07-06T09:12:00Z</dcterms:modified>
  <cp:revision>2</cp:revision>
  <dc:subject/>
  <dc:title>המכללה לביטחון לאו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