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9311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611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ריך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וות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</w:rPr>
        <w:t>1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ח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ט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קש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כ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ב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מ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ד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קש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כללות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גיש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עם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נספח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איטלק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תא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נ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פג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טל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Guido Ceriono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לבקשתו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ט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ת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מ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ג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לצ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טל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כ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רא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ץ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ימצ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ח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ק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לות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כרח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עו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ג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ו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ט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ע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מ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כולתי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ניברסיט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יקש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ב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ע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וי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דר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יעדר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נוס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ספח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טלק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אש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מדו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נ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3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וכ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וו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טלק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Cs w:val="26"/>
        </w:rPr>
        <w:t>Fernando Giancotti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ה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נר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ס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תפקיד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רוש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רכ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י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א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נספ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יקו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ספי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צ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ס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חצ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ו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חילופ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גי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רוח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הריים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ת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כ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וצ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כת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  <w:rtl w:val="true"/>
        </w:rPr>
        <w:t>(</w:t>
      </w:r>
      <w:r>
        <w:rPr>
          <w:rFonts w:cs="David"/>
          <w:sz w:val="26"/>
          <w:sz w:val="26"/>
          <w:szCs w:val="26"/>
          <w:rtl w:val="true"/>
        </w:rPr>
        <w:t>להתרשמו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עוניי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ך</w:t>
      </w:r>
      <w:r>
        <w:rPr>
          <w:rFonts w:cs="David"/>
          <w:sz w:val="26"/>
          <w:szCs w:val="26"/>
          <w:rtl w:val="true"/>
        </w:rPr>
        <w:t xml:space="preserve">).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עיתו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וצ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טוו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זמ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צ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יד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אפ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נ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חצ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ברוא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בטח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חז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ג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תכ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תוי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בסוף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דכ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ב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י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 w:val="26"/>
          <w:szCs w:val="26"/>
          <w:rtl w:val="true"/>
        </w:rPr>
        <w:t>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ר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ור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4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א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ים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עקר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ג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באיו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spacing w:lineRule="auto" w:line="240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304" w:right="1304" w:gutter="0" w:header="0" w:top="1418" w:footer="709" w:bottom="141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06:45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1-12T06:45:00Z</dcterms:modified>
  <cp:revision>3</cp:revision>
  <dc:subject/>
  <dc:title>המכללה לביטחון לאומי</dc:title>
</cp:coreProperties>
</file>