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112331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קורות חיים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פאינה פרידמן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ם אישי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0544-60336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ת  מוטיבציה גבוהה לרכישת ידע עדכנ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עבודה מקצועית ואיכות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ת התמ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מכות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ת יכולת למידה עצמית וקליטה מהיר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מפתחת אלגוריתמים ומתכנתת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התמחות במסדי נתונים </w:t>
      </w:r>
      <w:r>
        <w:rPr>
          <w:rFonts w:ascii="Arial" w:hAnsi="Arial" w:cs="Arial"/>
          <w:rtl w:val="true"/>
        </w:rPr>
        <w:t xml:space="preserve">ועבודה עם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QL</w:t>
      </w:r>
      <w:r>
        <w:rPr>
          <w:rFonts w:ascii="Arial" w:hAnsi="Arial" w:cs="Arial"/>
          <w:rtl w:val="true"/>
        </w:rPr>
        <w:t xml:space="preserve">ובמערכות </w:t>
      </w:r>
      <w:r>
        <w:rPr>
          <w:rFonts w:cs="Arial" w:ascii="Arial" w:hAnsi="Arial"/>
        </w:rPr>
        <w:t>SA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ת תואר שני מהטכנ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</w:p>
    <w:tbl>
      <w:tblPr>
        <w:bidiVisual w:val="true"/>
        <w:tblW w:w="8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05"/>
      </w:tblGrid>
      <w:tr>
        <w:trPr>
          <w:trHeight w:val="1673" w:hRule="atLeast"/>
        </w:trPr>
        <w:tc>
          <w:tcPr>
            <w:tcW w:w="7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לביט מערכ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דרך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v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נות </w:t>
            </w:r>
            <w:r>
              <w:rPr>
                <w:rFonts w:cs="Arial" w:ascii="Arial" w:hAnsi="Arial"/>
                <w:sz w:val="22"/>
                <w:szCs w:val="22"/>
              </w:rPr>
              <w:t>AB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+ </w:t>
            </w:r>
            <w:r>
              <w:rPr>
                <w:rStyle w:val="StrongEmphasis"/>
                <w:rFonts w:ascii="Arial" w:hAnsi="Arial" w:cs="Arial"/>
                <w:sz w:val="22"/>
                <w:sz w:val="22"/>
                <w:szCs w:val="22"/>
                <w:rtl w:val="true"/>
              </w:rPr>
              <w:t>קסטומיזציה במודול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</w:rPr>
              <w:t>SAP HR</w:t>
            </w:r>
            <w:r>
              <w:rPr>
                <w:rStyle w:val="StrongEmphasis"/>
                <w:rtl w:val="true"/>
              </w:rPr>
              <w:t xml:space="preserve">, </w:t>
            </w:r>
            <w:r>
              <w:rPr>
                <w:rStyle w:val="StrongEmphasis"/>
                <w:rtl w:val="true"/>
              </w:rPr>
              <w:t>ניתוח תהליכים</w:t>
            </w:r>
            <w:r>
              <w:rPr>
                <w:rStyle w:val="StrongEmphasis"/>
                <w:rtl w:val="true"/>
              </w:rPr>
              <w:t xml:space="preserve">. </w:t>
            </w:r>
            <w:r>
              <w:rPr>
                <w:rStyle w:val="StrongEmphasis"/>
                <w:rtl w:val="true"/>
              </w:rPr>
              <w:t>כתיבת אפיונים ועבודה מול משתמשי מפתח לצורך הבנת תהליכים ארגוניים</w:t>
            </w:r>
            <w:r>
              <w:rPr>
                <w:rStyle w:val="StrongEmphasi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צוע  משימות  שקשורות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כוח אד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ארגונ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כוח   א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הול אירועים והכש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נוי תצוגת מבנה ארגוני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יצירת מסלולי הערכ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 Pat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וש באירועים דינאמ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ynamic Action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שליחת דו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עבור תרחישים  שונ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77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ימוש בתפריטים של סוגי מידע עבור תצוגות שונות של טרנזאקציה </w:t>
            </w:r>
            <w:r>
              <w:rPr>
                <w:rFonts w:cs="Arial" w:ascii="Arial" w:hAnsi="Arial"/>
              </w:rPr>
              <w:t>PA30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ind w:left="1304" w:right="-3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>
          <w:trHeight w:val="1107" w:hRule="atLeast"/>
        </w:trPr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of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תוכנה בשפ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יוע בכתיבת מסמכי אפיון ב מודולים שונים כול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 H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בצע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ברת חשמ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תתפות בתהליך עלייתם לאוויר של מודולים שונים של </w:t>
            </w:r>
            <w:r>
              <w:rPr>
                <w:rFonts w:cs="Arial" w:ascii="Arial" w:hAnsi="Arial"/>
                <w:sz w:val="22"/>
                <w:szCs w:val="22"/>
              </w:rPr>
              <w:t>SA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/CO,MM, PM,PS, HR, QM, TRM, BW, SRM, PPM,CR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פיתוחים מורכבים במודולים ה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סוג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you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F Form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ל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F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ob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rtform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תיבת אפליקציות ב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Dynpro AB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מוד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RM,SR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ת מנשקים ש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ולל מנש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e Directory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color w:val="292D2F"/>
                <w:sz w:val="21"/>
                <w:sz w:val="21"/>
                <w:szCs w:val="21"/>
                <w:rtl w:val="true"/>
              </w:rPr>
              <w:t>בדיקות התכנות</w:t>
            </w:r>
            <w:r>
              <w:rPr>
                <w:rFonts w:ascii="Arial" w:hAnsi="Arial" w:cs="Arial"/>
                <w:color w:val="292D2F"/>
                <w:sz w:val="21"/>
                <w:sz w:val="21"/>
                <w:szCs w:val="21"/>
                <w:rtl w:val="true"/>
              </w:rPr>
              <w:t xml:space="preserve"> של פיתוחים בתור יועצת עבור מיישמים</w:t>
            </w:r>
            <w:r>
              <w:rPr>
                <w:rFonts w:cs="Arial" w:ascii="Arial" w:hAnsi="Arial"/>
                <w:color w:val="292D2F"/>
                <w:sz w:val="21"/>
                <w:szCs w:val="21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וש ב </w:t>
            </w:r>
            <w:r>
              <w:rPr>
                <w:rFonts w:cs="Arial" w:ascii="Arial" w:hAnsi="Arial"/>
                <w:sz w:val="22"/>
                <w:szCs w:val="22"/>
              </w:rPr>
              <w:t>CMO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D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מודול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W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מוש ש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D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ר משתנים וירטואליים ב </w:t>
            </w:r>
            <w:r>
              <w:rPr>
                <w:rFonts w:cs="Arial" w:ascii="Arial" w:hAnsi="Arial"/>
                <w:sz w:val="22"/>
                <w:szCs w:val="22"/>
              </w:rPr>
              <w:t>BW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פונקציות עבור תהליכים ב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flow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 Practi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קטים נעשו עבור לקוח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רמל אולפינ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KLA, KAMA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ב הז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רמל אולפ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יתוח תוכנה בשפת </w:t>
            </w:r>
            <w:r>
              <w:rPr>
                <w:rFonts w:cs="Arial" w:ascii="Arial" w:hAnsi="Arial"/>
                <w:sz w:val="22"/>
                <w:szCs w:val="22"/>
              </w:rPr>
              <w:t>AB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בניית קובי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W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ר מודול </w:t>
            </w:r>
            <w:r>
              <w:rPr>
                <w:rFonts w:cs="Arial" w:ascii="Arial" w:hAnsi="Arial"/>
                <w:sz w:val="22"/>
                <w:szCs w:val="22"/>
              </w:rPr>
              <w:t>SAP H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פעילות כוללת הכנת תוכניות לפי מפרטים המוגדרים במודולים  שונים של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, MM, SD, PM, PS, HR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ו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טכניקות שו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PI, Batch Inputs, Dialogs, Layout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ימוש ב </w:t>
            </w:r>
            <w:r>
              <w:rPr>
                <w:rFonts w:ascii="Arial" w:hAnsi="Arial" w:cs="Arial"/>
                <w:rtl w:val="true"/>
              </w:rPr>
              <w:t xml:space="preserve">הרחב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Enhancements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מכל הסוגים כולל </w:t>
            </w:r>
            <w:r>
              <w:rPr>
                <w:rFonts w:cs="Arial" w:ascii="Arial" w:hAnsi="Arial"/>
              </w:rPr>
              <w:t>BADI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צירת </w:t>
            </w:r>
            <w:r>
              <w:rPr>
                <w:rFonts w:cs="Arial" w:ascii="Arial" w:hAnsi="Arial"/>
                <w:sz w:val="22"/>
                <w:szCs w:val="22"/>
              </w:rPr>
              <w:t>Data Extractor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 </w:t>
            </w:r>
            <w:r>
              <w:rPr>
                <w:rFonts w:cs="Arial" w:ascii="Arial" w:hAnsi="Arial"/>
                <w:sz w:val="22"/>
                <w:szCs w:val="22"/>
              </w:rPr>
              <w:t>R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צורך הבאת הנתונים ל </w:t>
            </w:r>
            <w:r>
              <w:rPr>
                <w:rFonts w:cs="Arial" w:ascii="Arial" w:hAnsi="Arial"/>
                <w:sz w:val="22"/>
                <w:szCs w:val="22"/>
              </w:rPr>
              <w:t>BI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תיבת רוטינות בצד של </w:t>
            </w:r>
            <w:r>
              <w:rPr>
                <w:rFonts w:cs="Arial" w:ascii="Arial" w:hAnsi="Arial"/>
                <w:sz w:val="22"/>
                <w:szCs w:val="22"/>
              </w:rPr>
              <w:t>BI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ר מניפולציות בנתונים שישנם בקוב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S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ובייקטים 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עם בסיס נת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cle + Visual Basi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צירת דוחות למעב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2i Lt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דל תפ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ולוגיי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W31"/>
                <w:sz w:val="22"/>
                <w:sz w:val="22"/>
                <w:szCs w:val="22"/>
                <w:rtl w:val="true"/>
              </w:rPr>
              <w:t>הוצאתם לאור של קטלוגים ממוחש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אפיינת פרויקט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תחת מער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מתכנת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ם התמחות במסדי נתונים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, SQL Server: Stored Procedures, Triggers, DT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ac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ual Basic: (VB 6, VB.NET), ADO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ת אפליקציות המיועדות לבניית קטלוגים ממוחשבים כ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ציר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nthetic Description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ים משורש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פריטים קטלוג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תוח אלגוריתמים ושימוש בשיטות ה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ע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ת למניפולצי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נת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יבורים דינאמיים בין מחרוז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יית סינתזה משדות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בוד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סדי נתונים מורכבים הכוללים אובייקטים היררכ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בצים בפורמט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ונה וטקס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דהר – חברת ייעוץ ופיתוח מנהל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ריכת קורסים בנוש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הייצ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כל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טטיסטיקה ומערכות מידע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ברת דלק – חיפה מהנדס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Q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חרית על הפעילות משלב ההחלטה על יישום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צוע והקמת תיק נוהלי אבטחת איכות והוראות עבו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מכה ויישום התוכנית לאחר ההסמ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כתוצאה החברה קיבלה הסמכת לתקן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O 9002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ת דוחות על הזרמה  ומכירת דל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אום רמות מלאי בין לקוחות וספקים בעזרת כלים ש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 Offi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00"/>
      </w:tblGrid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 S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טכניון – חיפ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 להנדסת תעשייה וניהול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יזה בהנחיית פרופסור ראובן קר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שום של מודל מתמטי לשיפור תפוקתם של קווי הרכבה אוטומ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מוש בכלים מתמ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גוריתמים של </w:t>
            </w:r>
            <w:r>
              <w:rPr>
                <w:rFonts w:cs="Arial" w:ascii="Arial" w:hAnsi="Arial"/>
                <w:sz w:val="22"/>
                <w:szCs w:val="22"/>
              </w:rPr>
              <w:t>machine learning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מולצ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רכות למידה לצורך הסקת מסקנות על בחירת המודל המועד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ות תכ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C, Matla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4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תכנות של מרכזיות טלפוני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וניברסיטה לתקשורת ומדעי המחשב – מוסקב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ולטה לתקשור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ימודים של שפות תכנ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SCAL,  CHILL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ורסים והשתלמויות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86"/>
      </w:tblGrid>
      <w:tr>
        <w:trPr>
          <w:trHeight w:val="628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5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ind w:left="36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CodeAcadem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כנו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בסביבת אינטרנט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Javascript,  PHP,  HTML5, CSS,  Python,  Angular JS &amp; JQuery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 Dynpro ABAP"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DA</w:t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W310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eading1Char"/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>BW Data Modeling</w:t>
            </w:r>
          </w:p>
        </w:tc>
      </w:tr>
      <w:tr>
        <w:trPr>
          <w:trHeight w:val="569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-2006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קורס מיישמי מערכו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P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ל גבי מערכת 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כני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קורס כלל לימוד  מודולים של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,  S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ימוד של יסוד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סטומיזצ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מודולים ה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05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תכנ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 מערכות 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וניברסיטת חיפ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ורס כל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OP,UML, Java,C#,VB.NET ,SQL Serv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שפת תכנ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logs ,Layouts, ALV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ק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סביבת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weave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ם מערכ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80" w:right="0" w:hanging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קט  סי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נטגרציה של אפליקצ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2E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weaver WebDynpro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עם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 Servic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פלטפור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ופונקציות  ב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AP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ru-RU"/>
              </w:rPr>
              <w:t xml:space="preserve">לתוך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P Porta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טכנ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יפ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 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תוח והנדסת מערכו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ורס כלל לימוד יסודות ניתוח מערכות מ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וח ואפיון פרויק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הל מ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הול פרויק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רכו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FD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סיס נת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es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פ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QL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כנות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 </w:t>
            </w:r>
            <w:r>
              <w:rPr>
                <w:rFonts w:cs="Arial" w:ascii="Arial" w:hAnsi="Arial"/>
                <w:sz w:val="22"/>
                <w:szCs w:val="22"/>
              </w:rPr>
              <w:t>VB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Style14"/>
        <w:spacing w:before="120" w:after="1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סביבת עבודה ותוכנות</w:t>
      </w:r>
    </w:p>
    <w:p>
      <w:pPr>
        <w:pStyle w:val="Normal"/>
        <w:spacing w:before="0" w:after="24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SAP, ERP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>Word, Excel, SQL, ABAP, HTML, Adobe PDF Interactive Form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ual Basic, .NET, Javascript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>SQL Server, Office, PowerPoint, MS-Project, Access, Outlook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וב מאו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גל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צוין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ס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ונ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זמן לימודים בטכניון התנדבתי בחברת אל סם ותרגמתי חוברות מעברית לרוסית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לצ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ינתנו לפי הדרי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31">
    <w:name w:val="w31"/>
    <w:qFormat/>
    <w:rPr>
      <w:rFonts w:ascii="Arial" w:hAnsi="Arial" w:cs="Arial"/>
      <w:sz w:val="21"/>
      <w:szCs w:val="21"/>
    </w:rPr>
  </w:style>
  <w:style w:type="character" w:styleId="Heading1Char">
    <w:name w:val="Heading 1 Char"/>
    <w:qFormat/>
    <w:rPr>
      <w:sz w:val="24"/>
      <w:szCs w:val="24"/>
      <w:u w:val="single"/>
      <w:lang w:val="en-US"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שורת השגים כללית"/>
    <w:basedOn w:val="Normal"/>
    <w:qFormat/>
    <w:pPr>
      <w:numPr>
        <w:ilvl w:val="0"/>
        <w:numId w:val="9"/>
      </w:numPr>
      <w:ind w:left="720" w:right="0" w:hanging="0"/>
      <w:jc w:val="both"/>
    </w:pPr>
    <w:rPr>
      <w:rFonts w:ascii="Arial" w:hAnsi="Arial" w:cs="Arial"/>
      <w:sz w:val="20"/>
      <w:szCs w:val="20"/>
    </w:rPr>
  </w:style>
  <w:style w:type="paragraph" w:styleId="Style14">
    <w:name w:val="כותרת-רזומה"/>
    <w:basedOn w:val="Normal"/>
    <w:qFormat/>
    <w:pPr>
      <w:spacing w:before="240" w:after="120"/>
      <w:ind w:left="0" w:right="0" w:hanging="0"/>
      <w:jc w:val="left"/>
    </w:pPr>
    <w:rPr>
      <w:rFonts w:ascii="Arial" w:hAnsi="Arial" w:cs="Arial"/>
      <w:b/>
      <w:bCs/>
      <w:color w:val="87A81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0:00Z</dcterms:created>
  <dc:creator>חיים ו פאינה פרידמן</dc:creator>
  <dc:description/>
  <cp:keywords/>
  <dc:language>en-US</dc:language>
  <cp:lastModifiedBy>Liat Aharoni</cp:lastModifiedBy>
  <cp:lastPrinted>2015-06-02T18:35:00Z</cp:lastPrinted>
  <dcterms:modified xsi:type="dcterms:W3CDTF">2015-07-29T06:10:00Z</dcterms:modified>
  <cp:revision>2</cp:revision>
  <dc:subject/>
  <dc:title>קורות חיים</dc:title>
</cp:coreProperties>
</file>