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20" w:after="240"/>
        <w:jc w:val="center"/>
        <w:rPr>
          <w:rFonts w:cs="David"/>
        </w:rPr>
      </w:pPr>
      <w:r>
        <w:rPr>
          <w:rFonts w:eastAsia="Microsoft Sans Serif" w:cs="Microsoft Sans Serif" w:ascii="Microsoft Sans Serif" w:hAnsi="Microsoft Sans Serif"/>
          <w:bCs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 w:before="320" w:after="240"/>
        <w:jc w:val="center"/>
        <w:rPr>
          <w:rFonts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מבוא</w:t>
      </w:r>
      <w:r>
        <w:rPr>
          <w:rStyle w:val="EndnoteAnchor"/>
          <w:rFonts w:ascii="Times New Roman" w:hAnsi="Times New Roman" w:eastAsia="Quattrocento;Times New Roman" w:cs="David"/>
          <w:bCs/>
          <w:sz w:val="24"/>
          <w:sz w:val="24"/>
          <w:szCs w:val="24"/>
          <w:vertAlign w:val="superscript"/>
          <w:rtl w:val="true"/>
        </w:rPr>
        <w:endnoteReference w:id="2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יכת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י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מינו</w:t>
      </w:r>
      <w:r>
        <w:rPr>
          <w:rFonts w:ascii="Times New Roman" w:hAnsi="Times New Roman" w:eastAsia="Microsoft Sans Serif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major military innovation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מור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מט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מ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דיר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RM</w:t>
      </w:r>
      <w:r>
        <w:rPr>
          <w:rFonts w:eastAsia="Microsoft Sans Serif" w:cs="Times New Roman" w:ascii="Times New Roman" w:hAnsi="Times New Roman"/>
          <w:sz w:val="24"/>
          <w:szCs w:val="24"/>
        </w:rPr>
        <w:t>A - Revolution in</w:t>
      </w:r>
      <w:r>
        <w:rPr>
          <w:rFonts w:eastAsia="Microsoft Sans Serif" w:cs="Times New Roman" w:ascii="Times New Roman" w:hAnsi="Times New Roman"/>
          <w:sz w:val="20"/>
          <w:szCs w:val="20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Military Affair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יק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בס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טק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כ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י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מ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ז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ח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ח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דיגמ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וש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א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בולוציו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לקטו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ל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כ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הו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ו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תח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לו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וד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נ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טוס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לופ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רב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חמי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טילא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ל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י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תלת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י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מ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צ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גמ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זכ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זו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ד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bookmarkStart w:id="0" w:name="h.gjdgxs"/>
      <w:bookmarkEnd w:id="0"/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סטור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ו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גבל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תג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לקטו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ק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וד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ספרסק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עש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אק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ס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ד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גד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אל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ז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ז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סק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י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ינ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יק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פת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לוג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כל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גב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תיי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ב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ג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הו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קדמ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כ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סק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יאו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שג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נהג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אפ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מצ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דא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.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א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ס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תמש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טרמינולוגי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אס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אימ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פע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א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ק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י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ח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ג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נס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רק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ר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עת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נה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פולו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ל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ער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ַ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ָּ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צ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ספקט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אפש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מ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צנז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ור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ת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צי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ש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פ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א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צ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גו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י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שי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Quattrocento;Times New Roman" w:hAnsi="Quattrocento;Times New Roman" w:eastAsia="Quattrocento;Times New Roman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ק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סק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ש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ג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ש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ב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Quattrocento;Times New Roman" w:hAnsi="Quattrocento;Times New Roman" w:eastAsia="Quattrocento;Times New Roman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Quattrocento;Times New Roman" w:hAnsi="Quattrocento;Times New Roman" w:eastAsia="Quattrocento;Times New Roman" w:cs="Quattrocent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צד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פי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ע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ע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מ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  <w:r>
        <w:rPr>
          <w:rFonts w:eastAsia="Microsoft Sans Serif" w:cs="David" w:ascii="Microsoft Sans Serif" w:hAnsi="Microsoft Sans Serif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רבי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כ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ח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אפי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חמי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רמ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ער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ציב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,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כלומר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,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הא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היא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מעל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צמ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ק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פ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מד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כוכ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זרח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יבור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א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פ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י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ר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באל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א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אע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נה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ג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ד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וחכ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לי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ק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ו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לב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ב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קיר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כ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מ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דוש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מעת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ג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שג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ט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.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שנית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די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ט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מ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ק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בד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ו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ש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רז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חקנ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ור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עול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וד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נ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וא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י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גי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מנ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מודד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ב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ת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וויי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לט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עוד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קר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ל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מפי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יח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י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טג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ק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דיגיטלי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digital abus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ש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ג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ור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ד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ד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hacktivist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Do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ב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ני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יברנטית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warfare cyber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Network Exploitation/Attack - CNE/CN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ש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פע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ר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קסנ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לקמ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ק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ק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ח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בלי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ש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ו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320" w:after="240"/>
        <w:jc w:val="center"/>
        <w:rPr>
          <w:rFonts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פרק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א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' - 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ביקורתי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בשאל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של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קיברנט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eastAsia="Microsoft Sans Serif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EndnoteAnchor"/>
          <w:rFonts w:ascii="Times New Roman" w:hAnsi="Times New Roman" w:eastAsia="Microsoft Sans Serif" w:cs="Times New Roman"/>
          <w:sz w:val="24"/>
          <w:sz w:val="24"/>
          <w:szCs w:val="24"/>
          <w:vertAlign w:val="superscript"/>
          <w:rtl w:val="true"/>
        </w:rPr>
        <w:endnoteReference w:id="3"/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ניס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רגז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צבא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מ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חמיש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רכי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תל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ארבע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מד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סורת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לחימ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בש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וי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חלל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יק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ק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ט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ס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יצ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צפ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ח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ערכ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זק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יל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ח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ב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צ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ג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ק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ס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צ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א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בונ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צ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לי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ו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צי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יקו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סבור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פעת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כ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עניינ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טוענ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לוב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www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ירטו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נ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אק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וי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ד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שו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ו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לוב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ד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גב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ק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י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נ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מ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discontinuity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עי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ק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וי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ל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נבנציונ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ט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לוב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טח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צל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מש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לח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לי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ס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כפי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שתק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ע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NA/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חי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domain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י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י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ר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ז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פשר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ו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י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רח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בד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רוח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ה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ו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ב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קו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כ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גמ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פ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יא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ירא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נ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יש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וצ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קדמ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RMA-IT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ק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ס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ב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כי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4ISR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כ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NCW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– </w:t>
      </w:r>
      <w:r>
        <w:rPr>
          <w:rFonts w:eastAsia="Microsoft Sans Serif" w:cs="Times New Roman" w:ascii="Times New Roman" w:hAnsi="Times New Roman"/>
          <w:sz w:val="24"/>
          <w:szCs w:val="24"/>
        </w:rPr>
        <w:t>Network Centric Warfar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EBO - Effect Based Operation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ב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גד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ש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ננ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ר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ליכ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גב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ח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נו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ד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ב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טג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ט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פי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ר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בד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וצ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ג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פע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בק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רב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גב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ק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צ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רג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ניי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יצ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פיע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תקפ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קנ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תרו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גן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?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4"/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אלק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סיס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ט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ז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לגר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פ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צ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די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נ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ק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ני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לחו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ו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ב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ה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נ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ח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ו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RMA-IT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יט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י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ע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שט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בד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ע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אלקטי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י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ל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בל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צל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כ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ק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ל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ט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קי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א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פור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שא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רמו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צל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ו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זמ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ש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ס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ב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ד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גו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רונ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מצ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ויר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צ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ופע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ר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ג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כ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ימ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פ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פגיע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ו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DoSD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Offensive Botnet Armie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צ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ז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יבו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ר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תוצ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ד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ימצ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ק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ל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ז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N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קסנ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א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כ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בי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ק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ל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ש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ג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קטיביז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בט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רח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ז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תי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on line open sourc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קסנ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כ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מורכ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ד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ונ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טע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לכוד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ב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ש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ו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ט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ז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שליש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פשר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ות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יקת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התרא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וקדמ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?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5"/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ש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טט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הו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נו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ת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פ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ק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קו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ג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ק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ג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ל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לו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כנ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פ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פ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מ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ד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נ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ת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פ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טג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וגי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ת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ק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ע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טט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טג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וגי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ת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נ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קפ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לו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ק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ז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רונ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צ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ד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בח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ת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ו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אק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ונבנציונ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ס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כ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attribution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נוני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ב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ג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ת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ע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מו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ני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יל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forensic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ה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ד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נ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ה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ת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ד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נבנציונ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ל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ח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Use it and loose it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ט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י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ט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ג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ש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ת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צל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CN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ס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ו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צמ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ישל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ס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ג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ג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ח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פ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ק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ת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ו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יכו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ז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עני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מ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בו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ו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ל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נ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ימ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ספ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צד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ר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שות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ד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ע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שט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ב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תח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ק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קו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ר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נ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ג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גב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טרנ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בס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ג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וס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resilienc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חשו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ז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ג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ז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יא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א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י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ו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טריבו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חל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ל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forensic capabilitie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פ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קב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יננס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ענ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טריבו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ע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סציפל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ו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י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צטמצ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ו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פשר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ח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ו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ג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שא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ז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טשט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ב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אלק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פ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ל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זיה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ט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ת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כ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ross domain deterrenc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ש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ר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כ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ח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פ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צ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צ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ה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פ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יא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David" w:ascii="Microsoft Sans Serif" w:hAnsi="Microsoft Sans Serif"/>
          <w:sz w:val="24"/>
          <w:szCs w:val="24"/>
        </w:rPr>
        <w:t>2015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ט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ונגיאנ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וצ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עקבות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ע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כ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ח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אפי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6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ז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אפיי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בייק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N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וכלל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ות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ז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David" w:ascii="Times New Roman" w:hAnsi="Times New Roman"/>
          <w:sz w:val="24"/>
          <w:szCs w:val="24"/>
        </w:rPr>
        <w:t>digital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David" w:ascii="Times New Roman" w:hAnsi="Times New Roman"/>
          <w:sz w:val="24"/>
          <w:szCs w:val="24"/>
        </w:rPr>
        <w:t>abus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ט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סטט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מ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תמ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ל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כ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ק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ש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ש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צל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ל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וי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ג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עוצ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י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טרנ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סט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קר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אוגרפ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ש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אפש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ג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טע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ז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ול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ר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לע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ור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ת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ד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reverse engineering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ס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ד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בר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טי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ר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י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ס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י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ט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וב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ע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צ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חמיש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פעתו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רחב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רמת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יציבות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ח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ופ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ערערת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ת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שון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א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עלה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צמ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ק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פ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מד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חיכוכים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ופרטיביים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?</w:t>
      </w:r>
      <w:r>
        <w:rPr>
          <w:rStyle w:val="EndnoteAnchor"/>
          <w:rFonts w:eastAsia="Quattrocento;Times New Roman" w:cs="Times New Roman" w:ascii="Times New Roman" w:hAnsi="Times New Roman"/>
          <w:b/>
          <w:sz w:val="24"/>
          <w:szCs w:val="24"/>
          <w:vertAlign w:val="superscript"/>
          <w:rtl w:val="true"/>
        </w:rPr>
        <w:endnoteReference w:id="7"/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ו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תכ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ו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ר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ר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ד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יי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טרנט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פוקליפ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וג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ייצ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ט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י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מנ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שורי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ז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ע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וצ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ת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תפ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תו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ו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ג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ל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עו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ח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צ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רכ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ב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Large N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ב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ו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יו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וד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ו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ג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כ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ש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ג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ונבנציונ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כ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יר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צד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verification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rocedure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ע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צד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ע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ו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י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ני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מו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קטר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שת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מ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רב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לי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י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פ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אצ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כ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authority predelegation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פע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ק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יטוא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צ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כ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ע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ק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ל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רה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טומ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טומ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eastAsia="Microsoft Sans Serif" w:cs="Times New Roman" w:ascii="Times New Roman" w:hAnsi="Times New Roman"/>
          <w:sz w:val="24"/>
          <w:szCs w:val="24"/>
        </w:rPr>
        <w:t>Cyber Dooms Day Machine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פ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או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כ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ל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ונ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זלי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כ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נו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320" w:after="240"/>
        <w:jc w:val="center"/>
        <w:rPr>
          <w:rFonts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פרק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ב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' -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קיברנט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א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רש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לקטוא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יש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נא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שורשי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האינטלק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ואליים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לסייבר</w:t>
      </w:r>
      <w:r>
        <w:rPr>
          <w:rStyle w:val="EndnoteAnchor"/>
          <w:rFonts w:ascii="Times New Roman" w:hAnsi="Times New Roman" w:eastAsia="Microsoft Sans Serif" w:cs="David"/>
          <w:sz w:val="24"/>
          <w:sz w:val="24"/>
          <w:szCs w:val="24"/>
          <w:vertAlign w:val="superscript"/>
          <w:rtl w:val="true"/>
        </w:rPr>
        <w:endnoteReference w:id="8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בצע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התק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נ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י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נת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נ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IT RM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ג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מ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אז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ת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ית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שיי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ט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ול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כי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ו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נ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טו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aia bor'b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ור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נג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מ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כ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חו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ט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ר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כתח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ב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ד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ד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ש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ר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Net Assessment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ט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וקטר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eastAsia="Microsoft Sans Serif" w:cs="Times New Roman" w:ascii="Times New Roman" w:hAnsi="Times New Roman"/>
          <w:sz w:val="24"/>
          <w:szCs w:val="24"/>
        </w:rPr>
        <w:t>Network Centric Warfare (NCW),</w:t>
      </w:r>
      <w:r>
        <w:rPr>
          <w:rFonts w:eastAsia="Microsoft Sans Serif" w:cs="Times New Roman" w:ascii="Times New Roman" w:hAnsi="Times New Roman"/>
          <w:sz w:val="20"/>
          <w:szCs w:val="20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nformation Dominance, Information Warfare, Effect Based Operations (EBO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מ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ר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IT 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ולי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ס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פ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ש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ֹ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פורט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ייח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כ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ספ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ז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י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עו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ר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קטר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וי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וי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לכ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תכ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לקטרונ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חלט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רא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וגוסלב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דר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תיח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צאות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ג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כ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נבנציונ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ה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ת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אז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ית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כ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צ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א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eastAsia="Microsoft Sans Serif" w:cs="Times New Roman" w:ascii="Times New Roman" w:hAnsi="Times New Roman"/>
          <w:sz w:val="24"/>
          <w:szCs w:val="24"/>
        </w:rPr>
        <w:t>aktivnye meropriiatii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Microsoft Sans Serif" w:cs="David"/>
          <w:sz w:val="24"/>
          <w:sz w:val="24"/>
          <w:szCs w:val="24"/>
          <w:rtl w:val="true"/>
        </w:rPr>
        <w:t>באנגלית</w:t>
      </w:r>
      <w:r>
        <w:rPr>
          <w:rFonts w:ascii="Times New Roman" w:hAnsi="Times New Roman" w:eastAsia="Microsoft Sans Serif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Microsoft Sans Serif" w:cs="Times New Roman" w:ascii="Times New Roman" w:hAnsi="Times New Roman"/>
          <w:sz w:val="24"/>
          <w:szCs w:val="24"/>
        </w:rPr>
        <w:t>measures activ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וק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וס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רכ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נ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כ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חיט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טי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פ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נ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ת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ב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ל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כלוס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מינ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וק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ד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כנ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זה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ח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של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פגניסט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רק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ל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פ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לוב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וכ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ח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טי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;</w:t>
      </w:r>
      <w:r>
        <w:rPr>
          <w:rFonts w:eastAsia="Microsoft Sans Serif" w:cs="Times New Roman" w:ascii="Times New Roman" w:hAnsi="Times New Roman"/>
          <w:sz w:val="24"/>
          <w:szCs w:val="24"/>
        </w:rPr>
        <w:t>Information Campaign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Strategic Communication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9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כ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חו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מ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מ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סק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יסציפל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וי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לוסופ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פול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י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ני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ש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אז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לו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וו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ש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ב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רב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1948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רבר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וינ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ל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נ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י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י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מ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חל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ו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ל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ק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דיא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מפריאליס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ליטריס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לט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פ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נ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מ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קו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ש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דיאול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ל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מי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קד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ת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טומ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קר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תמ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יש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1955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יב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מ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טומ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ד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וינ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רס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ד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ז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רק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פול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0"/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משג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שונ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ב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ב</w:t>
      </w:r>
      <w:r>
        <w:rPr>
          <w:rStyle w:val="EndnoteAnchor"/>
          <w:rFonts w:ascii="Times New Roman" w:hAnsi="Times New Roman" w:eastAsia="Microsoft Sans Serif" w:cs="Times New Roman"/>
          <w:bCs/>
          <w:sz w:val="24"/>
          <w:sz w:val="24"/>
          <w:szCs w:val="24"/>
          <w:vertAlign w:val="superscript"/>
          <w:rtl w:val="true"/>
        </w:rPr>
        <w:endnoteReference w:id="11"/>
      </w:r>
    </w:p>
    <w:p>
      <w:pPr>
        <w:pStyle w:val="Normal"/>
        <w:spacing w:lineRule="auto" w:line="360" w:before="320" w:after="3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סוק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נ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מ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נ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ו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וא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צ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ס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spac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Information spac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David" w:ascii="Microsoft Sans Serif" w:hAnsi="Microsoft Sans Serif"/>
          <w:sz w:val="24"/>
          <w:szCs w:val="24"/>
        </w:rPr>
        <w:t>2011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ֵ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spher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צ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צ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ד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ג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בוצ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סו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זכ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א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ס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זרח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ח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צ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גז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מק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ר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וגני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ז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הל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ל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ת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warfar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לכ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א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ל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נ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ש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מ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-  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oe bor'ba; informatsionnoe protivoborstvo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רג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פ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נג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ר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טיוובורסטב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וחות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נתח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yber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warfar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kiber-bezopasnost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ת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כמרכז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כ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ובד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בלוחמ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Cs/>
          <w:sz w:val="28"/>
          <w:szCs w:val="28"/>
          <w:rtl w:val="true"/>
        </w:rPr>
        <w:t>(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קיברנטית</w:t>
      </w:r>
      <w:r>
        <w:rPr>
          <w:rFonts w:eastAsia="Microsoft Sans Serif" w:cs="David" w:ascii="Microsoft Sans Serif" w:hAnsi="Microsoft Sans Serif"/>
          <w:bCs/>
          <w:sz w:val="28"/>
          <w:szCs w:val="28"/>
          <w:rtl w:val="true"/>
        </w:rPr>
        <w:t>)</w:t>
      </w:r>
      <w:r>
        <w:rPr>
          <w:rStyle w:val="EndnoteAnchor"/>
          <w:rFonts w:eastAsia="Microsoft Sans Serif" w:cs="Times New Roman" w:ascii="Times New Roman" w:hAnsi="Times New Roman"/>
          <w:bCs/>
          <w:sz w:val="24"/>
          <w:szCs w:val="24"/>
          <w:vertAlign w:val="superscript"/>
          <w:rtl w:val="true"/>
        </w:rPr>
        <w:endnoteReference w:id="12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א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שה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נ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שאב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ל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ז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ש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נ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ל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רי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ד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צ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פרס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David" w:ascii="Microsoft Sans Serif" w:hAnsi="Microsoft Sans Serif"/>
          <w:sz w:val="24"/>
          <w:szCs w:val="24"/>
        </w:rPr>
        <w:t>2011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aia voin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ר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undermin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ר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פ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ז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ק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ל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פ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מצ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שה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פ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צ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ר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רח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מ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וג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ב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ר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oe Prevoskhodstvo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ג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כ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ג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כ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פלקס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eastAsia="Microsoft Sans Serif" w:cs="Times New Roman" w:ascii="Times New Roman" w:hAnsi="Times New Roman"/>
          <w:sz w:val="24"/>
          <w:szCs w:val="24"/>
        </w:rPr>
        <w:t>Refleksivnoe Upravleni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זכ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פול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וס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ר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ג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ט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די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ח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כ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ע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ו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וו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בונ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כ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תק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3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מ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ר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שנ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warfar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נ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זרח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כו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רכ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י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ר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מ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ג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ט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יכ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וס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פ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כת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אופולי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צמ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פע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vozdeistvi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די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ר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זכ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ני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וח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ור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עו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ול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ז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יב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וש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כ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ו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רב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צ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יש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olored revolution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ס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לט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ז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כ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ח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ירטוא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פ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וירטוא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כ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וצ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י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ז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ג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ב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ש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ג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ג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ב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ב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גנ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בו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רג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בו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כו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אפייני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ייחודיים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ש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רוס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וא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ת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</w:rPr>
        <w:t>2007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</w:rPr>
        <w:t>2008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ס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זו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וקטר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ד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320" w:after="320"/>
        <w:jc w:val="left"/>
        <w:rPr>
          <w:rFonts w:ascii="Microsoft Sans Serif" w:hAnsi="Microsoft Sans Serif" w:eastAsia="Microsoft Sans Serif" w:cs="David"/>
          <w:bCs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מערכתית</w:t>
      </w:r>
      <w:r>
        <w:rPr>
          <w:rFonts w:eastAsia="Microsoft Sans Serif" w:cs="David" w:ascii="Microsoft Sans Serif" w:hAnsi="Microsoft Sans Serif"/>
          <w:bCs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להפע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320" w:after="320"/>
        <w:jc w:val="left"/>
        <w:rPr>
          <w:rFonts w:cs="David"/>
          <w:bCs/>
          <w:sz w:val="24"/>
          <w:szCs w:val="24"/>
        </w:rPr>
      </w:pP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>K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 xml:space="preserve">ompleksnyi 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>P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>odhod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)</w:t>
      </w:r>
      <w:r>
        <w:rPr>
          <w:rStyle w:val="EndnoteAnchor"/>
          <w:rFonts w:eastAsia="Microsoft Sans Serif" w:cs="Times New Roman" w:ascii="Times New Roman" w:hAnsi="Times New Roman"/>
          <w:bCs/>
          <w:sz w:val="24"/>
          <w:szCs w:val="24"/>
          <w:vertAlign w:val="superscript"/>
          <w:rtl w:val="true"/>
        </w:rPr>
        <w:endnoteReference w:id="14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בראשונ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ונ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מערב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תכתב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סינ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פס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קו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עו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תוכ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עו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שלוב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ז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פרד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סוכנ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י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ש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הו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ו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פ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נהג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ז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ב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עי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ליז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ב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ר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כו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מ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רב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ייחס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ז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צ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קסיס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י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ור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צ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בט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מינ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פורמ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ז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צ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כר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פורמ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פע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י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יצ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ל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yi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Udar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ו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רס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2000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ס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ש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ננ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ב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נר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רי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גי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שב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צבא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צ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ליז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ריינט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כלוס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אנ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ו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מי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מק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א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נו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eastAsia="Microsoft Sans Serif" w:cs="Times New Roman" w:ascii="Times New Roman" w:hAnsi="Times New Roman"/>
          <w:sz w:val="24"/>
          <w:szCs w:val="24"/>
        </w:rPr>
        <w:t>sredstva informatsionnoi bor'by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ל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מ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י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וחשב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נ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יסאינפור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Operativnaia maskirovk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5"/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י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Sredstva informatsionnogo vozdeistvii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מט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סימ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קוד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נו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י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מינ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Style w:val="EndnoteAnchor"/>
          <w:rFonts w:eastAsia="Microsoft Sans Serif" w:cs="David" w:ascii="Times New Roman" w:hAnsi="Times New Roman"/>
          <w:sz w:val="24"/>
          <w:szCs w:val="24"/>
          <w:vertAlign w:val="superscript"/>
          <w:rtl w:val="true"/>
        </w:rPr>
        <w:endnoteReference w:id="16"/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ֹ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ד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ס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נבנציונ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240" w:before="320" w:after="320"/>
        <w:jc w:val="left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איחוד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קיברנטיי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והיברידיו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320" w:after="320"/>
        <w:jc w:val="left"/>
        <w:rPr>
          <w:rFonts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Edinstvo Usilii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7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וא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ס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ט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ז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ט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ירטוא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ירטוא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פ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אפש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ח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קו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מ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ח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ברי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פי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רי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פע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טיביס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ש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וי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וה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זי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ל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סיכולו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ו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ס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ו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נ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ד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ב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קשו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facebook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קומ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ת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ירופ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New York Time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רו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לווי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לאומ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ו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אמ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רט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ד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ד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וג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ש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ו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כ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ס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י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ת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אחר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מ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מ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ק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רג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ומ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חת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ברי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ש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ר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רג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י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צדור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לח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ז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ור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בר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בוצ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ו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כוז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ברי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מ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טב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ע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כ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וריס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ר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נג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ט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bCs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>Bezpriryvnost</w:t>
      </w:r>
      <w:r>
        <w:rPr>
          <w:rFonts w:eastAsia="Microsoft Sans Serif" w:cs="Times New Roman" w:ascii="Times New Roman" w:hAnsi="Times New Roman"/>
          <w:bCs/>
          <w:sz w:val="24"/>
          <w:szCs w:val="24"/>
          <w:rtl w:val="true"/>
        </w:rPr>
        <w:t>'</w:t>
      </w:r>
      <w:r>
        <w:rPr>
          <w:rFonts w:eastAsia="Microsoft Sans Serif" w:cs="Times New Roman" w:ascii="Times New Roman" w:hAnsi="Times New Roman"/>
          <w:b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Style w:val="EndnoteAnchor"/>
          <w:rFonts w:eastAsia="Microsoft Sans Serif" w:cs="Times New Roman" w:ascii="Times New Roman" w:hAnsi="Times New Roman"/>
          <w:bCs/>
          <w:sz w:val="24"/>
          <w:szCs w:val="24"/>
          <w:vertAlign w:val="superscript"/>
          <w:rtl w:val="true"/>
        </w:rPr>
        <w:endnoteReference w:id="18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ר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חר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צ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ש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ד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טק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צ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ור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ת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צמ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ס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כ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פורס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מ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ד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ז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ד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ג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ד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נכר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מ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מש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ג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אפי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לו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בד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כת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ל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ת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ד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ס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ג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וכ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מ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ד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נו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מי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ו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אחרו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בפעולה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רט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ח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יר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ק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ו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ר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ל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ל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Do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ד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ש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מ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קר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נכר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פ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ל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ג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ז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ו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וזי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ז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וכ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ו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ק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יב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ברי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קר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א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כ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פג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חו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סב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ו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ו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ריצ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פג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ש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בר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יב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נ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ר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וא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ל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אנ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ק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סט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זרב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סי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ס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ר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ת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צ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ינ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פ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ק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ילי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א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צ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ר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ינ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ב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וז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מר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ר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חס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וז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תקפ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Do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י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ל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ד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לקטר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צל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ו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ז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מנ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ד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ש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שו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ל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י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ש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נוקובי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Do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וזיציונ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ק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חל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ל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חדר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סת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נ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ק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כו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רג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י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ל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ב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לומט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בו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ס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תק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עב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לפ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ד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וח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ח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לקטר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ו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קראי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ק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ב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ליז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ק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ו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ר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טו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ל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ל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א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הי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צ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לפ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לול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למ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דלפ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לפ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ש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צ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ני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ג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שב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ציג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0"/>
          <w:szCs w:val="20"/>
        </w:rPr>
        <w:t>S</w:t>
      </w:r>
      <w:r>
        <w:rPr>
          <w:rFonts w:eastAsia="Microsoft Sans Serif" w:cs="Times New Roman" w:ascii="Times New Roman" w:hAnsi="Times New Roman"/>
          <w:sz w:val="24"/>
          <w:szCs w:val="24"/>
        </w:rPr>
        <w:t>nak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ו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כלוס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מוניז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כפ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ש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טיביס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berkut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מוקר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נז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קד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הי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וזי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ט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ת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קרא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ג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ולט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ו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כ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ט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וד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רס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מ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רח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לי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נ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כ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ט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צ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ל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ו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ק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י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נכ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רש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ת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תהליך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ובניין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ברוסיה</w:t>
      </w:r>
    </w:p>
    <w:p>
      <w:pPr>
        <w:pStyle w:val="Normal"/>
        <w:spacing w:lineRule="auto" w:line="360" w:before="320" w:after="120"/>
        <w:jc w:val="both"/>
        <w:rPr>
          <w:rFonts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רו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א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צ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ר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ס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סובכ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ד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ק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ג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לו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תרי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רו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רג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מ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ד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FSB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SVR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רו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פק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GRU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REB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בט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דר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וח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FSO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נז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T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(</w:t>
      </w:r>
      <w:r>
        <w:rPr>
          <w:rFonts w:eastAsia="Microsoft Sans Serif" w:cs="Times New Roman" w:ascii="Times New Roman" w:hAnsi="Times New Roman"/>
          <w:sz w:val="20"/>
          <w:szCs w:val="20"/>
        </w:rPr>
        <w:t>R</w:t>
      </w:r>
      <w:r>
        <w:rPr>
          <w:rFonts w:eastAsia="Microsoft Sans Serif" w:cs="Times New Roman" w:ascii="Times New Roman" w:hAnsi="Times New Roman"/>
          <w:sz w:val="24"/>
          <w:szCs w:val="24"/>
        </w:rPr>
        <w:t>oskomnadzor</w:t>
      </w:r>
      <w:r>
        <w:rPr>
          <w:rFonts w:eastAsia="Microsoft Sans Serif" w:cs="Times New Roman" w:ascii="Times New Roman" w:hAnsi="Times New Roman"/>
          <w:sz w:val="24"/>
          <w:szCs w:val="24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או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א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ק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סכ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ט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נק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א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לת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ס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פ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ד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זוי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ס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ס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כ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ת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ה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קרו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כונ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א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9"/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ק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כ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צפטו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ק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ו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י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עיונות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מצ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רג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ש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320" w:after="240"/>
        <w:jc w:val="center"/>
        <w:rPr>
          <w:rFonts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פרק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ג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' -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ל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עיצוב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אופרטיבי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ישראל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ו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פי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מעו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מ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צ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ממ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פור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צט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יסציפל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נטית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תוח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פי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ר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יל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זק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ב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דג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spacing w:lineRule="auto" w:line="360" w:before="320" w:after="3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Cs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לב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חדשנו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צבא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ד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ל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י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צלח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וצ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י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דמ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בו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צ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יבו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ד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ש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ב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ר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תג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תו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ש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ד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ה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בש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ב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צויד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ישותי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וד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י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ה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ה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ו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נ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דיג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ת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תג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הזדמנו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ס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רג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ח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יתו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ח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ד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תו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ביק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נד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ע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ר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כ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ק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וג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מ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ר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סט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ז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ג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ד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ב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ו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זור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ש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קיברנט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צט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ז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ט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פע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נכר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ד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רו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צ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יב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כ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ל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אפי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ת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ד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ע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כ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מ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ס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ת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ט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סטינ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ח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ק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כ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נה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עד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ק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א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ומצ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סורת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כ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לחי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צמ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ר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של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השפע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ינטי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תכנו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בצע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שומ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דל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א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כלל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תכני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בצעיו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תפס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משני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הציפי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אפקטיבי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ית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מו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אמצ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תכת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קש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ננ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חב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קו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ג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כו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ט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קע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גיטי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ח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ש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מי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ע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עקי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ל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ג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י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ארגז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ש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צה</w:t>
      </w:r>
      <w:r>
        <w:rPr>
          <w:rFonts w:eastAsia="Microsoft Sans Serif" w:cs="David" w:ascii="Microsoft Sans Serif" w:hAnsi="Microsoft Sans Serif"/>
          <w:bCs/>
          <w:sz w:val="28"/>
          <w:szCs w:val="28"/>
          <w:rtl w:val="true"/>
        </w:rPr>
        <w:t>"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וש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דינ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מצ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לוב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ג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נכ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ג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שת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נכ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ג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וצ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פת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חק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ימול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ר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דמ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נר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ננ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בו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מ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ו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צמ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מצ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רב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פוטנציא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אפקט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דעת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ייצר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לימ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עצימ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תכל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כאש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תרע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יר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אבק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ונו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באיו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סינרגי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אמצ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נצפ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תאפשר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א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גדר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רור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יעד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ע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ר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טקט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פרטיב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ד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ד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רקטיב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דינ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רור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וש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ות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עצ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ראש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כוננ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נסיב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א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ורכ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אוד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לעת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פשרי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סנכר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דרוש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הצלח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חומ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הכינ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ראש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ג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פטימל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טר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אומ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דרש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כנ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ת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ר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מד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רב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פוליט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יחוד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ש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ורכ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בעתי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ד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ק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מי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נק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מ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לו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יב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נ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סו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נכ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320" w:after="32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יכ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נ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מ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ת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מ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ב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ר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ח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זו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קש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וצ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פי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התר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כ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ח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אפי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ע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כו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צ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גו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י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נ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שיב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ט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סי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נ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ו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דו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ת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נה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ג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ד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וחכ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לי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וא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ג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גו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הפעל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ול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ב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ר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רכ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ל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ח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צ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ה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חר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ר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יל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זק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ב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דג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רג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ח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ית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ח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ד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ת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י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ו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זור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ל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ק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צ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יב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ד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ע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כ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מ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ח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ק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וק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ד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ע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פ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מ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קש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קע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גיטי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ח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ל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ג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צ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י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מצ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ג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נכ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מ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לו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יב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נ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סו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נכ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320" w:after="2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ורות</w:t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sky Dima, </w:t>
      </w:r>
      <w:r>
        <w:rPr>
          <w:rFonts w:cs="Times New Roman" w:ascii="Times New Roman" w:hAnsi="Times New Roman"/>
          <w:i/>
          <w:sz w:val="24"/>
          <w:szCs w:val="24"/>
        </w:rPr>
        <w:t>The Culture of Military Innovation: The Impact of Cultural Factors on the Revolutions in Military Affairs in Russia, the US and Israel</w:t>
      </w:r>
      <w:r>
        <w:rPr>
          <w:rFonts w:cs="Times New Roman" w:ascii="Times New Roman" w:hAnsi="Times New Roman"/>
          <w:sz w:val="24"/>
          <w:szCs w:val="24"/>
        </w:rPr>
        <w:t xml:space="preserve"> (Pale Alto: Stanford UP, 2010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w Christopher, </w:t>
      </w:r>
      <w:r>
        <w:rPr>
          <w:rFonts w:cs="Times New Roman" w:ascii="Times New Roman" w:hAnsi="Times New Roman"/>
          <w:i/>
          <w:sz w:val="24"/>
          <w:szCs w:val="24"/>
        </w:rPr>
        <w:t>The Sword and the Shield: Mitrokhin Archive</w:t>
      </w:r>
      <w:r>
        <w:rPr>
          <w:rFonts w:cs="Times New Roman" w:ascii="Times New Roman" w:hAnsi="Times New Roman"/>
          <w:sz w:val="24"/>
          <w:szCs w:val="24"/>
        </w:rPr>
        <w:t xml:space="preserve"> (New York: Basic Books, 1999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drew Christopher and Oleg Gordievsky, </w:t>
      </w:r>
      <w:r>
        <w:rPr>
          <w:rFonts w:cs="Times New Roman" w:ascii="Times New Roman" w:hAnsi="Times New Roman"/>
          <w:i/>
          <w:sz w:val="24"/>
          <w:szCs w:val="24"/>
        </w:rPr>
        <w:t>KGB: The Inside Story of Foreign Operations from Lenin to Gorbachev</w:t>
      </w:r>
      <w:r>
        <w:rPr>
          <w:rFonts w:cs="Times New Roman" w:ascii="Times New Roman" w:hAnsi="Times New Roman"/>
          <w:sz w:val="24"/>
          <w:szCs w:val="24"/>
        </w:rPr>
        <w:t xml:space="preserve"> (New York: Harper Collins, 1999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z David and Tim Stevens, </w:t>
      </w:r>
      <w:r>
        <w:rPr>
          <w:rFonts w:cs="Times New Roman" w:ascii="Times New Roman" w:hAnsi="Times New Roman"/>
          <w:i/>
          <w:sz w:val="24"/>
          <w:szCs w:val="24"/>
        </w:rPr>
        <w:t>Cyberspace and the State</w:t>
      </w:r>
      <w:r>
        <w:rPr>
          <w:rFonts w:cs="Times New Roman" w:ascii="Times New Roman" w:hAnsi="Times New Roman"/>
          <w:sz w:val="24"/>
          <w:szCs w:val="24"/>
        </w:rPr>
        <w:t>, (London: IISS Adelphi Papers, 2011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 David D. and Susan Landau, "Untangling Attribution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a Workshop on Deterring Cyberattacks</w:t>
      </w:r>
      <w:r>
        <w:rPr>
          <w:rFonts w:eastAsia="Times New Roman" w:cs="Times New Roman" w:ascii="Times New Roman" w:hAnsi="Times New Roman"/>
          <w:sz w:val="24"/>
          <w:szCs w:val="24"/>
        </w:rPr>
        <w:t>, ed. National Research Council (Washington, DC: National Academies Press, 2010), pp. 25-40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Clarke Richard 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Robert Knak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yber War: The Next Threat to National Security and What to Do about 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ew York: Harpercollins, 2010)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in Gray, </w:t>
      </w:r>
      <w:r>
        <w:rPr>
          <w:rFonts w:cs="Times New Roman" w:ascii="Times New Roman" w:hAnsi="Times New Roman"/>
          <w:i/>
          <w:sz w:val="24"/>
          <w:szCs w:val="24"/>
        </w:rPr>
        <w:t>Making Strategic Sense of Cyber Power: Why the Sky is Not Falling</w:t>
      </w:r>
      <w:r>
        <w:rPr>
          <w:rFonts w:cs="Times New Roman" w:ascii="Times New Roman" w:hAnsi="Times New Roman"/>
          <w:sz w:val="24"/>
          <w:szCs w:val="24"/>
        </w:rPr>
        <w:t xml:space="preserve"> (Carlisle, PA: US Army War College, 2013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s Sean and Stephen McCombie, "Stuxnet: The Emergence of a New Cyber Weapon and Its Implications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Policing, Intelligence and Counter Terroris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l.  7, No. 1 (2012), pp. 80-91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hmuel and David Siman-Tov, </w:t>
      </w:r>
      <w:r>
        <w:rPr>
          <w:rFonts w:cs="Times New Roman" w:ascii="Times New Roman" w:hAnsi="Times New Roman"/>
          <w:i/>
          <w:iCs/>
          <w:sz w:val="24"/>
          <w:szCs w:val="24"/>
        </w:rPr>
        <w:t>Cyber Warfare: Concpets and Strategic Trends</w:t>
      </w:r>
      <w:r>
        <w:rPr>
          <w:rFonts w:cs="Times New Roman" w:ascii="Times New Roman" w:hAnsi="Times New Roman"/>
          <w:sz w:val="24"/>
          <w:szCs w:val="24"/>
        </w:rPr>
        <w:t xml:space="preserve"> (Tel Aviv: INSS, Memo No.117, May 2012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well James P. and Rafal Rohozinski, "Stuxnet and the Future of Cyber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ival</w:t>
      </w:r>
      <w:r>
        <w:rPr>
          <w:rFonts w:eastAsia="Times New Roman" w:cs="Times New Roman" w:ascii="Times New Roman" w:hAnsi="Times New Roman"/>
          <w:sz w:val="24"/>
          <w:szCs w:val="24"/>
        </w:rPr>
        <w:t>, Vol. 53, No. 1 (February-March 2011), pp. 23-40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man Emily and John Arquilla (eds.),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 (Monterey, CA.: Naval Post-Graduate School, 2014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tzke Erik, "The Myth of Cyberwar: Brining War in Cyberspace Back Down to Eart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ecurity</w:t>
      </w:r>
      <w:r>
        <w:rPr>
          <w:rFonts w:eastAsia="Times New Roman" w:cs="Times New Roman" w:ascii="Times New Roman" w:hAnsi="Times New Roman"/>
          <w:sz w:val="24"/>
          <w:szCs w:val="24"/>
        </w:rPr>
        <w:t>, Vol. 38, No. 2 (Fall 2013), pp. 41-7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tzke Er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Jon R. Lindsay, "Weaving Tangled Webs: Offense, Defense, and Deception in Cybersp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urity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orthcoming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er Keneth, </w:t>
      </w:r>
      <w:r>
        <w:rPr>
          <w:rFonts w:cs="Times New Roman" w:ascii="Times New Roman" w:hAnsi="Times New Roman"/>
          <w:i/>
          <w:sz w:val="24"/>
          <w:szCs w:val="24"/>
        </w:rPr>
        <w:t>Strategic Cyber Security</w:t>
      </w:r>
      <w:r>
        <w:rPr>
          <w:rFonts w:cs="Times New Roman" w:ascii="Times New Roman" w:hAnsi="Times New Roman"/>
          <w:sz w:val="24"/>
          <w:szCs w:val="24"/>
        </w:rPr>
        <w:t xml:space="preserve"> (Brussels: NATO CCDCOE, 2011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t Amos, </w:t>
      </w:r>
      <w:r>
        <w:rPr>
          <w:rFonts w:cs="Times New Roman" w:ascii="Times New Roman" w:hAnsi="Times New Roman"/>
          <w:i/>
          <w:sz w:val="24"/>
          <w:szCs w:val="24"/>
        </w:rPr>
        <w:t>Cyberspace as a War-fighting Domain - In What Sense? Offerings from a Systemic Theory of Cybernetic Mediums</w:t>
      </w:r>
      <w:r>
        <w:rPr>
          <w:rFonts w:cs="Times New Roman" w:ascii="Times New Roman" w:hAnsi="Times New Roman"/>
          <w:sz w:val="24"/>
          <w:szCs w:val="24"/>
        </w:rPr>
        <w:t xml:space="preserve"> (Gliliot IS: Malam, March 2010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ska Jan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he Emperor’s Digital Clothes: Cyberwar and the Application of Classical Theories of War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,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2013), pp. 169-190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o Lucas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he Meaning of the Cyber Revolution: Perils to Theory and Statecraft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ternational Security</w:t>
      </w:r>
      <w:r>
        <w:rPr>
          <w:rFonts w:cs="Times New Roman" w:ascii="Times New Roman" w:hAnsi="Times New Roman"/>
          <w:sz w:val="24"/>
          <w:szCs w:val="24"/>
        </w:rPr>
        <w:t>, Vol. 38, No. 2, (2013)</w:t>
      </w:r>
      <w:r>
        <w:rPr>
          <w:rFonts w:eastAsia="Times New Roman" w:cs="Times New Roman" w:ascii="Times New Roman" w:hAnsi="Times New Roman"/>
          <w:sz w:val="24"/>
          <w:szCs w:val="24"/>
        </w:rPr>
        <w:t>, pp. 7-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avuo Timo and Mikko Sarela, "The Care and Maintanace of Cyberweapons"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,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(20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p. 218-231. 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mer Franklin D., Stuart H. Starr, and Larry K. Wentz, eds., </w:t>
      </w:r>
      <w:r>
        <w:rPr>
          <w:rFonts w:cs="Times New Roman" w:ascii="Times New Roman" w:hAnsi="Times New Roman"/>
          <w:i/>
          <w:sz w:val="24"/>
          <w:szCs w:val="24"/>
        </w:rPr>
        <w:t>Cyberpower and National Security</w:t>
      </w:r>
      <w:r>
        <w:rPr>
          <w:rFonts w:cs="Times New Roman" w:ascii="Times New Roman" w:hAnsi="Times New Roman"/>
          <w:sz w:val="24"/>
          <w:szCs w:val="24"/>
        </w:rPr>
        <w:t>, (Washington, DC: NDU Press, 2009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pinevich Andrew F., </w:t>
      </w:r>
      <w:r>
        <w:rPr>
          <w:rFonts w:cs="Times New Roman" w:ascii="Times New Roman" w:hAnsi="Times New Roman"/>
          <w:i/>
          <w:sz w:val="24"/>
          <w:szCs w:val="24"/>
        </w:rPr>
        <w:t xml:space="preserve">Cyber Warfare: A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Nuclear Option?",</w:t>
      </w:r>
      <w:r>
        <w:rPr>
          <w:rFonts w:cs="Times New Roman" w:ascii="Times New Roman" w:hAnsi="Times New Roman"/>
          <w:sz w:val="24"/>
          <w:szCs w:val="24"/>
        </w:rPr>
        <w:t xml:space="preserve"> (Washington, DC: CSBA, 2012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 Kier, "The Offense-Defense Balance and Cyber Warfare", in: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 (Monterey, CA.: Naval Post-Graduate School, 2014), pp. 96-108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bicki Martin C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yberdeterrence and Cyberw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anta Monica, CA: RAND, 2009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icki Martin C., </w:t>
      </w:r>
      <w:r>
        <w:rPr>
          <w:rFonts w:cs="Times New Roman" w:ascii="Times New Roman" w:hAnsi="Times New Roman"/>
          <w:i/>
          <w:sz w:val="24"/>
          <w:szCs w:val="24"/>
        </w:rPr>
        <w:t>Conquest in Cyberspace: National Security and Information Warfare</w:t>
      </w:r>
      <w:r>
        <w:rPr>
          <w:rFonts w:cs="Times New Roman" w:ascii="Times New Roman" w:hAnsi="Times New Roman"/>
          <w:sz w:val="24"/>
          <w:szCs w:val="24"/>
        </w:rPr>
        <w:t xml:space="preserve"> (Cambridge, UK: Cambridge UP, 2007).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ay Jon R., "Correspondence on the Cyber Revolution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ternational Security, </w:t>
      </w:r>
      <w:r>
        <w:rPr>
          <w:rFonts w:eastAsia="Times New Roman" w:cs="Times New Roman" w:ascii="Times New Roman" w:hAnsi="Times New Roman"/>
          <w:sz w:val="24"/>
          <w:szCs w:val="24"/>
        </w:rPr>
        <w:t>(forthcoming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ay Jon R., "Stuxnet and the Limits of Cyber Warfar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urity Studies</w:t>
      </w:r>
      <w:r>
        <w:rPr>
          <w:rFonts w:eastAsia="Times New Roman" w:cs="Times New Roman" w:ascii="Times New Roman" w:hAnsi="Times New Roman"/>
          <w:sz w:val="24"/>
          <w:szCs w:val="24"/>
        </w:rPr>
        <w:t>, Vol. 22, No. 3 (August 2013), pp. 365-404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ay Jon R. and Lucas Kello, "Cyber Disagreements: A Corresponden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ecu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9, No. 2, (Fall 2014), </w:t>
      </w:r>
      <w:r>
        <w:rPr>
          <w:rFonts w:cs="Times New Roman" w:ascii="Times New Roman" w:hAnsi="Times New Roman"/>
          <w:sz w:val="24"/>
          <w:szCs w:val="24"/>
        </w:rPr>
        <w:t>p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1-192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nell Jarno, "Offensive Cyber Capabilities are Needed Because of Deterrence"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,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20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p. 200-208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povich Amir, "Cyber Deterrence: Trends and Challenges in Research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litary and Strategic Affai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, No.3, (December, 2011), </w:t>
      </w:r>
      <w:r>
        <w:rPr>
          <w:rFonts w:cs="Times New Roman" w:ascii="Times New Roman" w:hAnsi="Times New Roman"/>
          <w:sz w:val="24"/>
          <w:szCs w:val="24"/>
        </w:rPr>
        <w:t>p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9-62.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povici Amir, "The 'Attribution Problem' and the Social Construction of 'Violence'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tudies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4), pp. 1-21. 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ff Adam P., "Cyberwar: A New 'Absolute Weapon?' The Proliferation of Cyberwarfare Capabilities and Interstate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5, No. 3 (June 2012), </w:t>
      </w:r>
      <w:r>
        <w:rPr>
          <w:rFonts w:cs="Times New Roman" w:ascii="Times New Roman" w:hAnsi="Times New Roman"/>
          <w:sz w:val="24"/>
          <w:szCs w:val="24"/>
        </w:rPr>
        <w:t xml:space="preserve">pp. </w:t>
      </w:r>
      <w:r>
        <w:rPr>
          <w:rFonts w:eastAsia="Times New Roman" w:cs="Times New Roman" w:ascii="Times New Roman" w:hAnsi="Times New Roman"/>
          <w:sz w:val="24"/>
          <w:szCs w:val="24"/>
        </w:rPr>
        <w:t>401-428.</w:t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kas Milevski, "Stuxnet and Strategy: A Space Operation in Cybersp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oint Forces Quarterly, </w:t>
      </w:r>
      <w:r>
        <w:rPr>
          <w:rFonts w:eastAsia="Times New Roman" w:cs="Times New Roman" w:ascii="Times New Roman" w:hAnsi="Times New Roman"/>
          <w:sz w:val="24"/>
          <w:szCs w:val="24"/>
        </w:rPr>
        <w:t>Vol. 63, No. 4 (4th Qtr. 2011), pp. 64-69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nn William J. III, "Defending a New </w:t>
      </w:r>
      <w:r>
        <w:rPr>
          <w:rFonts w:cs="Times New Roman" w:ascii="Times New Roman" w:hAnsi="Times New Roman"/>
          <w:sz w:val="24"/>
          <w:szCs w:val="24"/>
        </w:rPr>
        <w:t xml:space="preserve">Domain", </w:t>
      </w:r>
      <w:r>
        <w:rPr>
          <w:rFonts w:cs="Times New Roman" w:ascii="Times New Roman" w:hAnsi="Times New Roman"/>
          <w:i/>
          <w:sz w:val="24"/>
          <w:szCs w:val="24"/>
        </w:rPr>
        <w:t>Foreign Affairs</w:t>
      </w:r>
      <w:r>
        <w:rPr>
          <w:rFonts w:cs="Times New Roman" w:ascii="Times New Roman" w:hAnsi="Times New Roman"/>
          <w:sz w:val="24"/>
          <w:szCs w:val="24"/>
        </w:rPr>
        <w:t>, Vol. 89, No. 5 (September 2010), pp. 97-108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llery John C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"Models of Escalation in Cyber Conoict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entation at the Workshop on Cyber Security and Global Affairs, Budapest (May 31-June 2, 2011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 Patrick M., "Applicability of Traditional Deterrence Concepts and Theory to the Cyber Realm", i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ceedings of a Workshop on Deterring Cyberattacks: Informing Strategies and Developing Options for U.S. Polic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ashington, D.C.: National Academies Press, 2010), pp. 55-76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ye Joseph S., "Nuclear Lessons for Cyber Security?"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Studies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5, No. 4 (Winter 2011), </w:t>
      </w:r>
      <w:r>
        <w:rPr>
          <w:rFonts w:cs="Times New Roman" w:ascii="Times New Roman" w:hAnsi="Times New Roman"/>
          <w:sz w:val="24"/>
          <w:szCs w:val="24"/>
        </w:rPr>
        <w:t>pp. 18-3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t Françoi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ybercrime and Hacktivism </w:t>
      </w:r>
      <w:r>
        <w:rPr>
          <w:rFonts w:eastAsia="Times New Roman" w:cs="Times New Roman" w:ascii="Times New Roman" w:hAnsi="Times New Roman"/>
          <w:sz w:val="24"/>
          <w:szCs w:val="24"/>
        </w:rPr>
        <w:t>(Santa Clara, Calif.: McAfee, 2010).</w:t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okangas Tero, "Cyberwar: Another Revolution in: Military Affairs?"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</w:t>
      </w:r>
      <w:r>
        <w:rPr>
          <w:rFonts w:cs="Times New Roman" w:ascii="Times New Roman" w:hAnsi="Times New Roman"/>
          <w:sz w:val="24"/>
          <w:szCs w:val="24"/>
        </w:rPr>
        <w:t>, (National Defense University, Helsinki, 2013), pp. 146-154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tapelkonen Jari and Mirva Salminen, </w:t>
      </w:r>
      <w:r>
        <w:rPr>
          <w:rFonts w:cs="Times New Roman" w:ascii="Times New Roman" w:hAnsi="Times New Roman"/>
          <w:i/>
          <w:sz w:val="24"/>
          <w:szCs w:val="24"/>
        </w:rPr>
        <w:t>The Fog of Cyber Defense,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2013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ttray Gregory J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Warfare in Cybersp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Cambridge, MA: Massachusetts Institute of Technology (MIT) Press, 2001)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 Thomas and Ben Buchanan, "Attributing Cyber Attacks", </w:t>
      </w:r>
      <w:r>
        <w:rPr>
          <w:rFonts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cs="Times New Roman" w:ascii="Times New Roman" w:hAnsi="Times New Roman"/>
          <w:sz w:val="24"/>
          <w:szCs w:val="24"/>
        </w:rPr>
        <w:t xml:space="preserve">, Vol. 38,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1, (2015), pp. 3-36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d Thomas, "Cyber War Will Not Take Pl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eastAsia="Times New Roman" w:cs="Times New Roman" w:ascii="Times New Roman" w:hAnsi="Times New Roman"/>
          <w:sz w:val="24"/>
          <w:szCs w:val="24"/>
        </w:rPr>
        <w:t>, Vol. 35, No. 1 (February 2012), pp. 5-32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arian Paulo, "Stuxnet: Cyber Revolution in Military Affai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", Small Wars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5 April, 2011), pp.1-10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er P.W. and Allan Friedman, </w:t>
      </w:r>
      <w:r>
        <w:rPr>
          <w:rFonts w:cs="Times New Roman" w:ascii="Times New Roman" w:hAnsi="Times New Roman"/>
          <w:i/>
          <w:sz w:val="24"/>
          <w:szCs w:val="24"/>
        </w:rPr>
        <w:t>Cybersecurity and Cyberwar</w:t>
      </w:r>
      <w:r>
        <w:rPr>
          <w:rFonts w:cs="Times New Roman" w:ascii="Times New Roman" w:hAnsi="Times New Roman"/>
          <w:sz w:val="24"/>
          <w:szCs w:val="24"/>
        </w:rPr>
        <w:t xml:space="preserve"> (Oxford: Oxford UP Press, 2014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ldon John B., "Deciphering Cyberpower: Strategic Purpose in Peace and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Studies Quarterly</w:t>
      </w:r>
      <w:r>
        <w:rPr>
          <w:rFonts w:eastAsia="Times New Roman" w:cs="Times New Roman" w:ascii="Times New Roman" w:hAnsi="Times New Roman"/>
          <w:sz w:val="24"/>
          <w:szCs w:val="24"/>
        </w:rPr>
        <w:t>, Vol. 5, No. 2 (Summer 2011), pp. 95-112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.S. Department of Defense, Department of Defense Strategy for Operating in Cyberspace (Washington, D.C.: U.S. Department of Defense, July 2011). 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irtz James, "Cyber Pearl Harbor", in: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 (Monterey, CA.: Naval Post-Graduate School, 2014), pp. 7-15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מ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סיים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ennaia Doktrina Rossiskoi Federatsii</w:t>
      </w:r>
      <w:r>
        <w:rPr>
          <w:rFonts w:cs="Times New Roman" w:ascii="Times New Roman" w:hAnsi="Times New Roman"/>
          <w:sz w:val="24"/>
          <w:szCs w:val="24"/>
        </w:rPr>
        <w:t xml:space="preserve"> (2014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Kontseptsiia Obshchestvennoi Bezopasnosti Rossiiskoi Federatsii</w:t>
      </w:r>
      <w:r>
        <w:rPr>
          <w:rFonts w:cs="Times New Roman" w:ascii="Times New Roman" w:hAnsi="Times New Roman"/>
          <w:sz w:val="24"/>
          <w:szCs w:val="24"/>
        </w:rPr>
        <w:t xml:space="preserve"> (2013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Kontseptual’nue Vzgliady na Deiatel’nost’ Rossiskikh VS v Informatsionnom Prostranstve</w:t>
      </w:r>
      <w:r>
        <w:rPr>
          <w:rFonts w:cs="Times New Roman" w:ascii="Times New Roman" w:hAnsi="Times New Roman"/>
          <w:sz w:val="24"/>
          <w:szCs w:val="24"/>
        </w:rPr>
        <w:t xml:space="preserve"> (2011)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tegiia Natsionalnoi Bezopasnosti Rossiiskoi Federatsii do 2020 goda</w:t>
      </w:r>
      <w:r>
        <w:rPr>
          <w:rFonts w:cs="Times New Roman" w:ascii="Times New Roman" w:hAnsi="Times New Roman"/>
          <w:sz w:val="24"/>
          <w:szCs w:val="24"/>
        </w:rPr>
        <w:t xml:space="preserve"> (2009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Informatsionnoe protivobostvo", in: </w:t>
      </w:r>
      <w:r>
        <w:rPr>
          <w:rFonts w:cs="Times New Roman" w:ascii="Times New Roman" w:hAnsi="Times New Roman"/>
          <w:i/>
          <w:sz w:val="24"/>
          <w:szCs w:val="24"/>
        </w:rPr>
        <w:t>Voenno Entsiklopedicheskii Slovar'</w:t>
      </w:r>
      <w:r>
        <w:rPr>
          <w:rFonts w:cs="Times New Roman" w:ascii="Times New Roman" w:hAnsi="Times New Roman"/>
          <w:sz w:val="24"/>
          <w:szCs w:val="24"/>
        </w:rPr>
        <w:t xml:space="preserve"> (Moscow: (Moscow: Voenizdat, 2007)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redstva Informatsionnoi bor’by (informatsionnoe oruzhie)" in: </w:t>
      </w:r>
      <w:r>
        <w:rPr>
          <w:rFonts w:cs="Times New Roman" w:ascii="Times New Roman" w:hAnsi="Times New Roman"/>
          <w:i/>
          <w:sz w:val="24"/>
          <w:szCs w:val="24"/>
        </w:rPr>
        <w:t>Voenno-Entsiklopedicheskii Slovar'</w:t>
      </w:r>
      <w:r>
        <w:rPr>
          <w:rFonts w:cs="Times New Roman" w:ascii="Times New Roman" w:hAnsi="Times New Roman"/>
          <w:sz w:val="24"/>
          <w:szCs w:val="24"/>
        </w:rPr>
        <w:t xml:space="preserve"> (Moscow: Voenizdat, 2007)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trina Informatsionnoi Bezopasnosti Rossiiskoi Federatsii</w:t>
      </w:r>
      <w:r>
        <w:rPr>
          <w:rFonts w:cs="Times New Roman" w:ascii="Times New Roman" w:hAnsi="Times New Roman"/>
          <w:sz w:val="24"/>
          <w:szCs w:val="24"/>
        </w:rPr>
        <w:t xml:space="preserve"> (2000).</w:t>
      </w:r>
    </w:p>
    <w:p>
      <w:pPr>
        <w:pStyle w:val="Normal"/>
        <w:widowControl w:val="false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וסית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tonovich P.I., "O sushchnosti i soderzhanii kibervoiny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7, (2011), pp. 39-46. 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ybin V.A., Y.Y. Donskov, and A.A.Boiko, "O terminologii v oblasti radioelektronnoi borby v usloviiakh sovremennogo informatsionnogo protivoborstvo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9, (2013), pp. 2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azylev S.I., I.N.Dylevskii, S.A. Komov, and A.N. Petrunin, "Deiatelnost Vooruzhennykh Sil Rossiiskoi Federatsii v informatsionnom prostranstve: printsipy, pravila, mery doveriia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6. (2012), pp. 25-28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ausov Fedor, "Osnovy Refleksivnogo Upravleniia", </w:t>
      </w:r>
      <w:r>
        <w:rPr>
          <w:rFonts w:cs="Times New Roman" w:ascii="Times New Roman" w:hAnsi="Times New Roman"/>
          <w:i/>
          <w:sz w:val="24"/>
          <w:szCs w:val="24"/>
        </w:rPr>
        <w:t>Morskoi Sbornik</w:t>
      </w:r>
      <w:r>
        <w:rPr>
          <w:rFonts w:cs="Times New Roman" w:ascii="Times New Roman" w:hAnsi="Times New Roman"/>
          <w:sz w:val="24"/>
          <w:szCs w:val="24"/>
        </w:rPr>
        <w:t>, No. 9, 1999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ekinov S.G. and S.A. Bogdanov, "Vliianie nepriamykh deistvii na kharakter sovremennoi voiny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6 (2011), pp. 3-13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ekinov S.G. and S.A. Bogdanov, "Priroda I Soderzhanie voin novogo pokoleniia", </w:t>
      </w:r>
      <w:r>
        <w:rPr>
          <w:rFonts w:cs="Times New Roman" w:ascii="Times New Roman" w:hAnsi="Times New Roman"/>
          <w:i/>
          <w:sz w:val="24"/>
          <w:szCs w:val="24"/>
        </w:rPr>
        <w:t>Voennaya Mysl'</w:t>
      </w:r>
      <w:r>
        <w:rPr>
          <w:rFonts w:cs="Times New Roman" w:ascii="Times New Roman" w:hAnsi="Times New Roman"/>
          <w:sz w:val="24"/>
          <w:szCs w:val="24"/>
        </w:rPr>
        <w:t>, (2013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ibisov I.N., and V.A. Vodkin, "Informatsionno-udarnaia operatsiia", </w:t>
      </w:r>
      <w:r>
        <w:rPr>
          <w:rFonts w:cs="Times New Roman" w:ascii="Times New Roman" w:hAnsi="Times New Roman"/>
          <w:i/>
          <w:sz w:val="24"/>
          <w:szCs w:val="24"/>
        </w:rPr>
        <w:t>Armeiskii sbornik</w:t>
      </w:r>
      <w:r>
        <w:rPr>
          <w:rFonts w:cs="Times New Roman" w:ascii="Times New Roman" w:hAnsi="Times New Roman"/>
          <w:sz w:val="24"/>
          <w:szCs w:val="24"/>
        </w:rPr>
        <w:t xml:space="preserve">, No. 3 (2011), pp. 46-49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erasimov V., "Tsennost' Nauki V Predvidyenii", </w:t>
      </w:r>
      <w:r>
        <w:rPr>
          <w:rFonts w:cs="Times New Roman" w:ascii="Times New Roman" w:hAnsi="Times New Roman"/>
          <w:i/>
          <w:sz w:val="24"/>
          <w:szCs w:val="24"/>
        </w:rPr>
        <w:t xml:space="preserve">Voenno-Promyshlennyi Kur’er, </w:t>
      </w:r>
      <w:r>
        <w:rPr>
          <w:rFonts w:cs="Times New Roman" w:ascii="Times New Roman" w:hAnsi="Times New Roman"/>
          <w:sz w:val="24"/>
          <w:szCs w:val="24"/>
        </w:rPr>
        <w:t>8 (476) (2013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oncharov S.V. and N.F. Artamonov, "Dostizhenie informatsionno-psikhologicheskogo prevoskhodstva v sovremennykh boevykh deistviiakh (po vzgliadam rukovodstva armii SShA)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6, (2014), pp. 61-69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onov M.D., "O Refliksivnom Upravlenii Protivnikom v Boiu", </w:t>
      </w:r>
      <w:r>
        <w:rPr>
          <w:rFonts w:cs="Times New Roman" w:ascii="Times New Roman" w:hAnsi="Times New Roman"/>
          <w:i/>
          <w:sz w:val="24"/>
          <w:szCs w:val="24"/>
        </w:rPr>
        <w:t>Voennaia Mysl'</w:t>
      </w:r>
      <w:r>
        <w:rPr>
          <w:rFonts w:cs="Times New Roman" w:ascii="Times New Roman" w:hAnsi="Times New Roman"/>
          <w:sz w:val="24"/>
          <w:szCs w:val="24"/>
        </w:rPr>
        <w:t xml:space="preserve">, No. 1, 1995. 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znetsov V.I., Y.Y. Donskov, and A.S. Korobeinikov, "O sootnoshenii kategorii 'radioelektronnaia borba' i 'informatsionnaia borba'"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3, (2013), pp. 14-20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uznetsov V.I., Y.Y. Donskov, and O.G. Nikitin, "K voprosu o roli i meste kiberprostranstva v sovremennykh boevykh deistviiakh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3, (2014), pp. 13-17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uznetsov V.I., Y.Y. Donskov, and A.S. Korobeinikov, "O sootnoshenii kategorii 'radioelektronnaia borba' i 'informatsionnaia borba'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, No. 3, (2013), pp. 1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eonenko S., “Refleksivnoe Upravlenie Protivnikom,” Armeiskii Sbornik, No. 8, 1995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spelov D.A. and Ui.I. Fet (eds.), </w:t>
      </w:r>
      <w:r>
        <w:rPr>
          <w:rFonts w:cs="Times New Roman" w:ascii="Times New Roman" w:hAnsi="Times New Roman"/>
          <w:i/>
          <w:sz w:val="24"/>
          <w:szCs w:val="24"/>
        </w:rPr>
        <w:t>Otcherki Istorii Informatiki v Rossii</w:t>
      </w:r>
      <w:r>
        <w:rPr>
          <w:rFonts w:cs="Times New Roman" w:ascii="Times New Roman" w:hAnsi="Times New Roman"/>
          <w:sz w:val="24"/>
          <w:szCs w:val="24"/>
        </w:rPr>
        <w:t>, (Novosibirsk: RAN, 1998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aifetdinov K.I., "Informatsionnoe protivoborstvo v voennoi sfere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7, (2014), pp. 38-41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lipchenko Vladimir, </w:t>
      </w:r>
      <w:r>
        <w:rPr>
          <w:rFonts w:cs="Times New Roman" w:ascii="Times New Roman" w:hAnsi="Times New Roman"/>
          <w:i/>
          <w:sz w:val="24"/>
          <w:szCs w:val="24"/>
        </w:rPr>
        <w:t>Voiny Shestogo Pokoleniia</w:t>
      </w:r>
      <w:r>
        <w:rPr>
          <w:rFonts w:cs="Times New Roman" w:ascii="Times New Roman" w:hAnsi="Times New Roman"/>
          <w:sz w:val="24"/>
          <w:szCs w:val="24"/>
        </w:rPr>
        <w:t xml:space="preserve"> (Moscow: Olma Press, 2002)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pchenko Vladimir, </w:t>
      </w:r>
      <w:r>
        <w:rPr>
          <w:rFonts w:cs="Times New Roman" w:ascii="Times New Roman" w:hAnsi="Times New Roman"/>
          <w:i/>
          <w:sz w:val="24"/>
          <w:szCs w:val="24"/>
        </w:rPr>
        <w:t xml:space="preserve">Voiny Pokoleniia Novogo </w:t>
      </w:r>
      <w:r>
        <w:rPr>
          <w:rFonts w:cs="Times New Roman" w:ascii="Times New Roman" w:hAnsi="Times New Roman"/>
          <w:sz w:val="24"/>
          <w:szCs w:val="24"/>
        </w:rPr>
        <w:t xml:space="preserve">(Moscow: Olma Press, 2004)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arodubtsev, Y.I., V.V. Bukharin and S.S. Semenov, "Tekhnosfernaia voina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7, (2012), pp. 22-31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el’tsov A.A., "Osnovnye zadachi gosudarstvennoi politiki v oblasti informatsionnogo protivoborstva", </w:t>
      </w:r>
      <w:r>
        <w:rPr>
          <w:rFonts w:cs="Times New Roman" w:ascii="Times New Roman" w:hAnsi="Times New Roman"/>
          <w:i/>
          <w:sz w:val="24"/>
          <w:szCs w:val="24"/>
        </w:rPr>
        <w:t>Voennaia mysl’</w:t>
      </w:r>
      <w:r>
        <w:rPr>
          <w:rFonts w:cs="Times New Roman" w:ascii="Times New Roman" w:hAnsi="Times New Roman"/>
          <w:sz w:val="24"/>
          <w:szCs w:val="24"/>
        </w:rPr>
        <w:t xml:space="preserve">, No. 5, (2011), pp. 18-25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urko N.I. and S.A.Modestvov, "Refleksivnoe Upravelenie Razvitiem Strategicheskikh Sil Gosudarstva", in: </w:t>
      </w:r>
      <w:r>
        <w:rPr>
          <w:rFonts w:cs="Times New Roman" w:ascii="Times New Roman" w:hAnsi="Times New Roman"/>
          <w:i/>
          <w:sz w:val="24"/>
          <w:szCs w:val="24"/>
        </w:rPr>
        <w:t>Sistemnyi Analiz na Poroge 21 Veka</w:t>
      </w:r>
      <w:r>
        <w:rPr>
          <w:rFonts w:cs="Times New Roman" w:ascii="Times New Roman" w:hAnsi="Times New Roman"/>
          <w:sz w:val="24"/>
          <w:szCs w:val="24"/>
        </w:rPr>
        <w:t xml:space="preserve"> (Conference Proceedings, Moscow, 1996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arfolomeev A. A., "Kiberdiversiia i kiberterrorizm: predely vozmozhnostei negosudarstvennykh subiektov na sovremennom etape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12, (2012), pp. 3-11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iner Norbert, </w:t>
      </w:r>
      <w:r>
        <w:rPr>
          <w:rFonts w:cs="Times New Roman" w:ascii="Times New Roman" w:hAnsi="Times New Roman"/>
          <w:i/>
          <w:sz w:val="24"/>
          <w:szCs w:val="24"/>
        </w:rPr>
        <w:t>Kibirnetika, ili upravlenie I sviaz’ v zhivotnom I mashine</w:t>
      </w:r>
      <w:r>
        <w:rPr>
          <w:rFonts w:cs="Times New Roman" w:ascii="Times New Roman" w:hAnsi="Times New Roman"/>
          <w:sz w:val="24"/>
          <w:szCs w:val="24"/>
        </w:rPr>
        <w:t xml:space="preserve"> (Moscow: Nauka, 1968); </w:t>
      </w:r>
      <w:r>
        <w:rPr>
          <w:rFonts w:cs="Times New Roman" w:ascii="Times New Roman" w:hAnsi="Times New Roman"/>
          <w:i/>
          <w:sz w:val="24"/>
          <w:szCs w:val="24"/>
        </w:rPr>
        <w:t>Ia Matematik</w:t>
      </w:r>
      <w:r>
        <w:rPr>
          <w:rFonts w:cs="Times New Roman" w:ascii="Times New Roman" w:hAnsi="Times New Roman"/>
          <w:sz w:val="24"/>
          <w:szCs w:val="24"/>
        </w:rPr>
        <w:t xml:space="preserve"> (Moscow: Nauka, 1967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orob’ev I.N., "Informatsionno-udarnaia operatsiia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6, (2007), pp. 14-21.</w:t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ערות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9639" w:h="13608"/>
      <w:pgMar w:left="1797" w:right="1797" w:gutter="0" w:header="709" w:top="1440" w:footer="709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בס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W. Singer and Allan Friedman, </w:t>
      </w:r>
      <w:r>
        <w:rPr>
          <w:rFonts w:cs="Times New Roman" w:ascii="Times New Roman" w:hAnsi="Times New Roman"/>
          <w:i/>
          <w:sz w:val="24"/>
          <w:szCs w:val="24"/>
        </w:rPr>
        <w:t>Cybersecurity and Cyberwar</w:t>
      </w:r>
      <w:r>
        <w:rPr>
          <w:rFonts w:cs="Times New Roman" w:ascii="Times New Roman" w:hAnsi="Times New Roman"/>
          <w:sz w:val="24"/>
          <w:szCs w:val="24"/>
        </w:rPr>
        <w:t xml:space="preserve"> (Oxford: Oxford UP Press, 2014); David Betz and Tim Stevens, </w:t>
      </w:r>
      <w:r>
        <w:rPr>
          <w:rFonts w:cs="Times New Roman" w:ascii="Times New Roman" w:hAnsi="Times New Roman"/>
          <w:i/>
          <w:sz w:val="24"/>
          <w:szCs w:val="24"/>
        </w:rPr>
        <w:t>Cyberspace and the State</w:t>
      </w:r>
      <w:r>
        <w:rPr>
          <w:rFonts w:cs="Times New Roman" w:ascii="Times New Roman" w:hAnsi="Times New Roman"/>
          <w:sz w:val="24"/>
          <w:szCs w:val="24"/>
        </w:rPr>
        <w:t>, (London: IISS Adelphi Papers, 2011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ily Goldman and John Arquilla (eds.),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 (Monterey, CA.: Naval Post-Graduate School, 2014); Colin Gray, </w:t>
      </w:r>
      <w:r>
        <w:rPr>
          <w:rFonts w:cs="Times New Roman" w:ascii="Times New Roman" w:hAnsi="Times New Roman"/>
          <w:i/>
          <w:sz w:val="24"/>
          <w:szCs w:val="24"/>
        </w:rPr>
        <w:t>Making Strategic Sense of Cyber Power: Why the Sky is Not Falling</w:t>
      </w:r>
      <w:r>
        <w:rPr>
          <w:rFonts w:cs="Times New Roman" w:ascii="Times New Roman" w:hAnsi="Times New Roman"/>
          <w:sz w:val="24"/>
          <w:szCs w:val="24"/>
        </w:rPr>
        <w:t xml:space="preserve"> (Carlisle, PA: US Army War College, 2013); Amos Granit, </w:t>
      </w:r>
      <w:r>
        <w:rPr>
          <w:rFonts w:cs="Times New Roman" w:ascii="Times New Roman" w:hAnsi="Times New Roman"/>
          <w:i/>
          <w:sz w:val="24"/>
          <w:szCs w:val="24"/>
        </w:rPr>
        <w:t>Cyberspace as a War-fighting Domain - In What Sense? Offerings from a Systemic Theory of Cybernetic Mediums</w:t>
      </w:r>
      <w:r>
        <w:rPr>
          <w:rFonts w:cs="Times New Roman" w:ascii="Times New Roman" w:hAnsi="Times New Roman"/>
          <w:sz w:val="24"/>
          <w:szCs w:val="24"/>
        </w:rPr>
        <w:t xml:space="preserve">, (Gliliot IS: Malam, March 2010); Shmuel Even and David Siman-Tov, Cyber Warfare: Concepts and Strategic Trends (Tel Aviv: INSS, Memo no.117, May 2012); Martin C. Libicki, </w:t>
      </w:r>
      <w:r>
        <w:rPr>
          <w:rFonts w:cs="Times New Roman" w:ascii="Times New Roman" w:hAnsi="Times New Roman"/>
          <w:i/>
          <w:sz w:val="24"/>
          <w:szCs w:val="24"/>
        </w:rPr>
        <w:t>Conquest in Cyberspace: National Security and Information Warfare</w:t>
      </w:r>
      <w:r>
        <w:rPr>
          <w:rFonts w:cs="Times New Roman" w:ascii="Times New Roman" w:hAnsi="Times New Roman"/>
          <w:sz w:val="24"/>
          <w:szCs w:val="24"/>
        </w:rPr>
        <w:t xml:space="preserve">, ( Cambridge, UK: Cambridge UP, 2007); Jari Rantapelkonen and Mirva Salminen, </w:t>
      </w:r>
      <w:r>
        <w:rPr>
          <w:rFonts w:cs="Times New Roman" w:ascii="Times New Roman" w:hAnsi="Times New Roman"/>
          <w:i/>
          <w:sz w:val="24"/>
          <w:szCs w:val="24"/>
        </w:rPr>
        <w:t>The Fog of Cyber Defense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2013); Jan Hanska, “The Emperor’s Digital Clothes: Cyberwar and the Application of Classical Theories of War”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</w:t>
      </w:r>
      <w:r>
        <w:rPr>
          <w:rFonts w:cs="Times New Roman" w:ascii="Times New Roman" w:hAnsi="Times New Roman"/>
          <w:sz w:val="24"/>
          <w:szCs w:val="24"/>
        </w:rPr>
        <w:t xml:space="preserve">, pp. 169-190; Franklin D. Kramer, Stuart H. Starr, and Larry K. Wentz, eds., </w:t>
      </w:r>
      <w:r>
        <w:rPr>
          <w:rFonts w:cs="Times New Roman" w:ascii="Times New Roman" w:hAnsi="Times New Roman"/>
          <w:i/>
          <w:sz w:val="24"/>
          <w:szCs w:val="24"/>
        </w:rPr>
        <w:t>Cyberpower and National Security</w:t>
      </w:r>
      <w:r>
        <w:rPr>
          <w:rFonts w:cs="Times New Roman" w:ascii="Times New Roman" w:hAnsi="Times New Roman"/>
          <w:sz w:val="24"/>
          <w:szCs w:val="24"/>
        </w:rPr>
        <w:t>, (Washington, DC: NDU Press, 2009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ançois Page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ybercrime and Hacktivism </w:t>
      </w:r>
      <w:r>
        <w:rPr>
          <w:rFonts w:eastAsia="Times New Roman" w:cs="Times New Roman" w:ascii="Times New Roman" w:hAnsi="Times New Roman"/>
          <w:sz w:val="24"/>
          <w:szCs w:val="24"/>
        </w:rPr>
        <w:t>(Santa Clara, Calif.: McAfee, 2010).</w:t>
      </w:r>
    </w:p>
    <w:p>
      <w:pPr>
        <w:pStyle w:val="Normal"/>
        <w:widowControl w:val="false"/>
        <w:bidi w:val="0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Microsoft Sans Serif"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as Kello, "The Meaning of the Cyber Revolution: Perils to Theory and Statecraft", </w:t>
      </w:r>
      <w:r>
        <w:rPr>
          <w:rFonts w:cs="Times New Roman" w:ascii="Times New Roman" w:hAnsi="Times New Roman"/>
          <w:i/>
          <w:sz w:val="24"/>
          <w:szCs w:val="24"/>
        </w:rPr>
        <w:t>International Security</w:t>
      </w:r>
      <w:r>
        <w:rPr>
          <w:rFonts w:cs="Times New Roman" w:ascii="Times New Roman" w:hAnsi="Times New Roman"/>
          <w:sz w:val="24"/>
          <w:szCs w:val="24"/>
        </w:rPr>
        <w:t xml:space="preserve">, Vol. 38, No.2, 2013; Tero Palokangas, "Cyberwar: Another Revolution in: Military Affairs?"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</w:t>
      </w:r>
      <w:r>
        <w:rPr>
          <w:rFonts w:cs="Times New Roman" w:ascii="Times New Roman" w:hAnsi="Times New Roman"/>
          <w:sz w:val="24"/>
          <w:szCs w:val="24"/>
        </w:rPr>
        <w:t xml:space="preserve">, pp. 146-154; Andrew F. Krepinevich, </w:t>
      </w:r>
      <w:r>
        <w:rPr>
          <w:rFonts w:cs="Times New Roman" w:ascii="Times New Roman" w:hAnsi="Times New Roman"/>
          <w:i/>
          <w:sz w:val="24"/>
          <w:szCs w:val="24"/>
        </w:rPr>
        <w:t>Cyber Warfare: A "Nuclear Option?"</w:t>
      </w:r>
      <w:r>
        <w:rPr>
          <w:rFonts w:cs="Times New Roman" w:ascii="Times New Roman" w:hAnsi="Times New Roman"/>
          <w:sz w:val="24"/>
          <w:szCs w:val="24"/>
        </w:rPr>
        <w:t xml:space="preserve"> (Washington, DC: CSBA, 2012); </w:t>
      </w:r>
      <w:r>
        <w:rPr>
          <w:rFonts w:eastAsia="Times New Roman" w:cs="Times New Roman" w:ascii="Times New Roman" w:hAnsi="Times New Roman"/>
          <w:sz w:val="24"/>
          <w:szCs w:val="24"/>
        </w:rPr>
        <w:t>Gartzke Eric, "The Myth of Cyberwar"; Paulo Shakarian, "Stuxnet: Cyber Revolution in Military Affairs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Small Wars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 April, 2011; Joseph S. Nye, "Nuclear Lessons for Cyber Security?"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Studies Quarterly</w:t>
      </w:r>
      <w:r>
        <w:rPr>
          <w:rFonts w:eastAsia="Times New Roman" w:cs="Times New Roman" w:ascii="Times New Roman" w:hAnsi="Times New Roman"/>
          <w:sz w:val="24"/>
          <w:szCs w:val="24"/>
        </w:rPr>
        <w:t>, Vol. 5, No. 4 (Winter 2011);</w:t>
      </w:r>
      <w:r>
        <w:rPr>
          <w:rFonts w:eastAsia="Garamond" w:cs="Times New Roman" w:ascii="Times New Roman" w:hAnsi="Times New Roman"/>
          <w:sz w:val="24"/>
          <w:szCs w:val="24"/>
        </w:rPr>
        <w:t xml:space="preserve"> Richard A. Clark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Robert Knake, Cyber War: The Next Threat to National Security and What to Do about It (New York: Harpercollins, 2010); James P. Farwell and Rafal Rohozinski, "Stuxnet and the Future of Cyber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iv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3, No. 1 (February-March 2011), pp. 23-40;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an Collins and Stephen McCombie, "Stuxnet: The Emergence of a New Cyber Weapon and Its Implications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Policing, Intelligence and Counter Terror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, No. 1 (2012), pp. 80-91; Martin C. Libicki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yberdeterrence and Cyberw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anta Monica, CA: RAND, 2009); Lindsay Jon R., "Stuxnet and the Limits of Cyber Warfare";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egory J. Rattray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Warfare in Cybersp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ambridge, MA: Massachusetts Institute of Technology (MIT) Press, 2001); Lindsay Jon R., "Stuxnet and the Limits of Cyber Warfare"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endnote>
  <w:endnote w:id="4"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 Liber, "The Offense-Defense Balance and Cyber Warfare", in: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, pp. 96-108; </w:t>
      </w:r>
      <w:r>
        <w:rPr>
          <w:rFonts w:eastAsia="Times New Roman" w:cs="Times New Roman" w:ascii="Times New Roman" w:hAnsi="Times New Roman"/>
          <w:sz w:val="24"/>
          <w:szCs w:val="24"/>
        </w:rPr>
        <w:t>Gartzke Eric, "The Myth of Cyberwar";</w:t>
      </w:r>
      <w:r>
        <w:rPr>
          <w:rFonts w:cs="Times New Roman" w:ascii="Times New Roman" w:hAnsi="Times New Roman"/>
          <w:sz w:val="24"/>
          <w:szCs w:val="24"/>
        </w:rPr>
        <w:t xml:space="preserve"> Kello Lucas, 'The Meaning of the Cyber Revolution"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iam J. Lynn III, "Defending a New </w:t>
      </w:r>
      <w:r>
        <w:rPr>
          <w:rFonts w:cs="Times New Roman" w:ascii="Times New Roman" w:hAnsi="Times New Roman"/>
          <w:sz w:val="24"/>
          <w:szCs w:val="24"/>
        </w:rPr>
        <w:t xml:space="preserve">Domain", </w:t>
      </w:r>
      <w:r>
        <w:rPr>
          <w:rFonts w:cs="Times New Roman" w:ascii="Times New Roman" w:hAnsi="Times New Roman"/>
          <w:i/>
          <w:sz w:val="24"/>
          <w:szCs w:val="24"/>
        </w:rPr>
        <w:t>Foreign Affairs</w:t>
      </w:r>
      <w:r>
        <w:rPr>
          <w:rFonts w:cs="Times New Roman" w:ascii="Times New Roman" w:hAnsi="Times New Roman"/>
          <w:sz w:val="24"/>
          <w:szCs w:val="24"/>
        </w:rPr>
        <w:t xml:space="preserve">, Vol. 89, No. 5 (September 2010), pp. 97-108; U.S. Department of Defense, Department of Defense Strategy for Operating in Cyberspace (Washington, D.C.: U.S. Department of Defense, July 2011); Keneth Geers, </w:t>
      </w:r>
      <w:r>
        <w:rPr>
          <w:rFonts w:cs="Times New Roman" w:ascii="Times New Roman" w:hAnsi="Times New Roman"/>
          <w:i/>
          <w:sz w:val="24"/>
          <w:szCs w:val="24"/>
        </w:rPr>
        <w:t>Strategic Cyber Security</w:t>
      </w:r>
      <w:r>
        <w:rPr>
          <w:rFonts w:cs="Times New Roman" w:ascii="Times New Roman" w:hAnsi="Times New Roman"/>
          <w:sz w:val="24"/>
          <w:szCs w:val="24"/>
        </w:rPr>
        <w:t xml:space="preserve"> (Brussels: NATO CCDCOE, 2011); Erik Gartz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Jon R. Lindsay, "Weaving Tangled Webs: Offense, Defense, and Deception in Cybersp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urity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orthcoming); Jon Lindsay and Lucas Kello, "Cyber Disagreements: A Correspondence",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ecurity</w:t>
      </w:r>
      <w:r>
        <w:rPr>
          <w:rFonts w:eastAsia="Times New Roman" w:cs="Times New Roman" w:ascii="Times New Roman" w:hAnsi="Times New Roman"/>
          <w:sz w:val="24"/>
          <w:szCs w:val="24"/>
        </w:rPr>
        <w:t>, Fall 2014, Vol. 39, No. 2, Pages 181-192; Amir Lupovich, "Cyber Deterrence: Trends and Challenges in Research", Military and Strategic Affairs, Vol. 3, No. 3, December,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n R. Lindsay, "Correspondence on the Cyber Revolution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ternational Security </w:t>
      </w:r>
      <w:r>
        <w:rPr>
          <w:rFonts w:eastAsia="Times New Roman" w:cs="Times New Roman" w:ascii="Times New Roman" w:hAnsi="Times New Roman"/>
          <w:sz w:val="24"/>
          <w:szCs w:val="24"/>
        </w:rPr>
        <w:t>(forthcoming)</w:t>
      </w:r>
      <w:r>
        <w:rPr>
          <w:rFonts w:cs="Times New Roman" w:ascii="Times New Roman" w:hAnsi="Times New Roman"/>
          <w:sz w:val="24"/>
          <w:szCs w:val="24"/>
        </w:rPr>
        <w:t>.</w:t>
      </w:r>
    </w:p>
  </w:endnote>
  <w:endnote w:id="5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no Limnell, "Offensive Cyber Capabilities are Needed Because of Deterrence", in: The Fog of Cyber Defense, pp. 200-208; James Wirtz, "Cyber Pearl Harbor", in: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, pp. 7-15; Thomas Rid and Ben Buchanan, "Attributing Cyber Attacks", </w:t>
      </w:r>
      <w:r>
        <w:rPr>
          <w:rFonts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cs="Times New Roman" w:ascii="Times New Roman" w:hAnsi="Times New Roman"/>
          <w:sz w:val="24"/>
          <w:szCs w:val="24"/>
        </w:rPr>
        <w:t xml:space="preserve">,  Vol. 38,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1, 2015, pp. 3-36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ir Lupovici, "The 'Attribution Problem' and the Social Construction of 'Violence'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tudies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4, pp. 1-21; Gartzke, "The Myth of Cyberwar"; Patrick M. Morgan, "Applicability of Traditional Deterrence Concepts and Theory to the Cyber Realm", i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ceedings of a Workshop on Deterring Cyberattacks: Informing Strategies and Developing Options for U.S. Polic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ashington, D.C.: National Academies Press, 2010), pp. 55-76; Lindsay Jon R., "Stuxnet and the Limits of Cyber Warfare"; David D. Clark and Susan Landau, "Untangling Attribution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a Workshop on Deterring Cyberattac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d. National Research Council (Washington, DC: National Academies Press, 2010), 25-40; Geer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Cyber Secu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</w:rPr>
        <w:t>?</w:t>
      </w: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o Kiravuo and Mikko Sarela, "The Care and Maintanace of Cyberweapons", i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Fog of Cyber Defense</w:t>
      </w:r>
      <w:r>
        <w:rPr>
          <w:rFonts w:eastAsia="Times New Roman" w:cs="Times New Roman" w:ascii="Times New Roman" w:hAnsi="Times New Roman"/>
          <w:sz w:val="24"/>
          <w:szCs w:val="24"/>
        </w:rPr>
        <w:t>, pp. 218-231; Gartzke Eric, "The Myth of Cyberwar";</w:t>
      </w:r>
      <w:r>
        <w:rPr>
          <w:rFonts w:cs="Times New Roman" w:ascii="Times New Roman" w:hAnsi="Times New Roman"/>
          <w:sz w:val="24"/>
          <w:szCs w:val="24"/>
        </w:rPr>
        <w:t xml:space="preserve"> Kello, "The Meaning of the Cyber Revolution"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omas Rid, "Cyber War Will Not Take Pl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5,  No. 1 (February 2012), pp. 5-32; Adam P. Liff, "Cyberwar: A New 'Absolute Weapon?' The Proliferation of Cyberwarfare Capabilities and Interstate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5, No. 3 (June 2012), John C. Mallery, "Models of Escalation in Cyber Conoict", presentation at the Workshop on Cyber Security and Global Affairs, Budapest, May 31-June 2, 2011; Lindsay Jon R., "Stuxnet and the Limits of Cyber Warfare"; Lukas Milevski, "Stuxnet and Strategy: A Space Operation in Cybersp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int Forces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3, No. 4 (4th Qtr. 2011), pp. 64-69.</w:t>
      </w:r>
    </w:p>
  </w:endnote>
  <w:endnote w:id="7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Microsoft Sans Serif"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ik Gartzke, "The Myth of Cyberwar: Brining War in Cyberspace Back Down to Eart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ecu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8, No.2 (Fall 2013), pp. 41-73; Jon Lindsay, "Stuxnet and the Limits of Cyber Warfar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urity Studies</w:t>
      </w:r>
      <w:r>
        <w:rPr>
          <w:rFonts w:eastAsia="Times New Roman" w:cs="Times New Roman" w:ascii="Times New Roman" w:hAnsi="Times New Roman"/>
          <w:sz w:val="24"/>
          <w:szCs w:val="24"/>
        </w:rPr>
        <w:t>, Vol. 22, No. 3 (August 2013), pp. 365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4; Peter Feaver and Keneths Geers, "When the Urgency of Time and Circumstances Clearly Does Not Permit...": Re-delegation in Nuclear and Cyber Scenarios", i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yber Analog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p. 33-46; John B. Sheldon, "Deciphering Cyberpower: Strategic Purpose in Peace and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Studies Quarterly</w:t>
      </w:r>
      <w:r>
        <w:rPr>
          <w:rFonts w:eastAsia="Times New Roman" w:cs="Times New Roman" w:ascii="Times New Roman" w:hAnsi="Times New Roman"/>
          <w:sz w:val="24"/>
          <w:szCs w:val="24"/>
        </w:rPr>
        <w:t>, Vol. 5, No. 2 (Summer 2011), pp. 95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2; </w:t>
      </w:r>
      <w:r>
        <w:rPr>
          <w:rFonts w:cs="Times New Roman" w:ascii="Times New Roman" w:hAnsi="Times New Roman"/>
          <w:sz w:val="24"/>
          <w:szCs w:val="24"/>
        </w:rPr>
        <w:t>Kello Lucas, "The Meaning of the Cyber Revolution"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omas G. Mahnken, "Cyber War and Cyber Warfare", in: Kristin M. Lord and Travis Sharp, eds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merica’s Cyber Future: Security and Prosperity in the Information Age </w:t>
      </w:r>
      <w:r>
        <w:rPr>
          <w:rFonts w:eastAsia="Times New Roman" w:cs="Times New Roman" w:ascii="Times New Roman" w:hAnsi="Times New Roman"/>
          <w:sz w:val="24"/>
          <w:szCs w:val="24"/>
        </w:rPr>
        <w:t>(Washington, D.C.: Center for a New American Security, 2011); Rid Thomas, "Cyber War Will Not Take Place"; Liff, "Cyberwar".</w:t>
      </w:r>
    </w:p>
  </w:endnote>
  <w:endnote w:id="8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dimir Slipchenko, </w:t>
      </w:r>
      <w:r>
        <w:rPr>
          <w:rFonts w:cs="Times New Roman" w:ascii="Times New Roman" w:hAnsi="Times New Roman"/>
          <w:i/>
          <w:sz w:val="24"/>
          <w:szCs w:val="24"/>
        </w:rPr>
        <w:t>Voiny Shestogo Pokoleniia</w:t>
      </w:r>
      <w:r>
        <w:rPr>
          <w:rFonts w:cs="Times New Roman" w:ascii="Times New Roman" w:hAnsi="Times New Roman"/>
          <w:sz w:val="24"/>
          <w:szCs w:val="24"/>
        </w:rPr>
        <w:t xml:space="preserve"> (Moscow: Olma Press, 2002); </w:t>
      </w:r>
      <w:r>
        <w:rPr>
          <w:rFonts w:cs="Times New Roman" w:ascii="Times New Roman" w:hAnsi="Times New Roman"/>
          <w:i/>
          <w:sz w:val="24"/>
          <w:szCs w:val="24"/>
        </w:rPr>
        <w:t>Voiny Novogo Pokoleniia</w:t>
      </w:r>
      <w:r>
        <w:rPr>
          <w:rFonts w:cs="Times New Roman" w:ascii="Times New Roman" w:hAnsi="Times New Roman"/>
          <w:sz w:val="24"/>
          <w:szCs w:val="24"/>
        </w:rPr>
        <w:t xml:space="preserve"> (Moscow: olma Press, 2004); I.N. Chibisov, and V.A. Vodkin, "Informatsionno-udarnaia operatsiia", </w:t>
      </w:r>
      <w:r>
        <w:rPr>
          <w:rFonts w:cs="Times New Roman" w:ascii="Times New Roman" w:hAnsi="Times New Roman"/>
          <w:i/>
          <w:sz w:val="24"/>
          <w:szCs w:val="24"/>
        </w:rPr>
        <w:t>Armeiskii sbornik</w:t>
      </w:r>
      <w:r>
        <w:rPr>
          <w:rFonts w:cs="Times New Roman" w:ascii="Times New Roman" w:hAnsi="Times New Roman"/>
          <w:sz w:val="24"/>
          <w:szCs w:val="24"/>
        </w:rPr>
        <w:t xml:space="preserve">, No. 3 (2011), pp. 46-49; Vorob’ev (2007); Safetdinov (2014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I.Kuznetsov, Y.Y. Donskov, and A.S. Korobeinikov, "O sootnoshenii kategorii 'radioelektronnaia borba' i 'informatsionnaia borba'"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3, (2013), pp.14-20; V.A. Balybin, Y.Y. Donskov, and A.A.Boiko, "O terminologii v oblasti radioelektronnoi borby v usloviiakh sovremennogo informatsionnogo protivoborstvo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.9, (2013), pp. 28-32; Antonovich (2012); Y.I. Starodubtsev, V.V. Bukharin and S.S. Semenov, "Tekhnosfernaia voina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7, (2012), pp. 22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1;</w:t>
      </w:r>
      <w:r>
        <w:rPr>
          <w:rFonts w:cs="Times New Roman" w:ascii="Times New Roman" w:hAnsi="Times New Roman"/>
          <w:sz w:val="24"/>
          <w:szCs w:val="24"/>
        </w:rPr>
        <w:t xml:space="preserve"> Dima Adamsky, </w:t>
      </w:r>
      <w:r>
        <w:rPr>
          <w:rFonts w:cs="Times New Roman" w:ascii="Times New Roman" w:hAnsi="Times New Roman"/>
          <w:i/>
          <w:sz w:val="24"/>
          <w:szCs w:val="24"/>
        </w:rPr>
        <w:t>The Culture of Military Innovation: The Impact of Cultural Factors on the Revolutions in Military Affairs in Russia, the US and Israel</w:t>
      </w:r>
      <w:r>
        <w:rPr>
          <w:rFonts w:cs="Times New Roman" w:ascii="Times New Roman" w:hAnsi="Times New Roman"/>
          <w:sz w:val="24"/>
          <w:szCs w:val="24"/>
        </w:rPr>
        <w:t xml:space="preserve"> (Pale Alto: Stanford UP, 2010).</w:t>
      </w:r>
    </w:p>
  </w:endnote>
  <w:endnote w:id="9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Fonts w:cs="Calibri"/>
          <w:rtl w:val="true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ristopher Andrew and Oleg Gordievsky, KGB: The Inside Story of Foreign Operations from Lenin to Gorbachev (New York: Harper Collins, 1999); Christopher Andrew, </w:t>
      </w:r>
      <w:r>
        <w:rPr>
          <w:rFonts w:cs="Times New Roman" w:ascii="Times New Roman" w:hAnsi="Times New Roman"/>
          <w:i/>
          <w:iCs/>
          <w:sz w:val="24"/>
          <w:szCs w:val="24"/>
        </w:rPr>
        <w:t>The Sword and the Shiel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Mitrokhin Archive</w:t>
      </w:r>
      <w:r>
        <w:rPr>
          <w:rFonts w:cs="Times New Roman" w:ascii="Times New Roman" w:hAnsi="Times New Roman"/>
          <w:sz w:val="24"/>
          <w:szCs w:val="24"/>
        </w:rPr>
        <w:t xml:space="preserve"> (New York: Basic Books, 1999).</w:t>
      </w:r>
    </w:p>
    <w:p>
      <w:pPr>
        <w:pStyle w:val="Endnote"/>
        <w:bidi w:val="1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</w:endnote>
  <w:endnote w:id="10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A. Pospelov and Ui.I. Fet (eds.), </w:t>
      </w:r>
      <w:r>
        <w:rPr>
          <w:rFonts w:cs="Times New Roman" w:ascii="Times New Roman" w:hAnsi="Times New Roman"/>
          <w:i/>
          <w:sz w:val="24"/>
          <w:szCs w:val="24"/>
        </w:rPr>
        <w:t>Otcherki Istorii Informatiki v Rossii</w:t>
      </w:r>
      <w:r>
        <w:rPr>
          <w:rFonts w:cs="Times New Roman" w:ascii="Times New Roman" w:hAnsi="Times New Roman"/>
          <w:sz w:val="24"/>
          <w:szCs w:val="24"/>
        </w:rPr>
        <w:t xml:space="preserve">, (Novosibirsk: RAN, 1998); Norbert Viner, </w:t>
      </w:r>
      <w:r>
        <w:rPr>
          <w:rFonts w:cs="Times New Roman" w:ascii="Times New Roman" w:hAnsi="Times New Roman"/>
          <w:i/>
          <w:sz w:val="24"/>
          <w:szCs w:val="24"/>
        </w:rPr>
        <w:t>Kibirnetika, ili upravlenie I sviaz’ v zhivotnom I mashine</w:t>
      </w:r>
      <w:r>
        <w:rPr>
          <w:rFonts w:cs="Times New Roman" w:ascii="Times New Roman" w:hAnsi="Times New Roman"/>
          <w:sz w:val="24"/>
          <w:szCs w:val="24"/>
        </w:rPr>
        <w:t xml:space="preserve"> (Moscow: Nauka, 1968); </w:t>
      </w:r>
      <w:r>
        <w:rPr>
          <w:rFonts w:cs="Times New Roman" w:ascii="Times New Roman" w:hAnsi="Times New Roman"/>
          <w:i/>
          <w:sz w:val="24"/>
          <w:szCs w:val="24"/>
        </w:rPr>
        <w:t>Ia Matematik</w:t>
      </w:r>
      <w:r>
        <w:rPr>
          <w:rFonts w:cs="Times New Roman" w:ascii="Times New Roman" w:hAnsi="Times New Roman"/>
          <w:sz w:val="24"/>
          <w:szCs w:val="24"/>
        </w:rPr>
        <w:t xml:space="preserve"> (Moscow: Nauka, 1967).</w:t>
      </w:r>
    </w:p>
  </w:endnote>
  <w:endnote w:id="11"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Informatsionnoe protivobostvo", in: </w:t>
      </w:r>
      <w:r>
        <w:rPr>
          <w:rFonts w:cs="Times New Roman" w:ascii="Times New Roman" w:hAnsi="Times New Roman"/>
          <w:i/>
          <w:sz w:val="24"/>
          <w:szCs w:val="24"/>
        </w:rPr>
        <w:t>Voenno Entsiklopedicheskii Slovar'</w:t>
      </w:r>
      <w:r>
        <w:rPr>
          <w:rFonts w:cs="Times New Roman" w:ascii="Times New Roman" w:hAnsi="Times New Roman"/>
          <w:sz w:val="24"/>
          <w:szCs w:val="24"/>
        </w:rPr>
        <w:t xml:space="preserve"> (Moscow: (Moscow: Voenizdat, 2007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doctrinal publications se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ktrina Informatsionnoi Bezopasnosti Rossiiskoi Federats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0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ontseptual’nue Vzgliady na Deiatel’nost’ Rossiskikh VS v Informatsionnom Prostranst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1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ia Natsionalnoi Bezopasnosti Rossiiskoi Federatsii do 2020 go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9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ontseptsiia Obshchestvennoi Bezopasnosti Rossiiskoi Federats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3)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Voennaia Doktrina Rossiskoi Federats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4). A.A. Strel’tsov, "Osnovnye zadachi gosudarstvennoi politiki v oblasti informatsionnogo protivoborstva",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. 5, (2011), pp. 18-25; V.I.Kuznetsov, Y.Y. Donskov, and A.S. Korobeinikov, "O sootnoshenii kategorii 'radioelektronnaia borba' i 'informatsionnaia borba'"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. 3, (2013), pp. 14-20; V.A. Balybin, Y.Y. Donskov, and A.A. Boiko, "O terminologii v oblasti radioelektronnoi borby v usloviiakh sovremennogo informatsionnogo protivoborstvo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9, (2013), pp. 28-32; P.I. Antonovich, "O sushchnosti i soderzhanii kibervoiny",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7, (2011), pp. 39-46; V.I. Kuznetsov, Y.Y. Donskov, and O.G. Nikitin, "K voprosu o roli i meste kiberprostranstva v sovremennykh boevykh deistviiak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3, (2014), pp. 13-17.</w:t>
      </w:r>
    </w:p>
    <w:p>
      <w:pPr>
        <w:pStyle w:val="Normal"/>
        <w:widowControl w:val="false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2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</w:rPr>
        <w:t>?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קורות נבחרים בעניין ז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fetdinov (2014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ktrina Informatsionnoi Bezopas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ontseptual’nue Vzgli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ia Natsionalnoi Bezopas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ontseptsiia Obshchestvennoi Bezopasnost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Voennaia Doktr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Strel’tsov (2012); Antonovich (2012); V.I. Kuznetsov, Y.Y. Donskov, and O.G. Nikitin, "K voprosu o roli i meste kiberprostranstva v sovremennykh boevykh deistviiak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. 3, (2014), pp. 13-17; S.G. Chekinov and S.A. Bogdanov, "Vliianie nepriamykh deistvii na kharakter sovremennoi voiny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6 (2011), pp. 3-13.</w:t>
      </w:r>
    </w:p>
  </w:endnote>
  <w:endnote w:id="13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יטה הרפלקסיבית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D. Ionov, "O Refliksivnom Upravlenii Protivnikom v Boiu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1, 1995; Fedor Chausov, "Osnovy Refleksivnogo Upravleniia", </w:t>
      </w:r>
      <w:r>
        <w:rPr>
          <w:rFonts w:cs="Times New Roman" w:ascii="Times New Roman" w:hAnsi="Times New Roman"/>
          <w:i/>
          <w:sz w:val="24"/>
          <w:szCs w:val="24"/>
        </w:rPr>
        <w:t>Morskoi Sbornik</w:t>
      </w:r>
      <w:r>
        <w:rPr>
          <w:rFonts w:cs="Times New Roman" w:ascii="Times New Roman" w:hAnsi="Times New Roman"/>
          <w:sz w:val="24"/>
          <w:szCs w:val="24"/>
        </w:rPr>
        <w:t xml:space="preserve">, No. 9, 1999; N.I. Turko and S.A.Modestvov, "Refleksivnoe Upravelenie Razvitiem Strategicheskikh Sil Gosudarstva", in: </w:t>
      </w:r>
      <w:r>
        <w:rPr>
          <w:rFonts w:cs="Times New Roman" w:ascii="Times New Roman" w:hAnsi="Times New Roman"/>
          <w:i/>
          <w:sz w:val="24"/>
          <w:szCs w:val="24"/>
        </w:rPr>
        <w:t>Sistemnyi Analiz na Poroge 21 Veka</w:t>
      </w:r>
      <w:r>
        <w:rPr>
          <w:rFonts w:cs="Times New Roman" w:ascii="Times New Roman" w:hAnsi="Times New Roman"/>
          <w:sz w:val="24"/>
          <w:szCs w:val="24"/>
        </w:rPr>
        <w:t xml:space="preserve"> (Conference Proceedings, Moscow, 1996). S. Leonenko, "Refleksivnoe Upravlenie Protivnikom", Armeiskii Sbornik, No. 8, 1995.</w:t>
      </w:r>
    </w:p>
  </w:endnote>
  <w:endnote w:id="14"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קורות נבחרים בעניין ז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.I. Saifetdinov, "Informatsionnoe protivoborstvo v voennoi sfere", </w:t>
      </w:r>
      <w:r>
        <w:rPr>
          <w:rFonts w:cs="Times New Roman" w:ascii="Times New Roman" w:hAnsi="Times New Roman"/>
          <w:i/>
          <w:sz w:val="24"/>
          <w:szCs w:val="24"/>
        </w:rPr>
        <w:t>Voennaia mysl'</w:t>
      </w:r>
      <w:r>
        <w:rPr>
          <w:rFonts w:cs="Times New Roman" w:ascii="Times New Roman" w:hAnsi="Times New Roman"/>
          <w:sz w:val="24"/>
          <w:szCs w:val="24"/>
        </w:rPr>
        <w:t xml:space="preserve">, No. 7, (2014), pp. 38-41; Chibisov and Vodkin (2011); Vorob’ev (2007); Strel’tsov (2012); "Sredstva Informatsionnoi bor’by (informatsionnoe oruzhie)" in: </w:t>
      </w:r>
      <w:r>
        <w:rPr>
          <w:rFonts w:cs="Times New Roman" w:ascii="Times New Roman" w:hAnsi="Times New Roman"/>
          <w:i/>
          <w:sz w:val="24"/>
          <w:szCs w:val="24"/>
        </w:rPr>
        <w:t>Voenno-Entsiklopedicheskii Slovar’</w:t>
      </w:r>
      <w:r>
        <w:rPr>
          <w:rFonts w:cs="Times New Roman" w:ascii="Times New Roman" w:hAnsi="Times New Roman"/>
          <w:sz w:val="24"/>
          <w:szCs w:val="24"/>
        </w:rPr>
        <w:t xml:space="preserve"> (Moscow: Voenizdat, 2007); I.N. Vorob’ev, "Informatsionno-udarnaia operatsiia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6, (2007), pp. 14-21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.I. Bazylev, I.N. Dylevskii, S.A. Komov, and A.N. Petrunin, "Deiatelnost Vooruzhennykh Sil Rossiiskoi Federatsii v informatsionnom prostranstve: printsipy, pravila, mery doveriia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6. (2012), pp. 25-28; V.I. Kuznetsov, Y.Y. Donskov, and A.S. Korobeinikov, "O sootnoshenii kategorii 'radioelektronnaia borba' i 'informatsionnaia borba'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3, (2013), pp. 14-20; Antonovich (2012).</w:t>
      </w:r>
    </w:p>
    <w:p>
      <w:pPr>
        <w:pStyle w:val="Normal"/>
        <w:widowControl w:val="false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5">
    <w:p>
      <w:pPr>
        <w:pStyle w:val="Normal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שת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ס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פ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כלוס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ק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</w:endnote>
  <w:endnote w:id="16"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Quattrocento;Times New Roman" w:cs="Times New Roman" w:ascii="Times New Roman" w:hAnsi="Times New Roman"/>
          <w:sz w:val="24"/>
          <w:szCs w:val="24"/>
        </w:rPr>
        <w:t xml:space="preserve">V. Gerasimov, "Tsennost' Nauki V Predvidyenii", </w:t>
      </w:r>
      <w:r>
        <w:rPr>
          <w:rFonts w:eastAsia="Quattrocento;Times New Roman" w:cs="Times New Roman" w:ascii="Times New Roman" w:hAnsi="Times New Roman"/>
          <w:i/>
          <w:sz w:val="24"/>
          <w:szCs w:val="24"/>
        </w:rPr>
        <w:t xml:space="preserve">Voenno-Promyshlennyi Kur’er </w:t>
      </w:r>
      <w:r>
        <w:rPr>
          <w:rFonts w:eastAsia="Quattrocento;Times New Roman" w:cs="Times New Roman" w:ascii="Times New Roman" w:hAnsi="Times New Roman"/>
          <w:sz w:val="24"/>
          <w:szCs w:val="24"/>
        </w:rPr>
        <w:t>8 (476) (2013).</w:t>
      </w:r>
    </w:p>
    <w:p>
      <w:pPr>
        <w:pStyle w:val="Normal"/>
        <w:widowControl w:val="false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7"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קורות נבחרים בעניין ז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rasimov (2013); Safetdinov (2014); Strel’tsvo (2012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I. Kuznetsov, Y.Y. Donskov, and O.G. Nikitin, "K voprosu o roli i meste kiberprostranstva v sovremennykh boevykh deistviiak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3, (2014), pp. 13-17; S.G. Chekinov and S.A. Bogdanov, "Vliianie nepriamykh deistvii na kharakter sovremennoi voiny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6 (2011), pp. 3-13; "Priroda I Soderzhanie voin novogo pokoleniia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ya Mysl’</w:t>
      </w:r>
      <w:r>
        <w:rPr>
          <w:rFonts w:eastAsia="Times New Roman" w:cs="Times New Roman" w:ascii="Times New Roman" w:hAnsi="Times New Roman"/>
          <w:sz w:val="24"/>
          <w:szCs w:val="24"/>
        </w:rPr>
        <w:t>, (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8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</w:rPr>
        <w:t>?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קורות נבחרים בעניין ז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rasimov (2013); Safetdinov (2014); A.A.Varfolomeev, "Kiberdiversiia i kiberterrorizm: predely vozmozhnostei negosudarstvennykh subiektov na sovremennom etape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12, (2012), pp. 3-11; Chekinov and Bogdanov (2011 and 2013).</w:t>
      </w:r>
    </w:p>
  </w:endnote>
  <w:endnote w:id="19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וגמ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afetdinov (2014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A.Balybin, Y.Y. Donskov, and A.A. Boiko, "O terminologii v oblasti radioelektronnoi borby v usloviiakh sovremennogo informatsionnogo protivoborstvo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9, (2013), pp. 28-33; Antonovich (2011); S.V. Goncharov and N.F. Artamonov, "Dostizhenie informatsionno- psikhologicheskogo prevoskhodstva v sovremennykh boevykh deistviiakh (po vzgliadam rukovodstva armii SShA)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6, (2014), pp. 61-69.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Quattrocen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  <w:t>אומנ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אופרטיבי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קיברנטית</w:t>
    </w:r>
  </w:p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----------------------------------------------------------------------------------</w:t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עשתונ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במה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למחשב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ורעיונות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גיליון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11</w:t>
    </w:r>
  </w:p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----------------------------------------------------------------------------------</w:t>
    </w:r>
  </w:p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Times New Roman"/>
      <w:b/>
      <w:bCs/>
      <w:sz w:val="24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284" w:right="0" w:firstLine="284"/>
      <w:jc w:val="both"/>
      <w:outlineLvl w:val="3"/>
    </w:pPr>
    <w:rPr>
      <w:rFonts w:ascii="Times New Roman" w:hAnsi="Times New Roman" w:eastAsia="Times New Roman" w:cs="Times New Roman"/>
      <w:b/>
      <w:bCs/>
      <w:spacing w:val="24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left="720" w:right="0" w:firstLine="284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0" w:right="0" w:firstLine="284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0" w:right="0" w:firstLine="284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0" w:right="0" w:firstLine="284"/>
      <w:jc w:val="both"/>
      <w:outlineLvl w:val="8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Arial" w:hAnsi="Arial" w:eastAsia="Times New Roman" w:cs="Times New Roman"/>
      <w:b/>
      <w:bCs/>
      <w:sz w:val="24"/>
      <w:szCs w:val="36"/>
      <w:lang w:val="en-US" w:eastAsia="en-US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lang w:val="en-US" w:eastAsia="en-US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pacing w:val="24"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32"/>
      <w:szCs w:val="32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8">
    <w:name w:val="כותרת 8 תו"/>
    <w:qFormat/>
    <w:rPr>
      <w:rFonts w:ascii="Times New Roman" w:hAnsi="Times New Roman" w:eastAsia="Times New Roman" w:cs="David"/>
      <w:b/>
      <w:bCs/>
      <w:szCs w:val="26"/>
    </w:rPr>
  </w:style>
  <w:style w:type="character" w:styleId="9">
    <w:name w:val="כותרת 9 תו"/>
    <w:qFormat/>
    <w:rPr>
      <w:rFonts w:ascii="Times New Roman" w:hAnsi="Times New Roman" w:eastAsia="Times New Roman" w:cs="David"/>
      <w:b/>
      <w:bCs/>
      <w:sz w:val="32"/>
      <w:szCs w:val="32"/>
    </w:rPr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הערת שוליים תו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טקסט הערת סיום תו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1">
    <w:name w:val="גוף טקסט תו"/>
    <w:qFormat/>
    <w:rPr>
      <w:rFonts w:ascii="Times New Roman" w:hAnsi="Times New Roman" w:eastAsia="Times New Roman" w:cs="FrankRuehl"/>
      <w:szCs w:val="24"/>
    </w:rPr>
  </w:style>
  <w:style w:type="character" w:styleId="PageNumber">
    <w:name w:val="Page Number"/>
    <w:basedOn w:val="Style5"/>
    <w:rPr/>
  </w:style>
  <w:style w:type="character" w:styleId="21">
    <w:name w:val="גוף טקסט 2 תו"/>
    <w:qFormat/>
    <w:rPr>
      <w:rFonts w:ascii="Times New Roman" w:hAnsi="Times New Roman" w:eastAsia="Times New Roman" w:cs="David"/>
      <w:sz w:val="24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b/>
      <w:bCs/>
      <w:sz w:val="44"/>
      <w:szCs w:val="44"/>
    </w:rPr>
  </w:style>
  <w:style w:type="character" w:styleId="Style12">
    <w:name w:val="כניסה בגוף טקסט תו"/>
    <w:qFormat/>
    <w:rPr>
      <w:rFonts w:ascii="Times New Roman" w:hAnsi="Times New Roman" w:eastAsia="Times New Roman" w:cs="David"/>
      <w:spacing w:val="24"/>
      <w:szCs w:val="26"/>
    </w:rPr>
  </w:style>
  <w:style w:type="character" w:styleId="Style13">
    <w:name w:val="תואר תו"/>
    <w:qFormat/>
    <w:rPr>
      <w:rFonts w:ascii="Times New Roman" w:hAnsi="Times New Roman" w:eastAsia="Times New Roman" w:cs="Miriam"/>
      <w:b/>
      <w:bCs/>
      <w:sz w:val="36"/>
      <w:szCs w:val="36"/>
    </w:rPr>
  </w:style>
  <w:style w:type="character" w:styleId="32">
    <w:name w:val="כניסה בגוף טקסט 3 תו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Times New Roman"/>
      <w:lang w:val="en-US"/>
    </w:rPr>
  </w:style>
  <w:style w:type="character" w:styleId="Style16">
    <w:name w:val="נושא הערה תו"/>
    <w:qFormat/>
    <w:rPr>
      <w:rFonts w:cs="Times New Roman"/>
      <w:b/>
      <w:bCs/>
      <w:lang w:val="en-US"/>
    </w:rPr>
  </w:style>
  <w:style w:type="character" w:styleId="Redtext">
    <w:name w:val="red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טקסט בלונים"/>
    <w:basedOn w:val="Normal"/>
    <w:qFormat/>
    <w:pPr>
      <w:bidi w:val="0"/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9">
    <w:name w:val="כיתוב"/>
    <w:basedOn w:val="Normal"/>
    <w:next w:val="Normal"/>
    <w:qFormat/>
    <w:pPr>
      <w:bidi w:val="0"/>
      <w:jc w:val="left"/>
    </w:pPr>
    <w:rPr>
      <w:b/>
      <w:bCs/>
      <w:sz w:val="20"/>
      <w:szCs w:val="20"/>
    </w:rPr>
  </w:style>
  <w:style w:type="paragraph" w:styleId="Style20">
    <w:name w:val="רגיל-מרים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21">
    <w:name w:val="תיזה"/>
    <w:qFormat/>
    <w:pPr>
      <w:widowControl w:val="fals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6"/>
      <w:lang w:val="en-US" w:bidi="he-IL" w:eastAsia="zh-CN"/>
    </w:rPr>
  </w:style>
  <w:style w:type="paragraph" w:styleId="Style22">
    <w:name w:val="טקסט בלוק"/>
    <w:basedOn w:val="Normal"/>
    <w:qFormat/>
    <w:pPr>
      <w:spacing w:lineRule="auto" w:line="360" w:before="0" w:after="0"/>
      <w:ind w:left="709" w:right="652" w:hanging="0"/>
      <w:jc w:val="both"/>
    </w:pPr>
    <w:rPr>
      <w:rFonts w:ascii="Times New Roman" w:hAnsi="Times New Roman" w:eastAsia="Times New Roman" w:cs="David"/>
      <w:sz w:val="20"/>
      <w:szCs w:val="20"/>
      <w:lang w:val="en-US" w:eastAsia="en-US"/>
    </w:rPr>
  </w:style>
  <w:style w:type="paragraph" w:styleId="23">
    <w:name w:val="גוף טקסט 2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body">
    <w:name w:val="T-body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24">
    <w:name w:val="כניסה בגוף טקסט 2"/>
    <w:basedOn w:val="Normal"/>
    <w:qFormat/>
    <w:pPr>
      <w:spacing w:lineRule="auto" w:line="360" w:before="120" w:after="0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284"/>
      <w:jc w:val="both"/>
    </w:pPr>
    <w:rPr>
      <w:rFonts w:ascii="Times New Roman" w:hAnsi="Times New Roman" w:eastAsia="Times New Roman" w:cs="Times New Roman"/>
      <w:spacing w:val="24"/>
      <w:sz w:val="20"/>
      <w:szCs w:val="26"/>
      <w:lang w:val="en-US"/>
    </w:rPr>
  </w:style>
  <w:style w:type="paragraph" w:styleId="34">
    <w:name w:val="כניסה בגוף טקסט 3"/>
    <w:basedOn w:val="Normal"/>
    <w:qFormat/>
    <w:pPr>
      <w:spacing w:lineRule="auto" w:line="36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41">
    <w:name w:val="סרגל4"/>
    <w:basedOn w:val="Normal"/>
    <w:qFormat/>
    <w:pPr>
      <w:tabs>
        <w:tab w:val="clear" w:pos="720"/>
        <w:tab w:val="left" w:pos="800" w:leader="none"/>
      </w:tabs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Fix"/>
      <w:sz w:val="24"/>
      <w:szCs w:val="20"/>
      <w:lang w:val="en-US" w:eastAsia="en-US"/>
    </w:rPr>
  </w:style>
  <w:style w:type="paragraph" w:styleId="Issuedetails">
    <w:name w:val="issue_detail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-מרים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5:00Z</dcterms:created>
  <dc:creator>נאוה גרוסמן אלוני</dc:creator>
  <dc:description/>
  <cp:keywords/>
  <dc:language>en-US</dc:language>
  <cp:lastModifiedBy>Mamram</cp:lastModifiedBy>
  <cp:lastPrinted>2015-01-12T12:49:00Z</cp:lastPrinted>
  <dcterms:modified xsi:type="dcterms:W3CDTF">2015-08-18T08:29:00Z</dcterms:modified>
  <cp:revision>16</cp:revision>
  <dc:subject/>
  <dc:title/>
</cp:coreProperties>
</file>