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20" w:after="240"/>
        <w:jc w:val="center"/>
        <w:rPr>
          <w:rFonts w:cs="David"/>
          <w:bCs/>
          <w:sz w:val="32"/>
          <w:szCs w:val="32"/>
        </w:rPr>
      </w:pP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מבוא</w:t>
      </w:r>
      <w:r>
        <w:rPr>
          <w:rStyle w:val="EndnoteAnchor"/>
          <w:rFonts w:ascii="Times New Roman" w:hAnsi="Times New Roman" w:eastAsia="Quattrocento;Times New Roman" w:cs="David"/>
          <w:bCs/>
          <w:sz w:val="24"/>
          <w:sz w:val="24"/>
          <w:szCs w:val="24"/>
          <w:vertAlign w:val="superscript"/>
          <w:rtl w:val="true"/>
        </w:rPr>
        <w:endnoteReference w:id="2"/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יח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ו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ק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פעתו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פיכתו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ל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חק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דשנוי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קרי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מינו</w:t>
      </w:r>
      <w:r>
        <w:rPr>
          <w:rFonts w:ascii="Times New Roman" w:hAnsi="Times New Roman" w:eastAsia="Microsoft Sans Serif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major military innovation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ובר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מור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רמטי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מנ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ק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דירי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כ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' </w:t>
      </w:r>
      <w:r>
        <w:rPr>
          <w:rFonts w:eastAsia="Microsoft Sans Serif" w:cs="Times New Roman" w:ascii="Times New Roman" w:hAnsi="Times New Roman"/>
          <w:sz w:val="24"/>
          <w:szCs w:val="24"/>
        </w:rPr>
        <w:t>RMA</w:t>
      </w:r>
      <w:r>
        <w:rPr>
          <w:rFonts w:eastAsia="Microsoft Sans Serif" w:cs="David" w:ascii="Microsoft Sans Serif" w:hAnsi="Microsoft Sans Serif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(Revolution in</w:t>
      </w:r>
      <w:r>
        <w:rPr>
          <w:rFonts w:eastAsia="Microsoft Sans Serif" w:cs="Times New Roman" w:ascii="Times New Roman" w:hAnsi="Times New Roman"/>
          <w:sz w:val="20"/>
          <w:szCs w:val="20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Military Affairs)</w:t>
      </w:r>
      <w:r>
        <w:rPr>
          <w:rFonts w:eastAsia="Microsoft Sans Serif" w:cs="David" w:ascii="Microsoft Sans Serif" w:hAnsi="Microsoft Sans Serif"/>
          <w:sz w:val="24"/>
          <w:szCs w:val="24"/>
        </w:rPr>
        <w:t xml:space="preserve">. </w:t>
      </w:r>
      <w:r>
        <w:rPr>
          <w:rFonts w:eastAsia="Microsoft Sans Serif" w:cs="Times New Roman" w:ascii="Times New Roman" w:hAnsi="Times New Roman"/>
          <w:sz w:val="24"/>
          <w:szCs w:val="24"/>
        </w:rPr>
        <w:t>RM</w:t>
      </w:r>
      <w:r>
        <w:rPr>
          <w:rFonts w:eastAsia="Microsoft Sans Serif" w:cs="Times New Roman" w:ascii="Times New Roman" w:hAnsi="Times New Roman"/>
          <w:sz w:val="24"/>
          <w:szCs w:val="24"/>
        </w:rPr>
        <w:t>A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נ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דיק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סגר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רגונ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ד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י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בסס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מ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לח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/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ו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טק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ולט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וק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פרט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ר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ה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לח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נ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כ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י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כר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נ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י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מז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נ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מו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תי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גז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ט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ב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דמ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שי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בח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ינ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ב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חול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ינ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רדיגמ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ומ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פ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י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יושנ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מד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ק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פ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ג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אור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RMA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א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צי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ב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ו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חד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כ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בולוציו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חי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ק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נטלקטוא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ל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חש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זכ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הו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וכח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ו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טור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פתח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נו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וג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כת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ו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וכח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ש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שלוש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ודמ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חש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מוד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כ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פע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נ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מטוס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לופ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רב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חמיש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חש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ס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פ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רע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טילא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נו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יר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הי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כנולוג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פעי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י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מש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פתלת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יג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דש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מד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של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נ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ח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רג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פעל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צ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ל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וגמ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וזכר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י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חד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רט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ה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א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זו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ופ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דש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ד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bookmarkStart w:id="0" w:name="h.gjdgxs"/>
      <w:bookmarkEnd w:id="0"/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ק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מד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דשנו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יסטור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שו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וע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כ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גבל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תג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נטלקטוא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חד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ש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ל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חודי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כנ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ק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נו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ני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ר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ת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רטיב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תאפ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מ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יג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חוד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דגש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חוד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וד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א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ח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ג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ספרסק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עשי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ק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מצא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ראק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מד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ס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חונ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ת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ד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ט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וגד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אלקט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תמד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גז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נ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גז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סק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י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הפ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וד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ו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ינ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ר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יצ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ש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דיק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פת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כנולוג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ד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תכל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פע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גב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אור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תיי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קטי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אורטי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ב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סו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וג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ד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תו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הוו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פ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וב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ו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יו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הי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ב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עב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ק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אורטי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קדמ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מכו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ח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סו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א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ו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מחי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מוד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סקי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יאור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משג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נהג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אפי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מצ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ודא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>.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ו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א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רי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נ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סי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מחי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מוד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תמש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טרמינולוגי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לאס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אימ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ופע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צור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ג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ד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אר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פע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סר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ד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ם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ק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מקד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יא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פ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פ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לט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א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פרטיב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חו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ת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ג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רעי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ב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קטיק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כל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גב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ק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נסיב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נה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חוג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אור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פרקט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רא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י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ד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עת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ק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שנה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יח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קדמ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חקר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מוד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ייבר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בר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לו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בנ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יפולוג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לוג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ער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ח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ל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וד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הל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ש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רג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צר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פ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ה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קדמ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א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ראש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ר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מדי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אט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ַ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ָּ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וש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יימ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ספ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ו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חר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א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ו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צי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ספקטי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רעי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אפשר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ח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ש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ש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קטי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מ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ח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ו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היעד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צנזו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קר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ור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נת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צי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יק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ב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ש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ק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צוע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ספ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ונ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ט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ס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ש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לאס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התי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אור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קט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יצו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כנ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ניה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פרט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ד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ס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יח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צי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חר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בחי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גוד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לי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ח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ש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ר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שי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קטי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רא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ascii="Quattrocento;Times New Roman" w:hAnsi="Quattrocento;Times New Roman" w:eastAsia="Quattrocento;Times New Roman"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קר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קר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יח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קדמ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סק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שפ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יצ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ניה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יג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מש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ל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סו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נח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לב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יח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קדמ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ד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>:</w:t>
      </w:r>
    </w:p>
    <w:p>
      <w:pPr>
        <w:pStyle w:val="Normal"/>
        <w:spacing w:lineRule="auto" w:line="360" w:before="320" w:after="320"/>
        <w:jc w:val="both"/>
        <w:rPr/>
      </w:pPr>
      <w:r>
        <w:rPr>
          <w:rFonts w:ascii="Quattrocento;Times New Roman" w:hAnsi="Quattrocento;Times New Roman" w:eastAsia="Quattrocento;Times New Roman"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ascii="Quattrocento;Times New Roman" w:hAnsi="Quattrocento;Times New Roman" w:eastAsia="Quattrocento;Times New Roman" w:cs="Quattrocento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Quattrocento;Times New Roman" w:hAnsi="Quattrocento;Times New Roman" w:eastAsia="Quattrocento;Times New Roman" w:cs="David"/>
          <w:b/>
          <w:b/>
          <w:bCs/>
          <w:sz w:val="24"/>
          <w:sz w:val="24"/>
          <w:szCs w:val="24"/>
          <w:rtl w:val="true"/>
        </w:rPr>
        <w:t>הראשונ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פעתן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וו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ני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>?</w:t>
      </w:r>
    </w:p>
    <w:p>
      <w:pPr>
        <w:pStyle w:val="Normal"/>
        <w:spacing w:lineRule="auto" w:line="360" w:before="320" w:after="320"/>
        <w:jc w:val="both"/>
        <w:rPr>
          <w:rFonts w:ascii="Microsoft Sans Serif" w:hAnsi="Microsoft Sans Serif" w:eastAsia="Microsoft Sans Serif"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rtl w:val="true"/>
        </w:rPr>
        <w:t>השנ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צד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פי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Quattrocento;Times New Roman" w:hAnsi="Quattrocento;Times New Roman" w:eastAsia="Quattrocento;Times New Roman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?</w:t>
      </w:r>
    </w:p>
    <w:p>
      <w:pPr>
        <w:pStyle w:val="Normal"/>
        <w:spacing w:lineRule="auto" w:line="360" w:before="320" w:after="320"/>
        <w:jc w:val="both"/>
        <w:rPr/>
      </w:pP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rtl w:val="true"/>
        </w:rPr>
        <w:t>השליש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</w:t>
      </w:r>
      <w:r>
        <w:rPr>
          <w:rFonts w:ascii="Quattrocento;Times New Roman" w:hAnsi="Quattrocento;Times New Roman" w:eastAsia="Quattrocento;Times New Roman" w:cs="David"/>
          <w:sz w:val="24"/>
          <w:sz w:val="24"/>
          <w:szCs w:val="24"/>
          <w:rtl w:val="true"/>
        </w:rPr>
        <w:t>ו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בע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רתע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ב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ד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עיון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רע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קדמ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ימי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ב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?</w:t>
      </w:r>
      <w:r>
        <w:rPr>
          <w:rFonts w:eastAsia="Microsoft Sans Serif" w:cs="David" w:ascii="Microsoft Sans Serif" w:hAnsi="Microsoft Sans Serif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320" w:after="320"/>
        <w:jc w:val="both"/>
        <w:rPr>
          <w:rFonts w:ascii="Microsoft Sans Serif" w:hAnsi="Microsoft Sans Serif" w:eastAsia="Microsoft Sans Serif"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rtl w:val="true"/>
        </w:rPr>
        <w:t>הרביע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צ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תי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לכ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וק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ינ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ח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אפיי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לאס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ג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לש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?</w:t>
      </w:r>
    </w:p>
    <w:p>
      <w:pPr>
        <w:pStyle w:val="Normal"/>
        <w:spacing w:lineRule="auto" w:line="360" w:before="320" w:after="320"/>
        <w:jc w:val="both"/>
        <w:rPr/>
      </w:pP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rtl w:val="true"/>
        </w:rPr>
        <w:t>השאלה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rtl w:val="true"/>
        </w:rPr>
        <w:t>החמיש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פעתו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חב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רמ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ער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ציב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 xml:space="preserve">, </w:t>
      </w:r>
      <w:r>
        <w:rPr>
          <w:rFonts w:ascii="Quattrocento;Times New Roman" w:hAnsi="Quattrocento;Times New Roman" w:eastAsia="Quattrocento;Times New Roman" w:cs="David"/>
          <w:sz w:val="24"/>
          <w:sz w:val="24"/>
          <w:szCs w:val="24"/>
          <w:rtl w:val="true"/>
        </w:rPr>
        <w:t>כלומר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 xml:space="preserve">, </w:t>
      </w:r>
      <w:r>
        <w:rPr>
          <w:rFonts w:ascii="Quattrocento;Times New Roman" w:hAnsi="Quattrocento;Times New Roman" w:eastAsia="Quattrocento;Times New Roman" w:cs="David"/>
          <w:sz w:val="24"/>
          <w:sz w:val="24"/>
          <w:szCs w:val="24"/>
          <w:rtl w:val="true"/>
        </w:rPr>
        <w:t>הא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Quattrocento;Times New Roman" w:hAnsi="Quattrocento;Times New Roman" w:eastAsia="Quattrocento;Times New Roman" w:cs="David"/>
          <w:sz w:val="24"/>
          <w:sz w:val="24"/>
          <w:szCs w:val="24"/>
          <w:rtl w:val="true"/>
        </w:rPr>
        <w:t>היא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Quattrocento;Times New Roman" w:hAnsi="Quattrocento;Times New Roman" w:eastAsia="Quattrocento;Times New Roman" w:cs="David"/>
          <w:sz w:val="24"/>
          <w:sz w:val="24"/>
          <w:szCs w:val="24"/>
          <w:rtl w:val="true"/>
        </w:rPr>
        <w:t>מעל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ספר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ם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עוצמ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תם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יק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פ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ממדי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יכוכי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פרטיביי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נלאומ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ר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י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?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ש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י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מי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נה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צ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זרח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ציבור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הי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כ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רא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ת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אור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פק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רקט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רח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צ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ג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רא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פ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ריא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ר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זבאל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מא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דאעש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ג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הלי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ת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ת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חק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שנה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ו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ע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ק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ג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וב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קד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תוחכ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ד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ה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ליו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קד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פר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סקי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ש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קיר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וח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תלב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טב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קיר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שראלי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פ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עמ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סכ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מ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למ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וס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ר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ש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ג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ידושי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ר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מעת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רגז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משג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חודי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רט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 xml:space="preserve">. </w:t>
      </w:r>
      <w:r>
        <w:rPr>
          <w:rFonts w:ascii="Quattrocento;Times New Roman" w:hAnsi="Quattrocento;Times New Roman" w:eastAsia="Quattrocento;Times New Roman" w:cs="David"/>
          <w:sz w:val="24"/>
          <w:sz w:val="24"/>
          <w:szCs w:val="24"/>
          <w:rtl w:val="true"/>
        </w:rPr>
        <w:t>שנית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סי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דינ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ט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וס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סיון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רטיב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שיר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גו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י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מר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פק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חי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בחי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בד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ומ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וח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ש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זרז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י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חקני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י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זיר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זורי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עולמ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וו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רך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מוד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נו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מדה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קר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ווא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ומ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כיר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לו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וגי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מנ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מודד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מ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וב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עתי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ק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מ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הוויית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פלטפור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תעוד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ש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קור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רא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קר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ש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לוג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טור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מפיר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וח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סג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ייחס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מוש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מיד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פרטי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יחו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רא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ד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טגור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יקר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נהג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חתרנו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מרחב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דיגיטלי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digital abuse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ר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ג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ש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יג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פורצ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נד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ד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ר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ש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hacktivists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פי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י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DDoS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ה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ד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נ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ב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יב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י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גני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;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חימ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קיברנטית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warfare cyber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ג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י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ש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Cyber Network Exploitation/Attack - CNE/CNA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מ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יונ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ג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ק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לי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עש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ש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זרח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צבא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ופע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ירו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טאקסנט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פ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חקר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ו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דלקמ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רק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אשון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י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ב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מ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ו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מו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רק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וחן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בלי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חודי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ליש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ח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ב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חומ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חש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טו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קור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יצ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פרט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שרא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320" w:after="240"/>
        <w:jc w:val="center"/>
        <w:rPr>
          <w:rFonts w:cs="David"/>
          <w:bCs/>
          <w:sz w:val="32"/>
          <w:szCs w:val="32"/>
        </w:rPr>
      </w:pP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פרק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א</w:t>
      </w:r>
      <w:r>
        <w:rPr>
          <w:rFonts w:eastAsia="Microsoft Sans Serif" w:cs="David" w:ascii="Microsoft Sans Serif" w:hAnsi="Microsoft Sans Serif"/>
          <w:bCs/>
          <w:sz w:val="32"/>
          <w:szCs w:val="32"/>
          <w:rtl w:val="true"/>
        </w:rPr>
        <w:t xml:space="preserve">' - </w:t>
      </w:r>
      <w:r>
        <w:rPr>
          <w:rFonts w:eastAsia="Microsoft Sans Serif" w:cs="David" w:ascii="Microsoft Sans Serif" w:hAnsi="Microsoft Sans Serif"/>
          <w:bCs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דיון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ביקורתי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בשאלות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היסוד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של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הקיברנטית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שאלת</w:t>
      </w:r>
      <w:r>
        <w:rPr>
          <w:rFonts w:ascii="Microsoft Sans Serif" w:hAnsi="Microsoft Sans Serif" w:eastAsia="Microsoft Sans Serif" w:cs="Microsoft Sans Serif"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היסוד</w:t>
      </w:r>
      <w:r>
        <w:rPr>
          <w:rFonts w:ascii="Microsoft Sans Serif" w:hAnsi="Microsoft Sans Serif" w:eastAsia="Microsoft Sans Serif" w:cs="Microsoft Sans Serif"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הראשונה</w:t>
      </w:r>
      <w:r>
        <w:rPr>
          <w:rFonts w:ascii="Times New Roman" w:hAnsi="Times New Roman" w:eastAsia="Microsoft Sans Serif"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Style w:val="EndnoteAnchor"/>
          <w:rFonts w:ascii="Times New Roman" w:hAnsi="Times New Roman" w:eastAsia="Microsoft Sans Serif" w:cs="Times New Roman"/>
          <w:sz w:val="24"/>
          <w:sz w:val="24"/>
          <w:szCs w:val="24"/>
          <w:vertAlign w:val="superscript"/>
          <w:rtl w:val="true"/>
        </w:rPr>
        <w:endnoteReference w:id="3"/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א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כניס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תן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רגז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כל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צבאי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הוו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הפכ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עניינ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צבאיים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?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א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סייבר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מד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חמישי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לחימ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רכיב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שתלב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ארבע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ממד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מסורתי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לחימה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קרי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יבשה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ים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וויר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חלל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?</w:t>
      </w:r>
    </w:p>
    <w:p>
      <w:pPr>
        <w:pStyle w:val="Normal"/>
        <w:spacing w:lineRule="auto" w:line="360" w:before="320" w:after="320"/>
        <w:jc w:val="both"/>
        <w:rPr>
          <w:rFonts w:ascii="Microsoft Sans Serif" w:hAnsi="Microsoft Sans Serif" w:eastAsia="Microsoft Sans Serif"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דיק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קד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מ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כ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ה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י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צ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לח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ט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נ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קד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מ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ב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Times New Roman" w:ascii="Times New Roman" w:hAnsi="Times New Roman"/>
          <w:sz w:val="24"/>
          <w:szCs w:val="24"/>
        </w:rPr>
        <w:t>RMA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כ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ס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ניצח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ל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י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ב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בוה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מ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צפ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קד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רחש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Times New Roman" w:ascii="Times New Roman" w:hAnsi="Times New Roman"/>
          <w:sz w:val="24"/>
          <w:szCs w:val="24"/>
        </w:rPr>
        <w:t>RMA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יערכ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נו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תא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זק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עילו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ג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ח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ב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צ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וכ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גי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נו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ס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עי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ל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רטיב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ב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ק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ס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צ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סנ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ומ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ו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א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אש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אפ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וס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בונ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צ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קור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חלי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פור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רוש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לי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ו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ט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ציב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רגונ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פיקוד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פעל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סבור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ופעת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עוצמ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כן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הוו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הפכ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ענייני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צבאי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טוענים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ז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נטרנ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למ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לוב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www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וירטוא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ש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וש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ני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ראקצ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זוינ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יב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ד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ד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ס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ד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יו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שוו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ו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קטרו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ד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ר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ופ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לוב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ז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י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ז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ד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ד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וח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בד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הפ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דמ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ז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גב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וק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ו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מ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פי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ש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ס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נ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זק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יטת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מח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ג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קטרו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שי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וו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נ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ו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discontinuity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)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קטרו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מש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פ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בנציונ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ר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ג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י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א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רעינ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יק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וע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ג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ו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רעי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ויר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י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לו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ונבנציונל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ש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ט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צ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ר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לובו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ב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טח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י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י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ו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ר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שו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צלח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ת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צ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משי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ילח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לי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ספ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רט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בנציונ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כפי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ג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שתק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צמו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סורתי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שוי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עת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מ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ולל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סטרטג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Quattrocento;Times New Roman" w:hAnsi="Quattrocento;Times New Roman" w:eastAsia="Quattrocento;Times New Roman" w:cs="Quattrocento;Times New Roman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א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CNA/E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חד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כ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פחי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ו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ר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domains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ר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מ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ז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;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ג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י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סטרטג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ויק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היר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ר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ז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בנציונ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שר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;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ו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פשרו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יו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כ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קופ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ח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ר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;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ש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י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ע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שר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נט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ו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ח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ס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לימ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תפ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פע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חמ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ש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;</w:t>
      </w:r>
      <w:r>
        <w:rPr>
          <w:rFonts w:eastAsia="Quattrocento;Times New Roman" w:cs="David" w:ascii="Quattrocento;Times New Roman" w:hAnsi="Quattrocento;Times New Roman"/>
          <w:sz w:val="24"/>
          <w:szCs w:val="24"/>
          <w:rtl w:val="true"/>
        </w:rPr>
        <w:t xml:space="preserve"> </w:t>
      </w:r>
      <w:r>
        <w:rPr>
          <w:rFonts w:ascii="Quattrocento;Times New Roman" w:hAnsi="Quattrocento;Times New Roman" w:eastAsia="Quattrocento;Times New Roman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ש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ר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זמ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מרח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ט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בד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סור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ימות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ו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רוחק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בה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נח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צוע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תופ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יב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פ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קו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א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מכו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ח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ח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ת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ז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ת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ר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גמ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מק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מריק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נ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פ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ריא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איראנ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דגש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נח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מ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מיש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פוצ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קטיק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אורטי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מו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קדמ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ג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פק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רגת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ר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ל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גר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וס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RMA-IT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ק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מס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בע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ו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כ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ו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לקטרו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שו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דיע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רכי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ט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C4ISR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תפ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רכ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קטרי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כ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ש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וס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NCW</w:t>
      </w:r>
      <w:r>
        <w:rPr>
          <w:rFonts w:eastAsia="Microsoft Sans Serif" w:cs="David" w:ascii="Microsoft Sans Serif" w:hAnsi="Microsoft Sans Serif"/>
          <w:sz w:val="24"/>
          <w:szCs w:val="24"/>
        </w:rPr>
        <w:t xml:space="preserve"> – </w:t>
      </w:r>
      <w:r>
        <w:rPr>
          <w:rFonts w:eastAsia="Microsoft Sans Serif" w:cs="Times New Roman" w:ascii="Times New Roman" w:hAnsi="Times New Roman"/>
          <w:sz w:val="24"/>
          <w:szCs w:val="24"/>
        </w:rPr>
        <w:t>Network Centric Warfare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וס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EBO - Effect Based Operations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א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יט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ו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ו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רבע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לאס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ז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ק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ח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ש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גדר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שור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ד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תקי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ת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מ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וג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ננ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ש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רג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י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ז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ג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ד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ליכ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קף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גבל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רחיש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י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וו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ב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סור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נות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ב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מ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סג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לב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סר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רטיב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ר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פו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המש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כ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פ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מ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סור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ד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וע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קד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בו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טגו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ר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ט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ס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פיר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כר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בדת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וצ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פ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י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א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ר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רח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פג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פעי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רו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אשו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רג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בק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י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רב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גב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חי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קו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צי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רג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שאלת</w:t>
      </w:r>
      <w:r>
        <w:rPr>
          <w:rFonts w:ascii="Microsoft Sans Serif" w:hAnsi="Microsoft Sans Serif" w:eastAsia="Microsoft Sans Serif" w:cs="Microsoft Sans Serif"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יסוד</w:t>
      </w:r>
      <w:r>
        <w:rPr>
          <w:rFonts w:ascii="Microsoft Sans Serif" w:hAnsi="Microsoft Sans Serif" w:eastAsia="Microsoft Sans Serif" w:cs="Microsoft Sans Serif"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שניי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כיצד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שפיע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שד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יחס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הגנ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תקפה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?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א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סייבר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קנ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יתרון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צד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תוקף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צד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מגן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?</w:t>
      </w:r>
      <w:r>
        <w:rPr>
          <w:rStyle w:val="EndnoteAnchor"/>
          <w:rFonts w:eastAsia="Microsoft Sans Serif" w:cs="Times New Roman" w:ascii="Times New Roman" w:hAnsi="Times New Roman"/>
          <w:sz w:val="24"/>
          <w:szCs w:val="24"/>
          <w:vertAlign w:val="superscript"/>
          <w:rtl w:val="true"/>
        </w:rPr>
        <w:endnoteReference w:id="4"/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ח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טור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נ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אלק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סיס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תקפ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וג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יי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בוס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צ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טו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י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רז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לגר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יפו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וצ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דיו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ש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ל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אשו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נ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ג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;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יי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ק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בוס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ו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נימ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לחוט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שר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כ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וי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יבש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לי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די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בה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ל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נ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קף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ו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רעי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י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ח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ע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ול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קטרי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רת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מ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וס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RMA-IT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יטו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ק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לו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דיע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נח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ויק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ש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ג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ודיע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וע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כ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ו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שט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ע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בד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ר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ע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ד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ולט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אורטי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מו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ח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אלקטיק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וענ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ש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חי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חי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י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ג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מח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לוגי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ח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בל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צ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ק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צלח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כז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קו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השי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ח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מ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ו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ק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מץ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ל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ג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ט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שא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ד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תרח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קיר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אלו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ע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מח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ס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רופור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שא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ג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קי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קף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רמוז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ר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ג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וענ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צל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ו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זמ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ו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ב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חש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ר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יב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קישור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צ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ק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פ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יס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ס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ל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ש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ח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רעי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שו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ג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ב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לב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ימ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ד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ה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גוב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ח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רונולוג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גנ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מצ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וירו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צר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ופע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ג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ירו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ג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ירו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כ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תימ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וו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ג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טפ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רי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פגיע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כ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זמ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מוש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ר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ת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י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וג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DoSD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גיי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י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סו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י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Offensive Botnet Armies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ג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גיי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י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נ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מצ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צ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גז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יבו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ר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ש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תו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ע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ו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וו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וו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תוצ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גי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ב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סוף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ד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רב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הימצ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קו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ח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אור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וו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ל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ב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ג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כ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ג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י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ג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ק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וז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ר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י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CNA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פש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טאקסנט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' -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ע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רכ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יוח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ר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א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כל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ביד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ק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ג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של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ש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יג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קטיביז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בטא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טר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י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הל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ח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קף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ע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רח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ז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ז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י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צ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ז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ש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סתי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מק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לו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on line open source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תרח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טאקסנט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ג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ג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ק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ש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פ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ב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כ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מורכ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די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קף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ונא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טע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מלכוד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סב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חשו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ות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אור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וח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ע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י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ל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נר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ביט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מי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ניס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צט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ג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יתפ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ע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וז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שאלת</w:t>
      </w:r>
      <w:r>
        <w:rPr>
          <w:rFonts w:ascii="Microsoft Sans Serif" w:hAnsi="Microsoft Sans Serif" w:eastAsia="Microsoft Sans Serif" w:cs="Microsoft Sans Serif"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היסוד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השלישי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א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פשרי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רתע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מרחב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דיגיטלי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?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א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זי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ה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הות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מה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זיקת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התרא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וקדמת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?</w:t>
      </w:r>
      <w:r>
        <w:rPr>
          <w:rStyle w:val="EndnoteAnchor"/>
          <w:rFonts w:eastAsia="Microsoft Sans Serif" w:cs="Times New Roman" w:ascii="Times New Roman" w:hAnsi="Times New Roman"/>
          <w:sz w:val="24"/>
          <w:szCs w:val="24"/>
          <w:vertAlign w:val="superscript"/>
          <w:rtl w:val="true"/>
        </w:rPr>
        <w:endnoteReference w:id="5"/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י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פ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חש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ט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מ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טטו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צי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תהוו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ת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פ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י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צי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נ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נהג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צו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כנוע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תר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פו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מהל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ק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נקו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מג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ק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ול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גמ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לו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לו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כ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כנ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פ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קפ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פ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מש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ש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ד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שנ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ניש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ו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אש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י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ע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ל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ישג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צופ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ות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קפנ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טגור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כל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קט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פס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סוגיה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ותת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ר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וש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י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וקש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י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עול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ניש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סיו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טטו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טגור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כל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סוגיה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ותת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ר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נ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יקפ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תי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לו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הל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ק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ז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רונולוג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ניש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עת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ב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י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נ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רח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זמ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מק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וצ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בוה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דגש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ת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ד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בח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ר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קפ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?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א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רת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קפ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?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י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א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ע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וח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בד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חו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ראקצ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ג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מ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רעי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קונבנציונל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מס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אור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יינ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יחוד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ורות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ש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עי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ל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כנ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ניש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פ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עמ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יחו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attribution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נונימ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ש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בו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ה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ת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ג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ת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תו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ע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גמו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תק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ונימ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ר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סו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גיל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ק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forensics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יה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קף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ר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דש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ש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נ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י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כול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ניח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תפ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מ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ג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שלט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ט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בהק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סת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ב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ד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בד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ממ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רעי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ונבנציונל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י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ל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ק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רטי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ח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ק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ת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פ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ל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עמ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Use it and loose it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סג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י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מד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רח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מטי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פ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בי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מטר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ג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פי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שחק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שה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ס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ז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ע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פ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ל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רת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צל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Times New Roman" w:ascii="Times New Roman" w:hAnsi="Times New Roman"/>
          <w:sz w:val="24"/>
          <w:szCs w:val="24"/>
        </w:rPr>
        <w:t>CNA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ב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ה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ג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תר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יסו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וסף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ט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פ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פקטיב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אור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וס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ב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ד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וח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ט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פ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וצמ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ג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קפ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ד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קפ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טנציא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ד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ד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ישל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וסף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פ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גיש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וש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ר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קד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ג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בנציונל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בנציונ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בנציונל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תח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דיע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יפ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מ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יד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י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פק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ר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קד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רטיב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קפ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ו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רקט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דיעי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לא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וג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ת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נו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ריכוז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גז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עניי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מ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גבו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בו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ל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נ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יפ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סימ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ספ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ש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וצד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דיעי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ב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ר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כ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ר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י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י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מ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שותנ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יצ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ת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דיעי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ו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ש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חד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י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ע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ע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שט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קב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פ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דו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תתח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י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רטיב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קר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ק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קוד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פ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ר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דיעי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סור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ס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תר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קד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שר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ע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נ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גנ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ג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מ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חס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שר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ג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גב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ד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טרנט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פקטיב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ר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יטת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בס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פג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חוס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cyber resilience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בח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רחשות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ספו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זע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מ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ז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גר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חז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פק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גר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ס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ריא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 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שא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א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סינ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י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ע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צי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חו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ע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י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גור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טריבו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רכ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חל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שר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ל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forensic capabilities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תפ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קב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ו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לקטואל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רגונ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פיננס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ז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טענת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טריבו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ע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סציפלי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סו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ח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דיעינ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ר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י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ע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עד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ד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ט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ד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בו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וו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ע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פ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ס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פ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נהג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ג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אופרטיב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ל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דיעי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רא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בח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ש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ק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קיפ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מדו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קי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ור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ל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צטמצ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ג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שו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פשר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ז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ר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וש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רב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יח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גור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גמ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משא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ב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ז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י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ק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טשט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קב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ש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יי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אלק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יפ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פית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ל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זיהו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רס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נ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שר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ז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מטר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וכ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ג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בנציונ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ל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בנציונל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יו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ו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ר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ח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חת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כ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ה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ה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קדמ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מריק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ד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cross domain deterrence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גד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ינ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שמ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ר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קפ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טנציא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רא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ר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הלי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מי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עוב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הי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מ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כ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ח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פק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צו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נ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צו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לי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יה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ריק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קפ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פ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ריא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David" w:ascii="Microsoft Sans Serif" w:hAnsi="Microsoft Sans Serif"/>
          <w:sz w:val="24"/>
          <w:szCs w:val="24"/>
        </w:rPr>
        <w:t>2015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נ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וט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ונגיאנ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תוצ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שו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רו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ונ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עקבות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י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מ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ע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ascii="Microsoft Sans Serif" w:hAnsi="Microsoft Sans Serif" w:eastAsia="Microsoft Sans Serif"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rtl w:val="true"/>
        </w:rPr>
        <w:t>שאלת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rtl w:val="true"/>
        </w:rPr>
        <w:t>רביע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צי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נ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תי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לכ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וק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ינ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ח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אפיי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לאס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ג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לש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?</w:t>
      </w:r>
      <w:r>
        <w:rPr>
          <w:rStyle w:val="EndnoteAnchor"/>
          <w:rFonts w:eastAsia="Microsoft Sans Serif" w:cs="Times New Roman" w:ascii="Times New Roman" w:hAnsi="Times New Roman"/>
          <w:sz w:val="24"/>
          <w:szCs w:val="24"/>
          <w:vertAlign w:val="superscript"/>
          <w:rtl w:val="true"/>
        </w:rPr>
        <w:endnoteReference w:id="6"/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רס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צי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זק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וע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א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ראש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ש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אפיינ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בייקטיב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CNA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זק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ת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שוכלל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ג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ת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לש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ותר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ח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ג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ז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תר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לב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David" w:ascii="Times New Roman" w:hAnsi="Times New Roman"/>
          <w:sz w:val="24"/>
          <w:szCs w:val="24"/>
        </w:rPr>
        <w:t>digital</w:t>
      </w:r>
      <w:r>
        <w:rPr>
          <w:rFonts w:eastAsia="Microsoft Sans Serif" w:cs="David" w:ascii="Microsoft Sans Serif" w:hAnsi="Microsoft Sans Serif"/>
          <w:sz w:val="24"/>
          <w:szCs w:val="24"/>
        </w:rPr>
        <w:t xml:space="preserve"> </w:t>
      </w:r>
      <w:r>
        <w:rPr>
          <w:rFonts w:eastAsia="Microsoft Sans Serif" w:cs="David" w:ascii="Times New Roman" w:hAnsi="Times New Roman"/>
          <w:sz w:val="24"/>
          <w:szCs w:val="24"/>
        </w:rPr>
        <w:t>abuse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ס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ז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ומ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מטר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ג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פי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סטטו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ימ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ח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רס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ומ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תמ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מ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ס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סתמ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בנציונ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לי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לכ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ק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י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שג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ש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ת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שב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זמ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פק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ש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ומ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עש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סטונ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גרוז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אוקראי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צלח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ק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שג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- 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לי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כ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צבא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נ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יצ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נא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ו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לי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ויר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כ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וו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פ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חוד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נ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פי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ג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פ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כ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צ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ע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עוצ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י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חק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ש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ניה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ג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טרנטיב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צי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ש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ד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וו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רגז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ו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אש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יסטור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ש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קר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יי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ק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אוגרפ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עיד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ד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שו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מד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נט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אפש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יג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נטע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י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בי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וז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גיש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ב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ול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לש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כול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חר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ח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לעד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זק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ימ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ח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ש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עב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חש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קד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ל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יור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ק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י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פ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ח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לו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נת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נד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ד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reverse engineering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סי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דר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מח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ת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קדמ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וב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כת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פ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יבריד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טיי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חר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יי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סוף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סי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י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פ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יכ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פ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מטר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לש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ר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מ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לובל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ע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ז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בי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ו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גל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צי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הס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ז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ע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ג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ול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שאלת</w:t>
      </w:r>
      <w:r>
        <w:rPr>
          <w:rFonts w:ascii="Microsoft Sans Serif" w:hAnsi="Microsoft Sans Serif" w:eastAsia="Microsoft Sans Serif" w:cs="Microsoft Sans Serif"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יסוד</w:t>
      </w:r>
      <w:r>
        <w:rPr>
          <w:rFonts w:ascii="Microsoft Sans Serif" w:hAnsi="Microsoft Sans Serif" w:eastAsia="Microsoft Sans Serif" w:cs="Microsoft Sans Serif"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חמישי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אם</w:t>
      </w:r>
      <w:r>
        <w:rPr>
          <w:rFonts w:ascii="Quattrocento;Times New Roman" w:hAnsi="Quattrocento;Times New Roman" w:eastAsia="Quattrocento;Times New Roman" w:cs="Quattrocento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ופעתו</w:t>
      </w:r>
      <w:r>
        <w:rPr>
          <w:rFonts w:ascii="Quattrocento;Times New Roman" w:hAnsi="Quattrocento;Times New Roman" w:eastAsia="Quattrocento;Times New Roman" w:cs="Quattrocento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Quattrocento;Times New Roman" w:hAnsi="Quattrocento;Times New Roman" w:eastAsia="Quattrocento;Times New Roman" w:cs="Quattrocento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מרחב</w:t>
      </w:r>
      <w:r>
        <w:rPr>
          <w:rFonts w:ascii="Quattrocento;Times New Roman" w:hAnsi="Quattrocento;Times New Roman" w:eastAsia="Quattrocento;Times New Roman" w:cs="Quattrocento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קיברנטי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תורמת</w:t>
      </w:r>
      <w:r>
        <w:rPr>
          <w:rFonts w:ascii="Quattrocento;Times New Roman" w:hAnsi="Quattrocento;Times New Roman" w:eastAsia="Quattrocento;Times New Roman" w:cs="Quattrocento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יציבות</w:t>
      </w:r>
      <w:r>
        <w:rPr>
          <w:rFonts w:ascii="Quattrocento;Times New Roman" w:hAnsi="Quattrocento;Times New Roman" w:eastAsia="Quattrocento;Times New Roman" w:cs="Quattrocento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ו</w:t>
      </w:r>
      <w:r>
        <w:rPr>
          <w:rFonts w:ascii="Quattrocento;Times New Roman" w:hAnsi="Quattrocento;Times New Roman" w:eastAsia="Quattrocento;Times New Roman" w:cs="Quattrocento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ח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ופין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ערערת</w:t>
      </w:r>
      <w:r>
        <w:rPr>
          <w:rFonts w:ascii="Quattrocento;Times New Roman" w:hAnsi="Quattrocento;Times New Roman" w:eastAsia="Quattrocento;Times New Roman" w:cs="Quattrocento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ותה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שון</w:t>
      </w:r>
      <w:r>
        <w:rPr>
          <w:rFonts w:ascii="Quattrocento;Times New Roman" w:hAnsi="Quattrocento;Times New Roman" w:eastAsia="Quattrocento;Times New Roman" w:cs="Quattrocento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חר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א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וא</w:t>
      </w:r>
      <w:r>
        <w:rPr>
          <w:rFonts w:ascii="Quattrocento;Times New Roman" w:hAnsi="Quattrocento;Times New Roman" w:eastAsia="Quattrocento;Times New Roman" w:cs="Quattrocento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עלה</w:t>
      </w:r>
      <w:r>
        <w:rPr>
          <w:rFonts w:ascii="Quattrocento;Times New Roman" w:hAnsi="Quattrocento;Times New Roman" w:eastAsia="Quattrocento;Times New Roman" w:cs="Quattrocento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ת</w:t>
      </w:r>
      <w:r>
        <w:rPr>
          <w:rFonts w:ascii="Quattrocento;Times New Roman" w:hAnsi="Quattrocento;Times New Roman" w:eastAsia="Quattrocento;Times New Roman" w:cs="Quattrocento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ספר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ם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עוצמ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תם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יק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פ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ממד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חיכוכים</w:t>
      </w:r>
      <w:r>
        <w:rPr>
          <w:rFonts w:ascii="Quattrocento;Times New Roman" w:hAnsi="Quattrocento;Times New Roman" w:eastAsia="Quattrocento;Times New Roman" w:cs="Quattrocento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אופרטיביים</w:t>
      </w:r>
      <w:r>
        <w:rPr>
          <w:rFonts w:ascii="Quattrocento;Times New Roman" w:hAnsi="Quattrocento;Times New Roman" w:eastAsia="Quattrocento;Times New Roman" w:cs="Quattrocento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ין</w:t>
      </w:r>
      <w:r>
        <w:rPr>
          <w:rFonts w:ascii="Quattrocento;Times New Roman" w:hAnsi="Quattrocento;Times New Roman" w:eastAsia="Quattrocento;Times New Roman" w:cs="Quattrocento;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שחקנ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מערכ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בינלאומית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?</w:t>
      </w:r>
      <w:r>
        <w:rPr>
          <w:rStyle w:val="EndnoteAnchor"/>
          <w:rFonts w:eastAsia="Quattrocento;Times New Roman" w:cs="Times New Roman" w:ascii="Times New Roman" w:hAnsi="Times New Roman"/>
          <w:b/>
          <w:sz w:val="24"/>
          <w:szCs w:val="24"/>
          <w:vertAlign w:val="superscript"/>
          <w:rtl w:val="true"/>
        </w:rPr>
        <w:endnoteReference w:id="7"/>
      </w:r>
    </w:p>
    <w:p>
      <w:pPr>
        <w:pStyle w:val="Normal"/>
        <w:spacing w:lineRule="auto" w:line="360" w:before="320" w:after="320"/>
        <w:jc w:val="both"/>
        <w:rPr>
          <w:rFonts w:ascii="Microsoft Sans Serif" w:hAnsi="Microsoft Sans Serif" w:eastAsia="Microsoft Sans Serif"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ו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תכ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ופ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רו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צי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כ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רמ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ק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ח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נהג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גרס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קיד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ט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רת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נט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ד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יי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טרנטי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סנ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פוקליפט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צ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ב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וג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לח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סגר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טי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מייצ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סנ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ביר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חק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ומ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ש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ט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י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ימנ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שורי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ס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;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י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ל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כ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גי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זר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יע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וצ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שו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פ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תו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ע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ב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ט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ת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נ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י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תפ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תו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ו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ר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צי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נלאומ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וגד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יי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סימ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ל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יעונ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כז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ע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צי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פ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פ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ח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פ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נלאומ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י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צ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י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י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י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רכ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ח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מ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רג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ש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ד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נטר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פ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יב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Large N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יצ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ד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ב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עו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א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עיוו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דול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ודד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ו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יו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עד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גול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נלאומ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סכ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שק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יג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רעי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קונבנציונ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כמ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ש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פירו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ל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וצד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verification</w:t>
      </w:r>
      <w:r>
        <w:rPr>
          <w:rFonts w:eastAsia="Microsoft Sans Serif" w:cs="David" w:ascii="Microsoft Sans Serif" w:hAnsi="Microsoft Sans Serif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procedures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ע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ע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י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ת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וצד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ג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ו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יע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וח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רונ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ג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מ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שי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טריבו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ש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י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ונימ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ס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גמו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ו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ת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ט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ז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וקטרי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השתמ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סוף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מ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מ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י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תק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פגי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ורב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חלי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י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גי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רב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צ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מפק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אצ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א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מכו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authority predelegation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ר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פעי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קט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ו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סיטוא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צ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מכו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פע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ש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רעי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ק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ר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הל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ל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ר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ו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יל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הרהו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רעינ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עי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ת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גו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טומ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טומ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ח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ו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(</w:t>
      </w:r>
      <w:r>
        <w:rPr>
          <w:rFonts w:eastAsia="Microsoft Sans Serif" w:cs="Times New Roman" w:ascii="Times New Roman" w:hAnsi="Times New Roman"/>
          <w:sz w:val="24"/>
          <w:szCs w:val="24"/>
        </w:rPr>
        <w:t>Cyber Dooms Day Machines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גו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כ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פ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אור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רת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עש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ע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כ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סל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וונ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זליג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יכ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נו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בנציונ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ל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בנציונ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מל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לל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320" w:after="240"/>
        <w:jc w:val="center"/>
        <w:rPr>
          <w:rFonts w:cs="David"/>
          <w:bCs/>
          <w:sz w:val="32"/>
          <w:szCs w:val="32"/>
        </w:rPr>
      </w:pP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פרק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ב</w:t>
      </w:r>
      <w:r>
        <w:rPr>
          <w:rFonts w:eastAsia="Microsoft Sans Serif" w:cs="David" w:ascii="Microsoft Sans Serif" w:hAnsi="Microsoft Sans Serif"/>
          <w:bCs/>
          <w:sz w:val="32"/>
          <w:szCs w:val="32"/>
          <w:rtl w:val="true"/>
        </w:rPr>
        <w:t xml:space="preserve">' -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לאומנות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הקיברנטית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חודי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א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לו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ור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רש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נטלקטוא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יחוד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;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ונצפטואליז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ו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הי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ש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;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תפי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חוד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ע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כ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נאלוג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חוד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הוו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צ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רקט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נהגו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ascii="Microsoft Sans Serif" w:hAnsi="Microsoft Sans Serif" w:eastAsia="Microsoft Sans Serif" w:cs="David"/>
          <w:b/>
          <w:b/>
          <w:bCs/>
          <w:sz w:val="28"/>
          <w:sz w:val="28"/>
          <w:szCs w:val="28"/>
          <w:rtl w:val="true"/>
        </w:rPr>
        <w:t>שורשי</w:t>
      </w:r>
      <w:r>
        <w:rPr>
          <w:rFonts w:ascii="Microsoft Sans Serif" w:hAnsi="Microsoft Sans Serif" w:eastAsia="Microsoft Sans Serif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8"/>
          <w:sz w:val="28"/>
          <w:szCs w:val="28"/>
          <w:rtl w:val="true"/>
        </w:rPr>
        <w:t>האינטלק</w:t>
      </w:r>
      <w:r>
        <w:rPr>
          <w:rFonts w:ascii="Microsoft Sans Serif" w:hAnsi="Microsoft Sans Serif" w:eastAsia="Microsoft Sans Serif"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ascii="Microsoft Sans Serif" w:hAnsi="Microsoft Sans Serif" w:eastAsia="Microsoft Sans Serif" w:cs="David"/>
          <w:b/>
          <w:b/>
          <w:bCs/>
          <w:sz w:val="28"/>
          <w:sz w:val="28"/>
          <w:szCs w:val="28"/>
          <w:rtl w:val="true"/>
        </w:rPr>
        <w:t>ואליים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8"/>
          <w:sz w:val="28"/>
          <w:szCs w:val="28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8"/>
          <w:sz w:val="28"/>
          <w:szCs w:val="28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8"/>
          <w:sz w:val="28"/>
          <w:szCs w:val="28"/>
          <w:rtl w:val="true"/>
        </w:rPr>
        <w:t>לסייבר</w:t>
      </w:r>
      <w:r>
        <w:rPr>
          <w:rStyle w:val="EndnoteAnchor"/>
          <w:rFonts w:ascii="Times New Roman" w:hAnsi="Times New Roman" w:eastAsia="Microsoft Sans Serif" w:cs="David"/>
          <w:sz w:val="24"/>
          <w:sz w:val="24"/>
          <w:szCs w:val="24"/>
          <w:vertAlign w:val="superscript"/>
          <w:rtl w:val="true"/>
        </w:rPr>
        <w:endnoteReference w:id="8"/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צו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נה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ה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יב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דיעי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מבצע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גנ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התק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ח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יק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נ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טו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לו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ור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סיפ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צב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ו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ע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ינת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עיונ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י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ש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נ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נק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ש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וכח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פר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עי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פיס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וס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IT RMA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ח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גב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חש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וביי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הל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מו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ענ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כז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Times New Roman" w:ascii="Times New Roman" w:hAnsi="Times New Roman"/>
          <w:sz w:val="24"/>
          <w:szCs w:val="24"/>
        </w:rPr>
        <w:t>RMA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אז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תח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אורטי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בייט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עש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מיתי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ר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ר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ר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גר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ב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יב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ד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עשיי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וסס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ט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שולב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סוג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י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ל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יטת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ש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כי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טר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וק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נח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טווח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פ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תי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ע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לו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דיע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ס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שיבו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מכ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טרמינולו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וביי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ב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informatsionnaia bor'ba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 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תור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נג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ע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ל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י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בוש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תו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מ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תפס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כר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נחו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לו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דיע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בט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ר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לח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כתחי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ב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'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יו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י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יב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כנולוג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לקטרונ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פ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דע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הלי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חלט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ס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וקטרינ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צר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אורטי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ובייט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מ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ש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ר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ו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מריק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רא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ראשו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דר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ד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ש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מ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רש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שר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Times New Roman" w:ascii="Times New Roman" w:hAnsi="Times New Roman"/>
          <w:sz w:val="24"/>
          <w:szCs w:val="24"/>
        </w:rPr>
        <w:t>Net Assessment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נטג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פ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ה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מריק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ש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ע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Times New Roman" w:ascii="Times New Roman" w:hAnsi="Times New Roman"/>
          <w:sz w:val="24"/>
          <w:szCs w:val="24"/>
        </w:rPr>
        <w:t>RMA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ע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לי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שו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א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דוקטרי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ג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eastAsia="Microsoft Sans Serif" w:cs="Times New Roman" w:ascii="Times New Roman" w:hAnsi="Times New Roman"/>
          <w:sz w:val="24"/>
          <w:szCs w:val="24"/>
        </w:rPr>
        <w:t>Network Centric Warfare (NCW),</w:t>
      </w:r>
      <w:r>
        <w:rPr>
          <w:rFonts w:eastAsia="Microsoft Sans Serif" w:cs="Times New Roman" w:ascii="Times New Roman" w:hAnsi="Times New Roman"/>
          <w:sz w:val="20"/>
          <w:szCs w:val="20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Information Dominance, Information Warfare, Effect Based Operations (EBO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ו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מח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עי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מריק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ביי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ז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תפ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רכב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לו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דיע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כרי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י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הלי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חלט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וש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נה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וס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תפ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חל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גר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פע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Times New Roman" w:ascii="Times New Roman" w:hAnsi="Times New Roman"/>
          <w:sz w:val="24"/>
          <w:szCs w:val="24"/>
        </w:rPr>
        <w:t>IT RMA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עיונ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עי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וליד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ס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פ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וש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ק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ק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ל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פר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אשו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בש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נ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ג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ב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ֹ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פורט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מש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ב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ייחס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צו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ו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לקטרו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פ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ש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תפס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כ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ספ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סק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Times New Roman" w:ascii="Times New Roman" w:hAnsi="Times New Roman"/>
          <w:sz w:val="24"/>
          <w:szCs w:val="24"/>
        </w:rPr>
        <w:t>RMA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כפ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ר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ז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חית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ות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עו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רש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פי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וקטרי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ג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וי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נ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וביי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ל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ו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לקטרו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וי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תפס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קו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וביי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י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לכ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שתכל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ת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אלקטרונ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ת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כ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חלט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ר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רא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יוגוסלב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דרג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ש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וח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י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תיח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צאות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יו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פע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נכ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ד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ע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נ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ר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ד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יג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כו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מ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ונבנציונ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ז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י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שע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ח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הנ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יטת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ת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מ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בוה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אז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חית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בנציונ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כו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ל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צח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וקטר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א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אש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פ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הלי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חלט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א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פי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ר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פ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וו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eastAsia="Microsoft Sans Serif" w:cs="Times New Roman" w:ascii="Times New Roman" w:hAnsi="Times New Roman"/>
          <w:sz w:val="24"/>
          <w:szCs w:val="24"/>
        </w:rPr>
        <w:t>aktivnye meropriiatiia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Microsoft Sans Serif" w:cs="David"/>
          <w:sz w:val="24"/>
          <w:sz w:val="24"/>
          <w:szCs w:val="24"/>
          <w:rtl w:val="true"/>
        </w:rPr>
        <w:t>באנגלית</w:t>
      </w:r>
      <w:r>
        <w:rPr>
          <w:rFonts w:ascii="Times New Roman" w:hAnsi="Times New Roman" w:eastAsia="Microsoft Sans Serif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eastAsia="Microsoft Sans Serif" w:cs="Times New Roman" w:ascii="Times New Roman" w:hAnsi="Times New Roman"/>
          <w:sz w:val="24"/>
          <w:szCs w:val="24"/>
        </w:rPr>
        <w:t>measures active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עי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וק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ש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הי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דיע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וביי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ז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וסד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אש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ו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וביי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עד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פ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ו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ב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נ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מ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צ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ק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טימל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ד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ע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מ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בייט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טור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רכב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פ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'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כ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וחד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ג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נא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סיכולוג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כ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פ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עמו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חיט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גיטימ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פ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ב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ט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נש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פתח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תר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חב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צי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ס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צי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לי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ברת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ל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כלוס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ע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י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ו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ר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קבו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מינל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כ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וק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דגש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וביי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ד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ו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פ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כנע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מצא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ק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מד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זה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פ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ו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יח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רו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כז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שו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ישל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פגניסט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פרק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עצ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גו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לח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צ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נ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ל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ר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לח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פר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לוב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רו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פקטיב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ר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פ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מוכ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ד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ח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רטיב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;</w:t>
      </w:r>
      <w:r>
        <w:rPr>
          <w:rFonts w:eastAsia="Microsoft Sans Serif" w:cs="Times New Roman" w:ascii="Times New Roman" w:hAnsi="Times New Roman"/>
          <w:sz w:val="24"/>
          <w:szCs w:val="24"/>
        </w:rPr>
        <w:t>Information Campaign</w:t>
      </w:r>
      <w:r>
        <w:rPr>
          <w:rFonts w:eastAsia="Microsoft Sans Serif" w:cs="Times New Roman" w:ascii="Times New Roman" w:hAnsi="Times New Roman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Strategic Communication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.</w:t>
      </w:r>
      <w:r>
        <w:rPr>
          <w:rStyle w:val="EndnoteCharacters"/>
          <w:rStyle w:val="EndnoteAnchor"/>
          <w:rFonts w:cs="David"/>
          <w:sz w:val="24"/>
          <w:szCs w:val="24"/>
          <w:rtl w:val="true"/>
        </w:rPr>
        <w:endnoteReference w:id="9"/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ו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ש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ונ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ק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ע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כ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מ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הל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ש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טור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לקטוא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רו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ייחוד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וס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ממ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מח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וחד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שג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ו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נ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ג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חוג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ע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וביי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עסק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יסציפלי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פ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ויק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ב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לוסופ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ש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פו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צ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ח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ע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פול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ב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ע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יש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ש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י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ו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יה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טב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הלי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ט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דול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י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ציר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ב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טו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רכ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יניה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פ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ב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וש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וביי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אז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רוס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ני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לו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וש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ו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ק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יוו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יה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רכב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ר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אור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ניה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ד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בו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יישו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יה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הלי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ט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די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חב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רכ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דול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סו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חוג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ע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ע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רבע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</w:rPr>
        <w:t>1948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פר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רבר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וינ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ק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'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צ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טאל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ק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נ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ויק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ישו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ויק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ס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תי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מ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מש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חש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תכ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וביי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ע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וביי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אז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חל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יר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סו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יברנטיק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קופ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טאל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יקו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דיאולו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מפריאליס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ליטריס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ולטר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פר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ינ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שומ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ק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קור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ש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ל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סק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קיב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דיאולו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טאל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מיש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נה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קדמ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וביי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סו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יברנט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ת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אור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ה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טומ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פ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חו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קר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תמט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שומ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ע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אשו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יש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קר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רו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ובייט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בר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י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ת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</w:rPr>
        <w:t>1955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קר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יב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תו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ו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ק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ב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קטרו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ביי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יש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סו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יברנט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מ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ע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כ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ח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ש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מ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סו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חש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טו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הלי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ניה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טומ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ב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עצ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בוד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וינ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רס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ספ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ד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ז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פרק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ע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חו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ופולר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פ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ע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Style w:val="EndnoteAnchor"/>
          <w:rFonts w:eastAsia="Microsoft Sans Serif" w:cs="Times New Roman" w:ascii="Times New Roman" w:hAnsi="Times New Roman"/>
          <w:sz w:val="24"/>
          <w:szCs w:val="24"/>
          <w:vertAlign w:val="superscript"/>
          <w:rtl w:val="true"/>
        </w:rPr>
        <w:endnoteReference w:id="10"/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4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המשגה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שונה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מב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מערב</w:t>
      </w:r>
      <w:r>
        <w:rPr>
          <w:rStyle w:val="EndnoteAnchor"/>
          <w:rFonts w:ascii="Times New Roman" w:hAnsi="Times New Roman" w:eastAsia="Microsoft Sans Serif" w:cs="Times New Roman"/>
          <w:bCs/>
          <w:sz w:val="24"/>
          <w:sz w:val="24"/>
          <w:szCs w:val="24"/>
          <w:vertAlign w:val="superscript"/>
          <w:rtl w:val="true"/>
        </w:rPr>
        <w:endnoteReference w:id="11"/>
      </w:r>
    </w:p>
    <w:p>
      <w:pPr>
        <w:pStyle w:val="Normal"/>
        <w:spacing w:lineRule="auto" w:line="360" w:before="320" w:after="320"/>
        <w:jc w:val="both"/>
        <w:rPr>
          <w:rFonts w:ascii="Times New Roman" w:hAnsi="Times New Roman" w:eastAsia="Microsoft Sans Serif" w:cs="Times New Roman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יסוק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מ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וג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ינ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ש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נה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מ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ק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לקטואל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נ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לו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תואר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י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יצב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ח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ול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ק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ה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הלי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ט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רכב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ק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יט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ע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ל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ב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גנ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יב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חי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רכ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וס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ביי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Cyber space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חל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גר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ד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Information space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וקטר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David" w:ascii="Microsoft Sans Serif" w:hAnsi="Microsoft Sans Serif"/>
          <w:sz w:val="24"/>
          <w:szCs w:val="24"/>
        </w:rPr>
        <w:t>2011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פֵ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sphere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ש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יצו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צו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נו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דו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ג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פ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צ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ש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ברת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רמינולו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שי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: 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שי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י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ש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קבוצת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;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כ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כ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פש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ט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;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ת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פ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ח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אשו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דע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גנ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יב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סוד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ש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כת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ע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מכ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ו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זכ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סמ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קטרינר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שמ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א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סוגי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תפ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חל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וס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קטרינ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מ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סק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צי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תוד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זרח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וב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ח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צד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נגז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תמקד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יבט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נ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ו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מ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קטרינר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פר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ומ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כת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ני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שלי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ר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מש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קוגניטי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זו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מהלו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הלו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גניטיב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ע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ל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ascii="Microsoft Sans Serif" w:hAnsi="Microsoft Sans Serif" w:eastAsia="Microsoft Sans Serif"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דגש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רמינולו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ו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הלי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יד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ר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ש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שתנ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וג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הל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ש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וד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ש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ו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cyber warfare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י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הלכ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יו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ת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י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ת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מ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א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ש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ה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תא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יל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נ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שמ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ה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תמש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ונ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ב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'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-  </w:t>
      </w:r>
      <w:r>
        <w:rPr>
          <w:rFonts w:eastAsia="Microsoft Sans Serif" w:cs="Times New Roman" w:ascii="Times New Roman" w:hAnsi="Times New Roman"/>
          <w:sz w:val="24"/>
          <w:szCs w:val="24"/>
        </w:rPr>
        <w:t>informatsionnoe bor'ba; informatsionnoe protivoborstvo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תרג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פו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נג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'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נ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ורב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וטיוובורסטב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ש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ח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י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ב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וק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נ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פו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תי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וחותי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י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רכ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ל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ל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ינתחומ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מכ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cyber</w:t>
      </w:r>
      <w:r>
        <w:rPr>
          <w:rFonts w:eastAsia="Microsoft Sans Serif" w:cs="David" w:ascii="Microsoft Sans Serif" w:hAnsi="Microsoft Sans Serif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warfare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ו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ונ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ח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kiber-bezopasnost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ע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ו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תל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נ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מ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כו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ב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גניטיב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left"/>
        <w:rPr>
          <w:rFonts w:cs="David"/>
          <w:bCs/>
          <w:sz w:val="28"/>
          <w:szCs w:val="28"/>
        </w:rPr>
      </w:pP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ה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תודעה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כמרכז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כ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ובד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מערכתי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בלוחמת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bCs/>
          <w:sz w:val="28"/>
          <w:szCs w:val="28"/>
          <w:rtl w:val="true"/>
        </w:rPr>
        <w:t>(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מערכה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קיברנטית</w:t>
      </w:r>
      <w:r>
        <w:rPr>
          <w:rFonts w:eastAsia="Microsoft Sans Serif" w:cs="David" w:ascii="Microsoft Sans Serif" w:hAnsi="Microsoft Sans Serif"/>
          <w:bCs/>
          <w:sz w:val="28"/>
          <w:szCs w:val="28"/>
          <w:rtl w:val="true"/>
        </w:rPr>
        <w:t>)</w:t>
      </w:r>
      <w:r>
        <w:rPr>
          <w:rStyle w:val="EndnoteAnchor"/>
          <w:rFonts w:eastAsia="Microsoft Sans Serif" w:cs="Times New Roman" w:ascii="Times New Roman" w:hAnsi="Times New Roman"/>
          <w:bCs/>
          <w:sz w:val="24"/>
          <w:szCs w:val="24"/>
          <w:vertAlign w:val="superscript"/>
          <w:rtl w:val="true"/>
        </w:rPr>
        <w:endnoteReference w:id="12"/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אור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כ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ואמ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ו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י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טרות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שה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כ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פ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פי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ש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ו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פ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פי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צונ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;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תנהג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משאב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ל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ז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יב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;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ש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נא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טימ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פ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י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ומ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ט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צונ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השפ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נהגו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אופרטיב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חל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ר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טו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לי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כ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ריב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ט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דע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צי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כז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ב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ו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פרטיב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גו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מצע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ו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י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פ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פ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פרס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ר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ג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David" w:ascii="Microsoft Sans Serif" w:hAnsi="Microsoft Sans Serif"/>
          <w:sz w:val="24"/>
          <w:szCs w:val="24"/>
        </w:rPr>
        <w:t>2011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informatsionnaia voina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ב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ט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ס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ז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ערכ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הלי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ש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רע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undermine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כ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בר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י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רע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צי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ב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פ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סיכולו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יב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ט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חק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ר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ב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ט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נטר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ומ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בסי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יג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מ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ס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ע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הלי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חלט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חו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יפול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ד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רג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זרח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ב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צי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ו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י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זב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ר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ק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לו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ג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יפול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גו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ר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אמצע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ע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פ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נהגו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שה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פ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רצ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חק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ר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רחיש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ימ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י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יט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מ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ו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נ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יב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וג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ב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עב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ר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מי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ת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וג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וחכ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גנ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ב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רי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פ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י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(</w:t>
      </w:r>
      <w:r>
        <w:rPr>
          <w:rFonts w:eastAsia="Microsoft Sans Serif" w:cs="Times New Roman" w:ascii="Times New Roman" w:hAnsi="Times New Roman"/>
          <w:sz w:val="24"/>
          <w:szCs w:val="24"/>
        </w:rPr>
        <w:t>Informatsionnoe Prevoskhodstvo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גו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חלט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כ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הגב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נ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כ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ג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ה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פלקסיב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(</w:t>
      </w:r>
      <w:r>
        <w:rPr>
          <w:rFonts w:eastAsia="Microsoft Sans Serif" w:cs="Times New Roman" w:ascii="Times New Roman" w:hAnsi="Times New Roman"/>
          <w:sz w:val="24"/>
          <w:szCs w:val="24"/>
        </w:rPr>
        <w:t>Refleksivnoe Upravlenie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וס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קר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וב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יה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י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וזכ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י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פולר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ש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ביי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פוס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ביי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גו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ו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ע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ש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י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אורטי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יח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ו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תר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כר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ל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גר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ינ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ט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די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דגש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חי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ו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יב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גנ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ק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רב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קפ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יח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כל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וע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צו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מ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מסמ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וקטרינר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תו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זוו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בונ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נ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רב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קפ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י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כר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תקו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וביי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פ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צו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מי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ב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פ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.</w:t>
      </w:r>
      <w:r>
        <w:rPr>
          <w:rStyle w:val="EndnoteAnchor"/>
          <w:rFonts w:eastAsia="Microsoft Sans Serif" w:cs="Times New Roman" w:ascii="Times New Roman" w:hAnsi="Times New Roman"/>
          <w:sz w:val="24"/>
          <w:szCs w:val="24"/>
          <w:vertAlign w:val="superscript"/>
          <w:rtl w:val="true"/>
        </w:rPr>
        <w:endnoteReference w:id="13"/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משג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דר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כ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ש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רשנו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קר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cyber</w:t>
      </w:r>
      <w:r>
        <w:rPr>
          <w:rFonts w:eastAsia="Microsoft Sans Serif" w:cs="David" w:ascii="Microsoft Sans Serif" w:hAnsi="Microsoft Sans Serif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warfare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א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נ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יני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ל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ד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זרח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כוו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ציא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רכ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התנהג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ליט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זר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וס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יס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מר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נ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לט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גר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ינ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ט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פיכ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וסא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פו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כתי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אופולי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ב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וקטר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צמ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</w:rPr>
        <w:t>2014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יי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ב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שפע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vozdeistvie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איו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קר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פ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ליס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כ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דינ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טנציא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בר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וחד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תר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גניטיב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ר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ת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זרח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יב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ת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קשו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זכ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כ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נימ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ומ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י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וח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גור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ר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תפ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ירו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מ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פעו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ול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כ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ז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שת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ברת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פלומט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יבור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ו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ד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וש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ד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כוח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י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יו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י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ר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ורב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צ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גיש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ירו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כנ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' 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colored revolutions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וס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ביי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רו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לט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זו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זר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יכ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ח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ט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ט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הל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ח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מל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קר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יטת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וירטואל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ל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ופ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ש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וירטואל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כ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ומ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וצ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מש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יו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ירו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סטונ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גרוז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ב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ל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ב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ח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ד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קב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ד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ז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נלאומ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גול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יב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רש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גול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גב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יב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ע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יבו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חק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כ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ע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כ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וגנטיב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יבו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ע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שו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יט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רג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הוו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נ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ומ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יבונ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יט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מצ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הל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קפ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ל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ס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ד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כוו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דע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זרח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left"/>
        <w:rPr>
          <w:rFonts w:cs="David"/>
          <w:bCs/>
          <w:sz w:val="28"/>
          <w:szCs w:val="28"/>
        </w:rPr>
      </w:pP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מאפייני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ה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ה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ייחודיים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של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הרוסית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תוא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ת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ימ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כ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חוד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נהג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פרט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ז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סטונ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</w:rPr>
        <w:t>2007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גרוז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</w:rPr>
        <w:t>2008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אוקר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</w:rPr>
        <w:t>2014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מ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נה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רסו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צוע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זו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גו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דוקטרי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שמ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פור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הי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וס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לי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בד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יש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הי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ב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320" w:after="320"/>
        <w:jc w:val="left"/>
        <w:rPr>
          <w:rFonts w:ascii="Microsoft Sans Serif" w:hAnsi="Microsoft Sans Serif" w:eastAsia="Microsoft Sans Serif" w:cs="David"/>
          <w:bCs/>
          <w:sz w:val="24"/>
          <w:szCs w:val="24"/>
        </w:rPr>
      </w:pP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מערכתית</w:t>
      </w:r>
      <w:r>
        <w:rPr>
          <w:rFonts w:eastAsia="Microsoft Sans Serif" w:cs="David" w:ascii="Microsoft Sans Serif" w:hAnsi="Microsoft Sans Serif"/>
          <w:bCs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הוליסטית</w:t>
      </w:r>
      <w:r>
        <w:rPr>
          <w:rFonts w:ascii="Microsoft Sans Serif" w:hAnsi="Microsoft Sans Serif" w:eastAsia="Microsoft Sans Serif" w:cs="Microsoft Sans Serif"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להפעלת</w:t>
      </w:r>
      <w:r>
        <w:rPr>
          <w:rFonts w:ascii="Microsoft Sans Serif" w:hAnsi="Microsoft Sans Serif" w:eastAsia="Microsoft Sans Serif" w:cs="Microsoft Sans Serif"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הכוח</w:t>
      </w:r>
      <w:r>
        <w:rPr>
          <w:rFonts w:ascii="Microsoft Sans Serif" w:hAnsi="Microsoft Sans Serif" w:eastAsia="Microsoft Sans Serif" w:cs="Microsoft Sans Serif"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הקיברנטי</w:t>
      </w:r>
      <w:r>
        <w:rPr>
          <w:rFonts w:ascii="Microsoft Sans Serif" w:hAnsi="Microsoft Sans Serif" w:eastAsia="Microsoft Sans Serif" w:cs="Microsoft Sans Serif"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320" w:after="320"/>
        <w:jc w:val="left"/>
        <w:rPr>
          <w:rFonts w:cs="David"/>
          <w:bCs/>
          <w:sz w:val="24"/>
          <w:szCs w:val="24"/>
        </w:rPr>
      </w:pP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bCs/>
          <w:sz w:val="24"/>
          <w:szCs w:val="24"/>
        </w:rPr>
        <w:t>K</w:t>
      </w:r>
      <w:r>
        <w:rPr>
          <w:rFonts w:eastAsia="Microsoft Sans Serif" w:cs="Times New Roman" w:ascii="Times New Roman" w:hAnsi="Times New Roman"/>
          <w:bCs/>
          <w:sz w:val="24"/>
          <w:szCs w:val="24"/>
        </w:rPr>
        <w:t xml:space="preserve">ompleksnyi </w:t>
      </w:r>
      <w:r>
        <w:rPr>
          <w:rFonts w:eastAsia="Microsoft Sans Serif" w:cs="Times New Roman" w:ascii="Times New Roman" w:hAnsi="Times New Roman"/>
          <w:bCs/>
          <w:sz w:val="24"/>
          <w:szCs w:val="24"/>
        </w:rPr>
        <w:t>P</w:t>
      </w:r>
      <w:r>
        <w:rPr>
          <w:rFonts w:eastAsia="Microsoft Sans Serif" w:cs="Times New Roman" w:ascii="Times New Roman" w:hAnsi="Times New Roman"/>
          <w:bCs/>
          <w:sz w:val="24"/>
          <w:szCs w:val="24"/>
        </w:rPr>
        <w:t>odhod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)</w:t>
      </w:r>
      <w:r>
        <w:rPr>
          <w:rStyle w:val="EndnoteAnchor"/>
          <w:rFonts w:eastAsia="Microsoft Sans Serif" w:cs="Times New Roman" w:ascii="Times New Roman" w:hAnsi="Times New Roman"/>
          <w:bCs/>
          <w:sz w:val="24"/>
          <w:szCs w:val="24"/>
          <w:vertAlign w:val="superscript"/>
          <w:rtl w:val="true"/>
        </w:rPr>
        <w:endnoteReference w:id="14"/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ראש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בראשונה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שונ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המערבי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תכתב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סינית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שהיא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תופס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קוד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עוין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א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תוכן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עוין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כשלוב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זה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לתי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נפרד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מסוכנ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יד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אור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ב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שת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שב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ועד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ב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רו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ש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יהו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ס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לט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תשת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יונ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חתר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סיכולו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כפ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נהג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זרו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לב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צ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פעי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יצ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רליז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ובד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ו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זרח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לב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כוו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מר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ד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נהג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ורב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תייחסו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ע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רו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ז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ורב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ב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הלי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חלט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ג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צ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ג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קפ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טקסיס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ב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ש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;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ק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מ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ב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עד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צ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צ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חית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ורי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צ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חלט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צ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הבט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מיננ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פורמט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צ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ז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אור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צ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כר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א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ראש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סיכולוג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י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פורמטיב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גניט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נ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ד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פע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פיק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ניצ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כ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ליס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ל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הל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Informatsionnyi</w:t>
      </w:r>
      <w:r>
        <w:rPr>
          <w:rFonts w:eastAsia="Microsoft Sans Serif" w:cs="David" w:ascii="Microsoft Sans Serif" w:hAnsi="Microsoft Sans Serif"/>
          <w:sz w:val="24"/>
          <w:szCs w:val="24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Udar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כי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כי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ב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חו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סמ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וקטרינר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רס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אש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קטרי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</w:rPr>
        <w:t>2000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שתקפ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רסו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צוע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ש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ש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גי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ת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מ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עשי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יננס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חב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אנרג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נ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ו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רי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וו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גי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גניטיב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שבש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הלי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חלט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ינ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צבא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ייצר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רליז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ריינט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כלוס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אנ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וה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וה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בר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ש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ר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חמי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וליס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מק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יפ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א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נות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מהלו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דעת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גניטיב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ב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'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(</w:t>
      </w:r>
      <w:r>
        <w:rPr>
          <w:rFonts w:eastAsia="Microsoft Sans Serif" w:cs="Times New Roman" w:ascii="Times New Roman" w:hAnsi="Times New Roman"/>
          <w:sz w:val="24"/>
          <w:szCs w:val="24"/>
        </w:rPr>
        <w:t>sredstva informatsionnoi bor'by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נ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שמ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יל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שג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טכ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ח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אמ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וליס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רמינולו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ל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כ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גר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ב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יף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י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שת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וחשב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קטרו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סיכולוג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נא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ע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דיסאינפורמ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Operativnaia maskirovka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תק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פ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ת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נח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גניטיב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Style w:val="EndnoteAnchor"/>
          <w:rFonts w:eastAsia="Microsoft Sans Serif" w:cs="Times New Roman" w:ascii="Times New Roman" w:hAnsi="Times New Roman"/>
          <w:sz w:val="24"/>
          <w:szCs w:val="24"/>
          <w:vertAlign w:val="superscript"/>
          <w:rtl w:val="true"/>
        </w:rPr>
        <w:endnoteReference w:id="15"/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כ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יט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כי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קר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ל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וכח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כ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בריד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בד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לא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לו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נ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גד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יי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הל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קר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עת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ט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י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פ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Sredstva informatsionnogo vozdeistviia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מטכ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רסימו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ד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טב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ו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מות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וכח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מאב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וה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ל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ס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מש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קוד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נור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סי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מ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פ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מינ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מ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Style w:val="EndnoteAnchor"/>
          <w:rFonts w:eastAsia="Microsoft Sans Serif" w:cs="David" w:ascii="Times New Roman" w:hAnsi="Times New Roman"/>
          <w:sz w:val="24"/>
          <w:szCs w:val="24"/>
          <w:vertAlign w:val="superscript"/>
          <w:rtl w:val="true"/>
        </w:rPr>
        <w:endnoteReference w:id="16"/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עש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קר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בריד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'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ֹ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די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יו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ס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ונבנציונ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בנציונל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יב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240" w:before="320" w:after="320"/>
        <w:jc w:val="left"/>
        <w:rPr>
          <w:rFonts w:ascii="Microsoft Sans Serif" w:hAnsi="Microsoft Sans Serif" w:eastAsia="Microsoft Sans Serif"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rtl w:val="true"/>
        </w:rPr>
        <w:t>איחוד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rtl w:val="true"/>
        </w:rPr>
        <w:t>המאמצים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rtl w:val="true"/>
        </w:rPr>
        <w:t>הקיברנטיים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rtl w:val="true"/>
        </w:rPr>
        <w:t>והיברידיות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bCs/>
          <w:sz w:val="24"/>
          <w:sz w:val="24"/>
          <w:szCs w:val="24"/>
          <w:rtl w:val="true"/>
        </w:rPr>
        <w:t>השחקנים</w:t>
      </w:r>
      <w:r>
        <w:rPr>
          <w:rFonts w:ascii="Microsoft Sans Serif" w:hAnsi="Microsoft Sans Serif" w:eastAsia="Microsoft Sans Serif" w:cs="Microsoft Sans Serif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320" w:after="320"/>
        <w:jc w:val="left"/>
        <w:rPr>
          <w:rFonts w:cs="David"/>
          <w:sz w:val="24"/>
          <w:szCs w:val="24"/>
        </w:rPr>
      </w:pP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Edinstvo Usilii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</w:t>
      </w:r>
      <w:r>
        <w:rPr>
          <w:rStyle w:val="EndnoteAnchor"/>
          <w:rFonts w:eastAsia="Microsoft Sans Serif" w:cs="Times New Roman" w:ascii="Times New Roman" w:hAnsi="Times New Roman"/>
          <w:sz w:val="24"/>
          <w:szCs w:val="24"/>
          <w:vertAlign w:val="superscript"/>
          <w:rtl w:val="true"/>
        </w:rPr>
        <w:endnoteReference w:id="17"/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ת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וליס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תוא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י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סק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נכ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נר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סיכולוג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ד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נ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נ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ט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ז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פלומ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ז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נלאומ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רוע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רטי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הל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וירטוא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נ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ו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וירטוא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ר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הפ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דגש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נר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אפשר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א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בריד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ח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קוד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ש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ח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אמ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ח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יבריד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סטונ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רוז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אוקר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אפיי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יבריד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פעל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מק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פ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ס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ט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ו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בו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ק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קטיביסט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ו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ש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גוי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חיר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ג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טו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זוה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שמ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זיק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רו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ל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סוו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ב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גו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שו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ט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סוג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י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פסיכולוג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נכ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נוה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מס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פ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ומ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ק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נ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ב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ד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וס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פ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ו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ו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ד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בר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תקשור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נלאומ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ב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Times New Roman" w:ascii="Times New Roman" w:hAnsi="Times New Roman"/>
          <w:sz w:val="24"/>
          <w:szCs w:val="24"/>
        </w:rPr>
        <w:t>facebook</w:t>
      </w:r>
      <w:r>
        <w:rPr>
          <w:rFonts w:eastAsia="Microsoft Sans Serif" w:cs="Times New Roman" w:ascii="Times New Roman" w:hAnsi="Times New Roman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קומו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ת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אירופ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New York Times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רו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לוויז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נלאומ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יצ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גו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אמ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ונ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רטו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יד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דו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ב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ניח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י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בי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וג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חשא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תר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רול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כר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ה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ת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ס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סקבא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פיצ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ג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י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ב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יתו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אחר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מר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ומ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קו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צו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מ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י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ורג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שומ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ט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ק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סיכולוג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צי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שחת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בריי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ח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תנה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י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ע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ש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ורג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רות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שא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ו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נה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רג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בע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יי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נ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רגונ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וצדור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ר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לח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זר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קר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ור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יבר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ש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קבוצ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נוה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ת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יכוז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סק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חי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דיעינ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וה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יבריד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מו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תפ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טב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כת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ט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רו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פ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רו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דיע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פעי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ע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בריד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כ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רוריסט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ר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בר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תנג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ט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 w:before="24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מערכה</w:t>
      </w:r>
      <w:r>
        <w:rPr>
          <w:rFonts w:ascii="Microsoft Sans Serif" w:hAnsi="Microsoft Sans Serif" w:eastAsia="Microsoft Sans Serif" w:cs="Microsoft Sans Serif"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bCs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4"/>
          <w:sz w:val="24"/>
          <w:szCs w:val="24"/>
          <w:rtl w:val="true"/>
        </w:rPr>
        <w:t>מתמדת</w:t>
      </w:r>
      <w:r>
        <w:rPr>
          <w:rFonts w:ascii="Microsoft Sans Serif" w:hAnsi="Microsoft Sans Serif" w:eastAsia="Microsoft Sans Serif" w:cs="Microsoft Sans Serif"/>
          <w:bCs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bCs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bCs/>
          <w:sz w:val="24"/>
          <w:szCs w:val="24"/>
        </w:rPr>
        <w:t>Bezpriryvnost</w:t>
      </w:r>
      <w:r>
        <w:rPr>
          <w:rFonts w:eastAsia="Microsoft Sans Serif" w:cs="Times New Roman" w:ascii="Times New Roman" w:hAnsi="Times New Roman"/>
          <w:bCs/>
          <w:sz w:val="24"/>
          <w:szCs w:val="24"/>
          <w:rtl w:val="true"/>
        </w:rPr>
        <w:t>'</w:t>
      </w:r>
      <w:r>
        <w:rPr>
          <w:rFonts w:eastAsia="Microsoft Sans Serif" w:cs="Times New Roman" w:ascii="Times New Roman" w:hAnsi="Times New Roman"/>
          <w:b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 </w:t>
      </w:r>
      <w:r>
        <w:rPr>
          <w:rStyle w:val="EndnoteAnchor"/>
          <w:rFonts w:eastAsia="Microsoft Sans Serif" w:cs="Times New Roman" w:ascii="Times New Roman" w:hAnsi="Times New Roman"/>
          <w:bCs/>
          <w:sz w:val="24"/>
          <w:szCs w:val="24"/>
          <w:vertAlign w:val="superscript"/>
          <w:rtl w:val="true"/>
        </w:rPr>
        <w:endnoteReference w:id="18"/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מ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פ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גניטיב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פע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ל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ס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תמש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לחמ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ר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לח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הל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אחר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ו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ת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עת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ח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ו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י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ו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צ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ש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ע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ונ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ד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ול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פרט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טק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צ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ח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ו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ע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ונ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ור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ת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חי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הלו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וצמ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ודעת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ת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נסי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יכ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נכ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נ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וח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פורס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ונ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רוז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וקראי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מ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רו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וד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חב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הוו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ל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מאב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סק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ר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ע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י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לי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ז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שפ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ו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רו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סטונ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ע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יד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ג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נדב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;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גרוז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ירת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סונכר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לו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אס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;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ח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מ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פ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מו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וח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רו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י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מ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חי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סקב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וו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כי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י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ח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מ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ד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משי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מד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יג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פי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סור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לח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תאפי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חלו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ס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ח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'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קר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ע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צ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פ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פי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ח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ח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ע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פ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י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חלט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בד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גיש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הי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תכת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ע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פ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ליס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גל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נת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י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י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הלו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גניטיב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ד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נה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ד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ל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סק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דגש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זמ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סינ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רו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ג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ירו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רו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תפ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מ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ב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תוכ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מ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ראל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תמקד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ירו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וד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נות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ה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ו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מי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ע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חו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צ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240" w:after="0"/>
        <w:jc w:val="left"/>
        <w:rPr>
          <w:rFonts w:cs="David"/>
          <w:bCs/>
          <w:sz w:val="28"/>
          <w:szCs w:val="28"/>
        </w:rPr>
      </w:pP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אחרות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מערכתית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בפעולה</w:t>
      </w:r>
    </w:p>
    <w:p>
      <w:pPr>
        <w:pStyle w:val="Normal"/>
        <w:spacing w:lineRule="auto" w:line="360" w:before="320" w:after="320"/>
        <w:jc w:val="both"/>
        <w:rPr/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יינ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ד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רט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ליס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ח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ח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מצ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בירד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מד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תקפ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ט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ו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רו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ש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ר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סטונ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ל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נ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כי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ודע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גי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וס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לט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כ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תי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לת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קפ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DDoS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רנ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ו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ת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יד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כז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ר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של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ר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מש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ק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ש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ש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מו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קרט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נכר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עמ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שלת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וע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כפ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ש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ונ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זרח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ל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ו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נ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חו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ו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פגנ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ז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ו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ה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שת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ברת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פ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ו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וזי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ז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ומ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סוכ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פ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ונ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ק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שק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בר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שמ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אמ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פלומט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יבו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יבריד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חק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עד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קר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יא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חכ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סנכ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פג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חו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תק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סברת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פלומ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ש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ומ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נ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סק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מ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תרנ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ק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ור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ו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ונ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תוכ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ד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ריצ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פגנ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מש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וליסט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יברי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פע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כ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גרוז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פ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יחוד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גי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וס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לט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יו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גופ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נה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שו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מש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יבו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ע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כני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זר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ואק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שור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ל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עמול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יצ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אנ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גי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נ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מ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נקא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ס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פ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פ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שו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גרוז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סט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זרב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ק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י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ז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כז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סיפ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ס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רוזי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לח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ר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ש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רוז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פ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י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ש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ש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רב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ת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פ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ע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הל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לח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י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בר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יצו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צינ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פ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ק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ביליס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א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צי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זר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ור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קי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לי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ינו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י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לח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עב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נטרנ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רוזי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מר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רת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י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נחס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נטרנ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מש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רוזי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תקפ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תקפ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DDoS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א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ש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רוז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ק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פיע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טל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ד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ב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תק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לקטרונ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רוז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יס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צל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יוח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צ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נוו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חז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ק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נה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בנציונ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ל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בד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בי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ה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סק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פלומ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בר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ו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מנו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רוז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י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די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קר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ש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ב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י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ד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שוו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ק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דמ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דש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ל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ר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פיל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מ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ר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סקב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ש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נוקוביץ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'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ק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DDoS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פוזיציונ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קראי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;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י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מקד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חלפ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ת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לת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חדר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וח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י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מ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פ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סתר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נ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ב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פ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קד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יכוז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רגי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די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ל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גב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קראי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לומט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י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יבוש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חל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ו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ס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שו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ניתק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עבו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לפונ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קראי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ב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חד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וחד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רחש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לקטרונ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קשו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בש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אוו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קראינ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רו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ח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ק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מ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מ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מוס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לט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יי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ב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ובד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ו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צי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רליז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ח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ק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פ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פ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ש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וד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עמ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גרס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טוט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כל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לפ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א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קטרו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ש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היג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קראי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;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וצע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י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לפו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לולר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ב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למנ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קראינ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;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דלפ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לפ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פלומ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ושג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י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דיעינ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;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וצע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י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גני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ג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חשב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מש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ד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קר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ציגו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חו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רץ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0"/>
          <w:szCs w:val="20"/>
        </w:rPr>
        <w:t>S</w:t>
      </w:r>
      <w:r>
        <w:rPr>
          <w:rFonts w:eastAsia="Microsoft Sans Serif" w:cs="Times New Roman" w:ascii="Times New Roman" w:hAnsi="Times New Roman"/>
          <w:sz w:val="24"/>
          <w:szCs w:val="24"/>
        </w:rPr>
        <w:t>nake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ו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כלוס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ומ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ט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צ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מוניז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כפ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מש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יי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רש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קי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כז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אט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סטונ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קטיביס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קרא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cyber berkut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ס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ב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יש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בח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מוקר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קראי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י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נז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שת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ברת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ת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מקד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קראי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וס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קראי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הי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פוזי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וס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ב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ע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בצ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ט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ת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ז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חי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קראינ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גו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מולטנ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וח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סוק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כ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כ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ל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נ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ט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גודל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פרס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מ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סוף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תרחש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נ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ליח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כנ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פ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י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ש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בוה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כב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ט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מ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צ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רו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סיכולוג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קינ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צר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לו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ו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ציא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יו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ר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ק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מ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נהגו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יו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צו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סנכר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ספ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של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ליס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זמ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רש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עי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תי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מ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120"/>
        <w:jc w:val="left"/>
        <w:rPr>
          <w:rFonts w:cs="David"/>
          <w:bCs/>
          <w:sz w:val="28"/>
          <w:szCs w:val="28"/>
        </w:rPr>
      </w:pP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תהליך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ה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למידה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ובניין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הכוח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הקיברנטי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ברוסיה</w:t>
      </w:r>
    </w:p>
    <w:p>
      <w:pPr>
        <w:pStyle w:val="Normal"/>
        <w:spacing w:lineRule="auto" w:line="360" w:before="320" w:after="120"/>
        <w:jc w:val="both"/>
        <w:rPr>
          <w:rFonts w:cs="David"/>
          <w:sz w:val="24"/>
          <w:szCs w:val="24"/>
        </w:rPr>
      </w:pP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רג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רו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שג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תא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חוד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סמ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וקטרינר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צ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הל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שו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ל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ד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סד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פר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קר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ב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וס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וה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ב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ה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ס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סובכ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ו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יעד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ק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ו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ד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קי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נגנ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לוק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בוד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ד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ח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ול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תריס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פ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רו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רגו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ה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גו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מש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מ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ה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ופ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קר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דר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FSB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דיע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ו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SVR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רו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פק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עי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דיע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GRU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נה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ו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לקטרו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REB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בטח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דרא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ת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שו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וחד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eastAsia="Microsoft Sans Serif" w:cs="Times New Roman" w:ascii="Times New Roman" w:hAnsi="Times New Roman"/>
          <w:sz w:val="24"/>
          <w:szCs w:val="24"/>
        </w:rPr>
        <w:t>FSO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נז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שו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eastAsia="Microsoft Sans Serif" w:cs="Times New Roman" w:ascii="Times New Roman" w:hAnsi="Times New Roman"/>
          <w:sz w:val="20"/>
          <w:szCs w:val="20"/>
          <w:rtl w:val="true"/>
        </w:rPr>
        <w:t xml:space="preserve"> </w:t>
      </w:r>
      <w:r>
        <w:rPr>
          <w:rFonts w:eastAsia="Microsoft Sans Serif" w:cs="Times New Roman" w:ascii="Times New Roman" w:hAnsi="Times New Roman"/>
          <w:sz w:val="24"/>
          <w:szCs w:val="24"/>
        </w:rPr>
        <w:t>IT</w:t>
      </w:r>
      <w:r>
        <w:rPr>
          <w:rFonts w:eastAsia="Microsoft Sans Serif" w:cs="David" w:ascii="Microsoft Sans Serif" w:hAnsi="Microsoft Sans Serif"/>
          <w:sz w:val="24"/>
          <w:szCs w:val="24"/>
        </w:rPr>
        <w:t xml:space="preserve"> (</w:t>
      </w:r>
      <w:r>
        <w:rPr>
          <w:rFonts w:eastAsia="Microsoft Sans Serif" w:cs="Times New Roman" w:ascii="Times New Roman" w:hAnsi="Times New Roman"/>
          <w:sz w:val="20"/>
          <w:szCs w:val="20"/>
        </w:rPr>
        <w:t>R</w:t>
      </w:r>
      <w:r>
        <w:rPr>
          <w:rFonts w:eastAsia="Microsoft Sans Serif" w:cs="Times New Roman" w:ascii="Times New Roman" w:hAnsi="Times New Roman"/>
          <w:sz w:val="24"/>
          <w:szCs w:val="24"/>
        </w:rPr>
        <w:t>oskomnadzor</w:t>
      </w:r>
      <w:r>
        <w:rPr>
          <w:rFonts w:eastAsia="Microsoft Sans Serif" w:cs="Times New Roman" w:ascii="Times New Roman" w:hAnsi="Times New Roman"/>
          <w:sz w:val="24"/>
          <w:szCs w:val="24"/>
        </w:rPr>
        <w:t>)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ר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ו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שר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אור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יא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ל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ומ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וק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סכ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ל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שר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ג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פו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ג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ט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נקצ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יא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ו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ו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לתו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סד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טו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רו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יפ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דר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ו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ק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רו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זוי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הלי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י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יר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ש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פיס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מש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חוג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צוע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וס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וסף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ס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כ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</w:rPr>
        <w:t>2014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ת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טכ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ר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ס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רמינולו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י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בה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טר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קרונ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כונ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ד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רגו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ניה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אב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Style w:val="EndnoteAnchor"/>
          <w:rFonts w:eastAsia="Microsoft Sans Serif" w:cs="Times New Roman" w:ascii="Times New Roman" w:hAnsi="Times New Roman"/>
          <w:sz w:val="24"/>
          <w:szCs w:val="24"/>
          <w:vertAlign w:val="superscript"/>
          <w:rtl w:val="true"/>
        </w:rPr>
        <w:endnoteReference w:id="19"/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לק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י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צו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קפ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מ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נכ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צמ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סו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הפ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נצפטוא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לק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ק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ר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ת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קטרינ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נוה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יי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קור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ל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עיונותי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ה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מצ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רג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ס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ד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קר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ל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ל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רט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שי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ק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וש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ר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צוע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כז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ד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לח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בריד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 w:before="320" w:after="240"/>
        <w:jc w:val="center"/>
        <w:rPr>
          <w:rFonts w:cs="David"/>
          <w:bCs/>
          <w:sz w:val="32"/>
          <w:szCs w:val="32"/>
        </w:rPr>
      </w:pP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פרק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ג</w:t>
      </w:r>
      <w:r>
        <w:rPr>
          <w:rFonts w:eastAsia="Microsoft Sans Serif" w:cs="David" w:ascii="Microsoft Sans Serif" w:hAnsi="Microsoft Sans Serif"/>
          <w:bCs/>
          <w:sz w:val="32"/>
          <w:szCs w:val="32"/>
          <w:rtl w:val="true"/>
        </w:rPr>
        <w:t xml:space="preserve">' -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תובנות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ל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עיצוב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אופרטיבית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32"/>
          <w:sz w:val="32"/>
          <w:szCs w:val="32"/>
          <w:rtl w:val="true"/>
        </w:rPr>
        <w:t>ישראלית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פור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וב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או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הוו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ר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תי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ר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פי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מעו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רא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פעלת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עמי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טו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צ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מממש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פור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צט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קדמ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יו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יסציפל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מו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הוו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וב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נטית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עי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אור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ניתוח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רו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מפיר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פרש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גיל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עד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ספ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מ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חש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זק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ו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בו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הלי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בו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עי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דג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ק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כז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</w:p>
    <w:p>
      <w:pPr>
        <w:pStyle w:val="Normal"/>
        <w:spacing w:lineRule="auto" w:line="360" w:before="320" w:after="320"/>
        <w:jc w:val="left"/>
        <w:rPr>
          <w:rFonts w:cs="David"/>
          <w:bCs/>
          <w:sz w:val="28"/>
          <w:szCs w:val="28"/>
        </w:rPr>
      </w:pP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תפיסת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הפעלה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מערכתית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bCs/>
          <w:sz w:val="28"/>
          <w:szCs w:val="28"/>
          <w:rtl w:val="true"/>
        </w:rPr>
        <w:t xml:space="preserve">-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לבת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החדשנות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הצבאית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הפ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ו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ד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רע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ק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קד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פ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שלעצמ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טי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צלח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כנולו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וו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סג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יוצ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טנציא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ו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ד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רגו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י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זדמנו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בו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ל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דש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נצ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גיבו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דר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ש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ש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בי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ש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דר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ע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תג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כז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וק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לקטואל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ש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תוח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ש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יתוח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שק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יעד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תיד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פ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טב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מות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יעד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קטר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ה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ובש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ב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ב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ב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יצויד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ת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רישותי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בי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אופרטיב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ווד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ת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טיח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יה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כ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תי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ק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קטר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ה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ט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גו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עד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חינ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קטר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ק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ק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מד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ב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ב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וי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סד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לקטוא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ז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ל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תיד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וי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ב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רדיג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דש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ב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כ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ב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ת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תג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הזדמנו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טע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ד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ור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סי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ינו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רגונ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דר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קי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חו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ר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לקטוא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יתוח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ר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שרא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ע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רא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דמ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בצע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רח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ד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יתוח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פ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חש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מ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ד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ביק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ו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נדו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ע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ג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ע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ב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ר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שרא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שג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צוע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אפ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קור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ר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ר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יי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ר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כ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ק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עיו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ע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טו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כנ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ופרטי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ד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י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ז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מצא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ריבנ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ו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י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ציר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ו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ג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ישג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נ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יונות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וק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ז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ת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ר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וחכ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ש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ומ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וו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רקט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ו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שרא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ג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ו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ו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יק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ז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כ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ע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טו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רו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וג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סמ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ס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קטרינר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כל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י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ומ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שרא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וו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ש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ה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א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יסטור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ז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ומ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ב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פי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ומ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רגול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ה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שרא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ת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ז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ג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פי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קד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רקט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וב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ק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ו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מות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ד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אפ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ג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כז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ור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מי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זור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עול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120"/>
        <w:jc w:val="both"/>
        <w:rPr>
          <w:rFonts w:cs="David"/>
          <w:bCs/>
          <w:sz w:val="28"/>
          <w:szCs w:val="28"/>
        </w:rPr>
      </w:pP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תפיסה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הוליסטית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של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הקיברנטית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מ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קדמ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צט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אור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פרקט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לי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פ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ב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שו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ר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רג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יי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פעל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ב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ט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יחו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יב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ז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יד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ט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ומ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וליס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א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גופ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ט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מ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פעי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נכר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עש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ד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חו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ופ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ש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י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ירוק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שר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ממח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יס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צ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טימ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ל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סנכ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ודע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נ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אמ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פלומט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כ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ציבור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חכ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וליס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ול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מריק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תאפיי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ד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ס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ות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וח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ש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ד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רטיב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ודע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י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כ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יס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ח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צ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זע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יכ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מ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ק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דע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ש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וסף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ת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ולט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שרא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ט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נסטינקט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רא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גמ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ו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דע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ו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יח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טנציא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ז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מעו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וק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ז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ט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כר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נהל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עד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שק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א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וו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מו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שראל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;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שו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ניס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ומצ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שפ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סורתית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זכו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בצעי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תודע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לחימ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עוצמה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רכ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שלל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השפעו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לא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קינטיו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שני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תכנון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מבצעי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צה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תשומ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ב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אמצ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דל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יחסית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אמצ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כאל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נכללו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תכניו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מבצעיות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נתפסו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כמשניים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הציפי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אפקטיביו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שלה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יית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נמוכ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יחסית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שנית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ריב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רא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אמצ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צמ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נהל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מתכת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ז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עמ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רא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קשר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סג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כ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צ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ניה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וחכ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ינ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יננס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לכ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חבר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י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ח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ו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ב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ג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צי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פקוד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צ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פ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הלי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חלט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דינ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כ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ג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ל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פ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יכו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ז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בט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ליס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תמ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קע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פ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רכב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גיש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ב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נז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גב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גיטימ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נלאומ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ד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ה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ר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ח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רץ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ליס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שו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פ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רח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מ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פרטי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ליס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שו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שת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מיד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זע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ז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ש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עקיף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מל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ז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סור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תפיס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ע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וד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תג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כי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ד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ר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יד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מימ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שפ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יב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יב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left"/>
        <w:rPr>
          <w:rFonts w:cs="David"/>
          <w:bCs/>
          <w:sz w:val="28"/>
          <w:szCs w:val="28"/>
        </w:rPr>
      </w:pP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העוצמה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כחלק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אינטגרלי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מארגז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הכלים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של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צה</w:t>
      </w:r>
      <w:r>
        <w:rPr>
          <w:rFonts w:eastAsia="Microsoft Sans Serif" w:cs="David" w:ascii="Microsoft Sans Serif" w:hAnsi="Microsoft Sans Serif"/>
          <w:bCs/>
          <w:sz w:val="28"/>
          <w:szCs w:val="28"/>
          <w:rtl w:val="true"/>
        </w:rPr>
        <w:t>"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ל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ושל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מדינת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Cs/>
          <w:sz w:val="28"/>
          <w:sz w:val="28"/>
          <w:szCs w:val="28"/>
          <w:rtl w:val="true"/>
        </w:rPr>
        <w:t>ישראל</w:t>
      </w:r>
      <w:r>
        <w:rPr>
          <w:rFonts w:ascii="Microsoft Sans Serif" w:hAnsi="Microsoft Sans Serif" w:eastAsia="Microsoft Sans Serif" w:cs="Microsoft Sans Serif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מצ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ח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ו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ילוב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תודע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כ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רגז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צ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תכנ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ב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ת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ד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צוע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וטנציא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וב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וליס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שג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אפ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לו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הלי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כנ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אופרטיב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ל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כ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כנ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ב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נ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סנכר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ו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ומ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זי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וג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שתלט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ח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יצ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וחכ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נכר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טימ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צ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ומ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סג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י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כ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דגש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וק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גנ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הוצ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צ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ב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הפתי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צו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הי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חק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ח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סימולצ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חונ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ש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ורו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קדמ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ר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חו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רץ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חיש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פקטיב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ב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יש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נ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סור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ו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נרג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ע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ננס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ב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שת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בור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ג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מ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ש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עו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ל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ו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צונ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ב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מו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פ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ד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אפ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שרא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פעי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ב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מד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חל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ול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נט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עוצמ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מצ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רבי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פוטנציאל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שלה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דיגיטלי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אפקט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תודעתי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שהיא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ייצר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שלימ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מעצימ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טוב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תכלי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מערכה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כאשר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שתרע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זירו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מאבק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שונות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צבאיו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לא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צבאיות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יודגש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כ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סינרגי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כלול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מאמצים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נצפ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מקר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רוסי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תאפשר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שאר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של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גדר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רור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יחסי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טרו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יעד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עבר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רמ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טקטית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ופרטיבית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ה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עדר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ד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רקטיב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דינית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סטרטגי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רור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יש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קושי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הותי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עצב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בצעי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שפע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ראש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אף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כוננ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תוך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כדי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מערכה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נסיבו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כאל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ורכב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אוד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לעת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לתי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פשרי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סנכרן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כל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דרושי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הצלחה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קל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חומר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הכינ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ראש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שם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שג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ופטימלי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טר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לאומית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סטרטגי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מיוחד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נדרש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כנ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וקדמ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ש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עותי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רב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מדית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).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בשל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תרבו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פוליטי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ה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אסטרטגי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ייחודי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ת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ישראל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מאמץ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כ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הוא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קשה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ומורכב</w:t>
      </w:r>
      <w:r>
        <w:rPr>
          <w:rFonts w:ascii="Microsoft Sans Serif" w:hAnsi="Microsoft Sans Serif" w:eastAsia="Microsoft Sans Serif" w:cs="Microsoft Sans Serif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b/>
          <w:b/>
          <w:sz w:val="24"/>
          <w:sz w:val="24"/>
          <w:szCs w:val="24"/>
          <w:rtl w:val="true"/>
        </w:rPr>
        <w:t>שבעתיים</w:t>
      </w:r>
      <w:r>
        <w:rPr>
          <w:rFonts w:eastAsia="Microsoft Sans Serif" w:cs="David" w:ascii="Microsoft Sans Serif" w:hAnsi="Microsoft Sans Serif"/>
          <w:b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מיו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מ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רא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טנציא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תו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של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של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יס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ח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פי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ציר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נד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יקפ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דול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מיק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נקצ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ודעת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טו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ה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מס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נ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נכ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של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זרח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בחי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זרח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מ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רא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ג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חיר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ו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ש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זמ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של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לוא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טו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טו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פלומט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יבו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ד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/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סוף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ח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מ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ל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סק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ונ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ו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ג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חיר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גנת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דעת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דיעינ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סופ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נכר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שלי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ד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סג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ליס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 w:before="320" w:after="32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יכום</w:t>
      </w:r>
    </w:p>
    <w:p>
      <w:pPr>
        <w:pStyle w:val="Normal"/>
        <w:spacing w:lineRule="auto" w:line="360"/>
        <w:jc w:val="both"/>
        <w:rPr>
          <w:rFonts w:ascii="Microsoft Sans Serif" w:hAnsi="Microsoft Sans Serif" w:eastAsia="Microsoft Sans Serif"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פק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פע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פיכ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חדשנו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קר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מננ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פ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רמ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ד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ט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ומ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ל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נת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וטנציא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ד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ד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מ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ק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נ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דב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אור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יס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ר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ו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רח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סור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אפ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יחוד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טב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פרטי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ה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תא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ח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זו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ופ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דש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ד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י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הי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ה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ומד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יש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קר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חש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לא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דש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ת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שג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רעי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חו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קש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דש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וכח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תוצ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לקטוא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צ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כל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ב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ב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מ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א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Microsoft Sans Serif" w:hAnsi="Microsoft Sans Serif" w:eastAsia="Microsoft Sans Serif"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פע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וו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פ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?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פי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ח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ג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?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ב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רת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התר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קד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י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?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צ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תי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לכ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וק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ינ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ח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אפיי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לאס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ג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לש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?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פע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ר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צי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ע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ומ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פ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יכוכ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פרטיב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נלאומ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ר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יק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י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?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Microsoft Sans Serif" w:hAnsi="Microsoft Sans Serif" w:eastAsia="Microsoft Sans Serif"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ס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י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צג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ח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חר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בחי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גוד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לי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נח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ש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ר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חשיב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קטי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רא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דגש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ביט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מי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ניס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ט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ז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ס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ת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רא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סי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נמ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צוי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ח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מי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א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נה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ונ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דידו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רי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ישרא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רב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ג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א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הלי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ת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ת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חק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שנה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ו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ע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ק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ג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וב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קד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תוחכ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ד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ה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ליו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חש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ק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ע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מ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מצ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מ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ח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ווא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פג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ח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רגו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הפעלת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יינ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ול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וב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רש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לקטוא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יחוד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ד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מרכז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ב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ליס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ח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של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גניטיב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ח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סנכ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ומ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רצי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מ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ג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חיר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ט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בה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ח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ית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רא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סטוני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גרוז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אחרו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ב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ascii="Microsoft Sans Serif" w:hAnsi="Microsoft Sans Serif" w:eastAsia="Microsoft Sans Serif" w:cs="David"/>
          <w:sz w:val="24"/>
          <w:szCs w:val="24"/>
        </w:rPr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פור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וב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או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עי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אור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פרש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גיל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עד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ספ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ומ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חש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זק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גו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בו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הלי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בו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/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דג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ק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כז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: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ינו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רגונ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דרש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ט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קיע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חו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ר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נטלקטוא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יתוח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ר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שרא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כ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ב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דשנו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שראל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ודמ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נ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ת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בצע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רח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ס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דמ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יתוח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פ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ח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מהפ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ד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י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ז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מצא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ריבינ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רו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י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מו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ציר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טכנולוג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רי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גי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ישג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נ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י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ווק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ז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ית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ר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וחכ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מ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קי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או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מות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ד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אפ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ג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כז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ור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מי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זור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עול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/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מל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ק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ליס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שר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ממח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יס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צ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טימ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ל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סנכ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ודע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ב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נ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אמ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פלומט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כ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ציבור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וש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די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פרטיב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ודע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י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ופ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צמ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כל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יס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חרו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ח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כפ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צ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נ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זע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חיכ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סמ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ברנ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מ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דע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ש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רא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וט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גמ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ו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דע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ו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-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יח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טנציא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ז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עו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ות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צ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וק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מוק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רת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ד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כנ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ב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ש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ע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ס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ב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חי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(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צמ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)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ש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שפ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נט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רא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מו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קשר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סג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ות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כנ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פקט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וליס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ו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תמ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רקע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פכ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רכב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גיש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בד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נז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גב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גיטימצ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ינלאומ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ד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ה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ר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חו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רץ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ליס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שו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פ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רח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רח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מ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פרטיב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ד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ר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מלץ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ז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סור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תפיס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קיברנט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לעצ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פיס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וד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תג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נ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כיב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ל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וצ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דנ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ר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יד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מימ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'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ח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שפע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יב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יבט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נ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/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יש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מצ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ח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ו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יל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מצ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תודעת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כ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ארגז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כל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צו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תכנ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בצע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תח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ודע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צוע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פוטנציא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וצ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וב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וליס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שג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אפ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לו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הלי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כנ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סטרטג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אופרטיב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ת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ן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ל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רכיב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כנ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בצע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נט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צבא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סנכר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הוב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"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רמ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לאומ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תו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ך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קח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ניי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מיוח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מק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רוסי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רא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צ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טנציא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יתו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ו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חקנ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שלת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שלת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סנכר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משל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זרח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בחי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'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שמ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זרח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ייב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'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שמש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נ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ראל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ג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ה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חיר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שיב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ז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זמינ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ח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של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עול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לוא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טו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טוב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פלומט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יבור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ד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ד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חדש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320" w:after="320"/>
        <w:jc w:val="both"/>
        <w:rPr/>
      </w:pP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בסוף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חק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למ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קיברנ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לת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וסק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ונע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ג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חוד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ש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חב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ל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אמצ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שגר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בחירו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.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פע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תקפ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גנת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יגיטל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תודעת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דיעינ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יסופ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י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סונכרנ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שלי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דד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מסג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וליסט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ascii="Microsoft Sans Serif" w:hAnsi="Microsoft Sans Serif" w:eastAsia="Microsoft Sans Serif" w:cs="David"/>
          <w:sz w:val="24"/>
          <w:szCs w:val="24"/>
        </w:rPr>
      </w:pPr>
      <w:r>
        <w:rPr>
          <w:rFonts w:eastAsia="Microsoft Sans Serif" w:cs="David" w:ascii="Microsoft Sans Serif" w:hAnsi="Microsoft Sans Serif"/>
          <w:sz w:val="24"/>
          <w:szCs w:val="24"/>
          <w:rtl w:val="true"/>
        </w:rPr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 w:before="320" w:after="24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קורות</w:t>
      </w:r>
    </w:p>
    <w:p>
      <w:pPr>
        <w:pStyle w:val="Normal"/>
        <w:widowControl w:val="false"/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msky Dima, </w:t>
      </w:r>
      <w:r>
        <w:rPr>
          <w:rFonts w:cs="Times New Roman" w:ascii="Times New Roman" w:hAnsi="Times New Roman"/>
          <w:i/>
          <w:sz w:val="24"/>
          <w:szCs w:val="24"/>
        </w:rPr>
        <w:t>The Culture of Military Innovation: The Impact of Cultural Factors on the Revolutions in Military Affairs in Russia, the US and Israel</w:t>
      </w:r>
      <w:r>
        <w:rPr>
          <w:rFonts w:cs="Times New Roman" w:ascii="Times New Roman" w:hAnsi="Times New Roman"/>
          <w:sz w:val="24"/>
          <w:szCs w:val="24"/>
        </w:rPr>
        <w:t xml:space="preserve"> (Pale Alto: Stanford UP, 2010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ew Christopher, </w:t>
      </w:r>
      <w:r>
        <w:rPr>
          <w:rFonts w:cs="Times New Roman" w:ascii="Times New Roman" w:hAnsi="Times New Roman"/>
          <w:i/>
          <w:sz w:val="24"/>
          <w:szCs w:val="24"/>
        </w:rPr>
        <w:t>The Sword and the Shield: Mitrokhin Archive</w:t>
      </w:r>
      <w:r>
        <w:rPr>
          <w:rFonts w:cs="Times New Roman" w:ascii="Times New Roman" w:hAnsi="Times New Roman"/>
          <w:sz w:val="24"/>
          <w:szCs w:val="24"/>
        </w:rPr>
        <w:t xml:space="preserve"> (New York: Basic Books, 1999)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ndrew Christopher and Oleg Gordievsky, </w:t>
      </w:r>
      <w:r>
        <w:rPr>
          <w:rFonts w:cs="Times New Roman" w:ascii="Times New Roman" w:hAnsi="Times New Roman"/>
          <w:i/>
          <w:sz w:val="24"/>
          <w:szCs w:val="24"/>
        </w:rPr>
        <w:t>KGB: The Inside Story of Foreign Operations from Lenin to Gorbachev</w:t>
      </w:r>
      <w:r>
        <w:rPr>
          <w:rFonts w:cs="Times New Roman" w:ascii="Times New Roman" w:hAnsi="Times New Roman"/>
          <w:sz w:val="24"/>
          <w:szCs w:val="24"/>
        </w:rPr>
        <w:t xml:space="preserve"> (New York: Harper Collins, 1999).</w:t>
      </w:r>
    </w:p>
    <w:p>
      <w:pPr>
        <w:pStyle w:val="Normal"/>
        <w:widowControl w:val="fals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tz David and Tim Stevens, </w:t>
      </w:r>
      <w:r>
        <w:rPr>
          <w:rFonts w:cs="Times New Roman" w:ascii="Times New Roman" w:hAnsi="Times New Roman"/>
          <w:i/>
          <w:sz w:val="24"/>
          <w:szCs w:val="24"/>
        </w:rPr>
        <w:t>Cyberspace and the State</w:t>
      </w:r>
      <w:r>
        <w:rPr>
          <w:rFonts w:cs="Times New Roman" w:ascii="Times New Roman" w:hAnsi="Times New Roman"/>
          <w:sz w:val="24"/>
          <w:szCs w:val="24"/>
        </w:rPr>
        <w:t>, (London: IISS Adelphi Papers, 2011).</w:t>
      </w:r>
    </w:p>
    <w:p>
      <w:pPr>
        <w:pStyle w:val="Normal"/>
        <w:widowControl w:val="fals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lark David D. and Susan Landau, "Untangling Attribution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ceedings of a Workshop on Deterring Cyberattacks</w:t>
      </w:r>
      <w:r>
        <w:rPr>
          <w:rFonts w:eastAsia="Times New Roman" w:cs="Times New Roman" w:ascii="Times New Roman" w:hAnsi="Times New Roman"/>
          <w:sz w:val="24"/>
          <w:szCs w:val="24"/>
        </w:rPr>
        <w:t>, ed. National Research Council (Washington, DC: National Academies Press, 2010), pp. 25-40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  <w:t xml:space="preserve">Clarke Richard A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Robert Knake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yber War: The Next Threat to National Security and What to Do about I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New York: Harpercollins, 2010). 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in Gray, </w:t>
      </w:r>
      <w:r>
        <w:rPr>
          <w:rFonts w:cs="Times New Roman" w:ascii="Times New Roman" w:hAnsi="Times New Roman"/>
          <w:i/>
          <w:sz w:val="24"/>
          <w:szCs w:val="24"/>
        </w:rPr>
        <w:t>Making Strategic Sense of Cyber Power: Why the Sky is Not Falling</w:t>
      </w:r>
      <w:r>
        <w:rPr>
          <w:rFonts w:cs="Times New Roman" w:ascii="Times New Roman" w:hAnsi="Times New Roman"/>
          <w:sz w:val="24"/>
          <w:szCs w:val="24"/>
        </w:rPr>
        <w:t xml:space="preserve"> (Carlisle, PA: US Army War College, 2013)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llins Sean and Stephen McCombie, "Stuxnet: The Emergence of a New Cyber Weapon and Its Implications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urnal of Policing, Intelligence and Counter Terrorism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ol.  7, No. 1 (2012), pp. 80-91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n Shmuel and David Siman-Tov, </w:t>
      </w:r>
      <w:r>
        <w:rPr>
          <w:rFonts w:cs="Times New Roman" w:ascii="Times New Roman" w:hAnsi="Times New Roman"/>
          <w:i/>
          <w:iCs/>
          <w:sz w:val="24"/>
          <w:szCs w:val="24"/>
        </w:rPr>
        <w:t>Cyber Warfare: Concpets and Strategic Trends</w:t>
      </w:r>
      <w:r>
        <w:rPr>
          <w:rFonts w:cs="Times New Roman" w:ascii="Times New Roman" w:hAnsi="Times New Roman"/>
          <w:sz w:val="24"/>
          <w:szCs w:val="24"/>
        </w:rPr>
        <w:t xml:space="preserve"> (Tel Aviv: INSS, Memo No.117, May 2012)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rwell James P. and Rafal Rohozinski, "Stuxnet and the Future of Cyber War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urvival</w:t>
      </w:r>
      <w:r>
        <w:rPr>
          <w:rFonts w:eastAsia="Times New Roman" w:cs="Times New Roman" w:ascii="Times New Roman" w:hAnsi="Times New Roman"/>
          <w:sz w:val="24"/>
          <w:szCs w:val="24"/>
        </w:rPr>
        <w:t>, Vol. 53, No. 1 (February-March 2011), pp. 23-40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ldman Emily and John Arquilla (eds.), </w:t>
      </w:r>
      <w:r>
        <w:rPr>
          <w:rFonts w:cs="Times New Roman" w:ascii="Times New Roman" w:hAnsi="Times New Roman"/>
          <w:i/>
          <w:sz w:val="24"/>
          <w:szCs w:val="24"/>
        </w:rPr>
        <w:t>Cyber Analogies</w:t>
      </w:r>
      <w:r>
        <w:rPr>
          <w:rFonts w:cs="Times New Roman" w:ascii="Times New Roman" w:hAnsi="Times New Roman"/>
          <w:sz w:val="24"/>
          <w:szCs w:val="24"/>
        </w:rPr>
        <w:t xml:space="preserve"> (Monterey, CA.: Naval Post-Graduate School, 2014).</w:t>
      </w:r>
    </w:p>
    <w:p>
      <w:pPr>
        <w:pStyle w:val="Normal"/>
        <w:widowControl w:val="fals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artzke Erik, "The Myth of Cyberwar: Brining War in Cyberspace Back Down to Earth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rnational Security</w:t>
      </w:r>
      <w:r>
        <w:rPr>
          <w:rFonts w:eastAsia="Times New Roman" w:cs="Times New Roman" w:ascii="Times New Roman" w:hAnsi="Times New Roman"/>
          <w:sz w:val="24"/>
          <w:szCs w:val="24"/>
        </w:rPr>
        <w:t>, Vol. 38, No. 2 (Fall 2013), pp. 41-73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tzke Er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Jon R. Lindsay, "Weaving Tangled Webs: Offense, Defense, and Deception in Cyberspace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ecurity Stud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forthcoming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er Keneth, </w:t>
      </w:r>
      <w:r>
        <w:rPr>
          <w:rFonts w:cs="Times New Roman" w:ascii="Times New Roman" w:hAnsi="Times New Roman"/>
          <w:i/>
          <w:sz w:val="24"/>
          <w:szCs w:val="24"/>
        </w:rPr>
        <w:t>Strategic Cyber Security</w:t>
      </w:r>
      <w:r>
        <w:rPr>
          <w:rFonts w:cs="Times New Roman" w:ascii="Times New Roman" w:hAnsi="Times New Roman"/>
          <w:sz w:val="24"/>
          <w:szCs w:val="24"/>
        </w:rPr>
        <w:t xml:space="preserve"> (Brussels: NATO CCDCOE, 2011)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it Amos, </w:t>
      </w:r>
      <w:r>
        <w:rPr>
          <w:rFonts w:cs="Times New Roman" w:ascii="Times New Roman" w:hAnsi="Times New Roman"/>
          <w:i/>
          <w:sz w:val="24"/>
          <w:szCs w:val="24"/>
        </w:rPr>
        <w:t>Cyberspace as a War-fighting Domain - In What Sense? Offerings from a Systemic Theory of Cybernetic Mediums</w:t>
      </w:r>
      <w:r>
        <w:rPr>
          <w:rFonts w:cs="Times New Roman" w:ascii="Times New Roman" w:hAnsi="Times New Roman"/>
          <w:sz w:val="24"/>
          <w:szCs w:val="24"/>
        </w:rPr>
        <w:t xml:space="preserve"> (Gliliot IS: Malam, March 2010)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ska Jan,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The Emperor’s Digital Clothes: Cyberwar and the Application of Classical Theories of War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in: </w:t>
      </w:r>
      <w:r>
        <w:rPr>
          <w:rFonts w:cs="Times New Roman" w:ascii="Times New Roman" w:hAnsi="Times New Roman"/>
          <w:i/>
          <w:sz w:val="24"/>
          <w:szCs w:val="24"/>
        </w:rPr>
        <w:t>The Fog of Cyber Defense,</w:t>
      </w:r>
      <w:r>
        <w:rPr>
          <w:rFonts w:cs="Times New Roman" w:ascii="Times New Roman" w:hAnsi="Times New Roman"/>
          <w:sz w:val="24"/>
          <w:szCs w:val="24"/>
        </w:rPr>
        <w:t xml:space="preserve"> (National Defense University, Helsinki, 2013), pp. 169-190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lo Lucas,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>The Meaning of the Cyber Revolution: Perils to Theory and Statecraft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International Security</w:t>
      </w:r>
      <w:r>
        <w:rPr>
          <w:rFonts w:cs="Times New Roman" w:ascii="Times New Roman" w:hAnsi="Times New Roman"/>
          <w:sz w:val="24"/>
          <w:szCs w:val="24"/>
        </w:rPr>
        <w:t>, Vol. 38, No. 2, (2013)</w:t>
      </w:r>
      <w:r>
        <w:rPr>
          <w:rFonts w:eastAsia="Times New Roman" w:cs="Times New Roman" w:ascii="Times New Roman" w:hAnsi="Times New Roman"/>
          <w:sz w:val="24"/>
          <w:szCs w:val="24"/>
        </w:rPr>
        <w:t>, pp. 7-4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iravuo Timo and Mikko Sarela, "The Care and Maintanace of Cyberweapons", in: </w:t>
      </w:r>
      <w:r>
        <w:rPr>
          <w:rFonts w:cs="Times New Roman" w:ascii="Times New Roman" w:hAnsi="Times New Roman"/>
          <w:i/>
          <w:sz w:val="24"/>
          <w:szCs w:val="24"/>
        </w:rPr>
        <w:t>The Fog of Cyber Defense,</w:t>
      </w:r>
      <w:r>
        <w:rPr>
          <w:rFonts w:cs="Times New Roman" w:ascii="Times New Roman" w:hAnsi="Times New Roman"/>
          <w:sz w:val="24"/>
          <w:szCs w:val="24"/>
        </w:rPr>
        <w:t xml:space="preserve"> (National Defense University, Helsinki, (201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p. 218-231. </w:t>
      </w:r>
    </w:p>
    <w:p>
      <w:pPr>
        <w:pStyle w:val="Normal"/>
        <w:widowControl w:val="fals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amer Franklin D., Stuart H. Starr, and Larry K. Wentz, eds., </w:t>
      </w:r>
      <w:r>
        <w:rPr>
          <w:rFonts w:cs="Times New Roman" w:ascii="Times New Roman" w:hAnsi="Times New Roman"/>
          <w:i/>
          <w:sz w:val="24"/>
          <w:szCs w:val="24"/>
        </w:rPr>
        <w:t>Cyberpower and National Security</w:t>
      </w:r>
      <w:r>
        <w:rPr>
          <w:rFonts w:cs="Times New Roman" w:ascii="Times New Roman" w:hAnsi="Times New Roman"/>
          <w:sz w:val="24"/>
          <w:szCs w:val="24"/>
        </w:rPr>
        <w:t>, (Washington, DC: NDU Press, 2009)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epinevich Andrew F., </w:t>
      </w:r>
      <w:r>
        <w:rPr>
          <w:rFonts w:cs="Times New Roman" w:ascii="Times New Roman" w:hAnsi="Times New Roman"/>
          <w:i/>
          <w:sz w:val="24"/>
          <w:szCs w:val="24"/>
        </w:rPr>
        <w:t xml:space="preserve">Cyber Warfare: A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i/>
          <w:sz w:val="24"/>
          <w:szCs w:val="24"/>
        </w:rPr>
        <w:t>Nuclear Option?",</w:t>
      </w:r>
      <w:r>
        <w:rPr>
          <w:rFonts w:cs="Times New Roman" w:ascii="Times New Roman" w:hAnsi="Times New Roman"/>
          <w:sz w:val="24"/>
          <w:szCs w:val="24"/>
        </w:rPr>
        <w:t xml:space="preserve"> (Washington, DC: CSBA, 2012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er Kier, "The Offense-Defense Balance and Cyber Warfare", in: </w:t>
      </w:r>
      <w:r>
        <w:rPr>
          <w:rFonts w:cs="Times New Roman" w:ascii="Times New Roman" w:hAnsi="Times New Roman"/>
          <w:i/>
          <w:sz w:val="24"/>
          <w:szCs w:val="24"/>
        </w:rPr>
        <w:t>Cyber Analogies</w:t>
      </w:r>
      <w:r>
        <w:rPr>
          <w:rFonts w:cs="Times New Roman" w:ascii="Times New Roman" w:hAnsi="Times New Roman"/>
          <w:sz w:val="24"/>
          <w:szCs w:val="24"/>
        </w:rPr>
        <w:t xml:space="preserve"> (Monterey, CA.: Naval Post-Graduate School, 2014), pp. 96-108.</w:t>
      </w:r>
    </w:p>
    <w:p>
      <w:pPr>
        <w:pStyle w:val="Normal"/>
        <w:widowControl w:val="fals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bicki Martin C.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yberdeterrence and Cyberw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Santa Monica, CA: RAND, 2009)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bicki Martin C., </w:t>
      </w:r>
      <w:r>
        <w:rPr>
          <w:rFonts w:cs="Times New Roman" w:ascii="Times New Roman" w:hAnsi="Times New Roman"/>
          <w:i/>
          <w:sz w:val="24"/>
          <w:szCs w:val="24"/>
        </w:rPr>
        <w:t>Conquest in Cyberspace: National Security and Information Warfare</w:t>
      </w:r>
      <w:r>
        <w:rPr>
          <w:rFonts w:cs="Times New Roman" w:ascii="Times New Roman" w:hAnsi="Times New Roman"/>
          <w:sz w:val="24"/>
          <w:szCs w:val="24"/>
        </w:rPr>
        <w:t xml:space="preserve"> (Cambridge, UK: Cambridge UP, 2007).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dsay Jon R., "Correspondence on the Cyber Revolution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nternational Security, </w:t>
      </w:r>
      <w:r>
        <w:rPr>
          <w:rFonts w:eastAsia="Times New Roman" w:cs="Times New Roman" w:ascii="Times New Roman" w:hAnsi="Times New Roman"/>
          <w:sz w:val="24"/>
          <w:szCs w:val="24"/>
        </w:rPr>
        <w:t>(forthcoming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dsay Jon R., "Stuxnet and the Limits of Cyber Warfare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ecurity Studies</w:t>
      </w:r>
      <w:r>
        <w:rPr>
          <w:rFonts w:eastAsia="Times New Roman" w:cs="Times New Roman" w:ascii="Times New Roman" w:hAnsi="Times New Roman"/>
          <w:sz w:val="24"/>
          <w:szCs w:val="24"/>
        </w:rPr>
        <w:t>, Vol. 22, No. 3 (August 2013), pp. 365-404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ndsay Jon R. and Lucas Kello, "Cyber Disagreements: A Correspondence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rnational Secur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Vol. 39, No. 2, (Fall 2014), </w:t>
      </w:r>
      <w:r>
        <w:rPr>
          <w:rFonts w:cs="Times New Roman" w:ascii="Times New Roman" w:hAnsi="Times New Roman"/>
          <w:sz w:val="24"/>
          <w:szCs w:val="24"/>
        </w:rPr>
        <w:t>pp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81-192.</w:t>
      </w:r>
    </w:p>
    <w:p>
      <w:pPr>
        <w:pStyle w:val="Normal"/>
        <w:widowControl w:val="fals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mnell Jarno, "Offensive Cyber Capabilities are Needed Because of Deterrence", in: </w:t>
      </w:r>
      <w:r>
        <w:rPr>
          <w:rFonts w:cs="Times New Roman" w:ascii="Times New Roman" w:hAnsi="Times New Roman"/>
          <w:i/>
          <w:sz w:val="24"/>
          <w:szCs w:val="24"/>
        </w:rPr>
        <w:t>The Fog of Cyber Defense,</w:t>
      </w:r>
      <w:r>
        <w:rPr>
          <w:rFonts w:cs="Times New Roman" w:ascii="Times New Roman" w:hAnsi="Times New Roman"/>
          <w:sz w:val="24"/>
          <w:szCs w:val="24"/>
        </w:rPr>
        <w:t xml:space="preserve"> (National Defense University, Helsinki, 201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pp. 200-208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povich Amir, "Cyber Deterrence: Trends and Challenges in Research"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ilitary and Strategic Affair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Vol. 3, No.3, (December, 2011), </w:t>
      </w:r>
      <w:r>
        <w:rPr>
          <w:rFonts w:cs="Times New Roman" w:ascii="Times New Roman" w:hAnsi="Times New Roman"/>
          <w:sz w:val="24"/>
          <w:szCs w:val="24"/>
        </w:rPr>
        <w:t>pp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49-62.</w:t>
      </w:r>
    </w:p>
    <w:p>
      <w:pPr>
        <w:pStyle w:val="Normal"/>
        <w:widowControl w:val="fals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povici Amir, "The 'Attribution Problem' and the Social Construction of 'Violence'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rnational Studies perspectiv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14), pp. 1-21. </w:t>
      </w:r>
    </w:p>
    <w:p>
      <w:pPr>
        <w:pStyle w:val="Normal"/>
        <w:widowControl w:val="fals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ff Adam P., "Cyberwar: A New 'Absolute Weapon?' The Proliferation of Cyberwarfare Capabilities and Interstate War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urnal of Strategic Stud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Vol. 35, No. 3 (June 2012), </w:t>
      </w:r>
      <w:r>
        <w:rPr>
          <w:rFonts w:cs="Times New Roman" w:ascii="Times New Roman" w:hAnsi="Times New Roman"/>
          <w:sz w:val="24"/>
          <w:szCs w:val="24"/>
        </w:rPr>
        <w:t xml:space="preserve">pp. </w:t>
      </w:r>
      <w:r>
        <w:rPr>
          <w:rFonts w:eastAsia="Times New Roman" w:cs="Times New Roman" w:ascii="Times New Roman" w:hAnsi="Times New Roman"/>
          <w:sz w:val="24"/>
          <w:szCs w:val="24"/>
        </w:rPr>
        <w:t>401-428.</w:t>
      </w:r>
    </w:p>
    <w:p>
      <w:pPr>
        <w:pStyle w:val="Normal"/>
        <w:widowControl w:val="false"/>
        <w:bidi w:val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ukas Milevski, "Stuxnet and Strategy: A Space Operation in Cyberspace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Joint Forces Quarterly, </w:t>
      </w:r>
      <w:r>
        <w:rPr>
          <w:rFonts w:eastAsia="Times New Roman" w:cs="Times New Roman" w:ascii="Times New Roman" w:hAnsi="Times New Roman"/>
          <w:sz w:val="24"/>
          <w:szCs w:val="24"/>
        </w:rPr>
        <w:t>Vol. 63, No. 4 (4th Qtr. 2011), pp. 64-69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ynn William J. III, "Defending a New </w:t>
      </w:r>
      <w:r>
        <w:rPr>
          <w:rFonts w:cs="Times New Roman" w:ascii="Times New Roman" w:hAnsi="Times New Roman"/>
          <w:sz w:val="24"/>
          <w:szCs w:val="24"/>
        </w:rPr>
        <w:t xml:space="preserve">Domain", </w:t>
      </w:r>
      <w:r>
        <w:rPr>
          <w:rFonts w:cs="Times New Roman" w:ascii="Times New Roman" w:hAnsi="Times New Roman"/>
          <w:i/>
          <w:sz w:val="24"/>
          <w:szCs w:val="24"/>
        </w:rPr>
        <w:t>Foreign Affairs</w:t>
      </w:r>
      <w:r>
        <w:rPr>
          <w:rFonts w:cs="Times New Roman" w:ascii="Times New Roman" w:hAnsi="Times New Roman"/>
          <w:sz w:val="24"/>
          <w:szCs w:val="24"/>
        </w:rPr>
        <w:t>, Vol. 89, No. 5 (September 2010), pp. 97-108.</w:t>
      </w:r>
    </w:p>
    <w:p>
      <w:pPr>
        <w:pStyle w:val="Normal"/>
        <w:widowControl w:val="fals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llery John C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"Models of Escalation in Cyber Conoict"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resentation at the Workshop on Cyber Security and Global Affairs, Budapest (May 31-June 2, 2011)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rgan Patrick M., "Applicability of Traditional Deterrence Concepts and Theory to the Cyber Realm", in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roceedings of a Workshop on Deterring Cyberattacks: Informing Strategies and Developing Options for U.S. Polic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Washington, D.C.: National Academies Press, 2010), pp. 55-76. 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ye Joseph S., "Nuclear Lessons for Cyber Security?"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rategic Studies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Vol. 5, No. 4 (Winter 2011), </w:t>
      </w:r>
      <w:r>
        <w:rPr>
          <w:rFonts w:cs="Times New Roman" w:ascii="Times New Roman" w:hAnsi="Times New Roman"/>
          <w:sz w:val="24"/>
          <w:szCs w:val="24"/>
        </w:rPr>
        <w:t>pp. 18-38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get François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Cybercrime and Hacktivism </w:t>
      </w:r>
      <w:r>
        <w:rPr>
          <w:rFonts w:eastAsia="Times New Roman" w:cs="Times New Roman" w:ascii="Times New Roman" w:hAnsi="Times New Roman"/>
          <w:sz w:val="24"/>
          <w:szCs w:val="24"/>
        </w:rPr>
        <w:t>(Santa Clara, Calif.: McAfee, 2010).</w:t>
      </w:r>
    </w:p>
    <w:p>
      <w:pPr>
        <w:pStyle w:val="Normal"/>
        <w:widowControl w:val="false"/>
        <w:bidi w:val="0"/>
        <w:jc w:val="lef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okangas Tero, "Cyberwar: Another Revolution in: Military Affairs?", in: </w:t>
      </w:r>
      <w:r>
        <w:rPr>
          <w:rFonts w:cs="Times New Roman" w:ascii="Times New Roman" w:hAnsi="Times New Roman"/>
          <w:i/>
          <w:sz w:val="24"/>
          <w:szCs w:val="24"/>
        </w:rPr>
        <w:t>The Fog of Cyber Defense</w:t>
      </w:r>
      <w:r>
        <w:rPr>
          <w:rFonts w:cs="Times New Roman" w:ascii="Times New Roman" w:hAnsi="Times New Roman"/>
          <w:sz w:val="24"/>
          <w:szCs w:val="24"/>
        </w:rPr>
        <w:t>, (National Defense University, Helsinki, 2013), pp. 146-154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ntapelkonen Jari and Mirva Salminen, </w:t>
      </w:r>
      <w:r>
        <w:rPr>
          <w:rFonts w:cs="Times New Roman" w:ascii="Times New Roman" w:hAnsi="Times New Roman"/>
          <w:i/>
          <w:sz w:val="24"/>
          <w:szCs w:val="24"/>
        </w:rPr>
        <w:t>The Fog of Cyber Defense,</w:t>
      </w:r>
      <w:r>
        <w:rPr>
          <w:rFonts w:cs="Times New Roman" w:ascii="Times New Roman" w:hAnsi="Times New Roman"/>
          <w:sz w:val="24"/>
          <w:szCs w:val="24"/>
        </w:rPr>
        <w:t xml:space="preserve"> (National Defense University, Helsinki, 2013).</w:t>
      </w:r>
    </w:p>
    <w:p>
      <w:pPr>
        <w:pStyle w:val="Normal"/>
        <w:widowControl w:val="fals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ttray Gregory J.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rategic Warfare in Cyberspa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(Cambridge, MA: Massachusetts Institute of Technology (MIT) Press, 2001). 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d Thomas and Ben Buchanan, "Attributing Cyber Attacks", </w:t>
      </w:r>
      <w:r>
        <w:rPr>
          <w:rFonts w:cs="Times New Roman" w:ascii="Times New Roman" w:hAnsi="Times New Roman"/>
          <w:i/>
          <w:sz w:val="24"/>
          <w:szCs w:val="24"/>
        </w:rPr>
        <w:t>Journal of Strategic Studies</w:t>
      </w:r>
      <w:r>
        <w:rPr>
          <w:rFonts w:cs="Times New Roman" w:ascii="Times New Roman" w:hAnsi="Times New Roman"/>
          <w:sz w:val="24"/>
          <w:szCs w:val="24"/>
        </w:rPr>
        <w:t xml:space="preserve">, Vol. 38,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. 1, (2015), pp. 3-36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d Thomas, "Cyber War Will Not Take Place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urnal of Strategic Studies</w:t>
      </w:r>
      <w:r>
        <w:rPr>
          <w:rFonts w:eastAsia="Times New Roman" w:cs="Times New Roman" w:ascii="Times New Roman" w:hAnsi="Times New Roman"/>
          <w:sz w:val="24"/>
          <w:szCs w:val="24"/>
        </w:rPr>
        <w:t>, Vol. 35, No. 1 (February 2012), pp. 5-32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akarian Paulo, "Stuxnet: Cyber Revolution in Military Affair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", Small Wars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5 April, 2011), pp.1-10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ger P.W. and Allan Friedman, </w:t>
      </w:r>
      <w:r>
        <w:rPr>
          <w:rFonts w:cs="Times New Roman" w:ascii="Times New Roman" w:hAnsi="Times New Roman"/>
          <w:i/>
          <w:sz w:val="24"/>
          <w:szCs w:val="24"/>
        </w:rPr>
        <w:t>Cybersecurity and Cyberwar</w:t>
      </w:r>
      <w:r>
        <w:rPr>
          <w:rFonts w:cs="Times New Roman" w:ascii="Times New Roman" w:hAnsi="Times New Roman"/>
          <w:sz w:val="24"/>
          <w:szCs w:val="24"/>
        </w:rPr>
        <w:t xml:space="preserve"> (Oxford: Oxford UP Press, 2014).</w:t>
      </w:r>
    </w:p>
    <w:p>
      <w:pPr>
        <w:pStyle w:val="Normal"/>
        <w:widowControl w:val="false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heldon John B., "Deciphering Cyberpower: Strategic Purpose in Peace and War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rategic Studies Quarterly</w:t>
      </w:r>
      <w:r>
        <w:rPr>
          <w:rFonts w:eastAsia="Times New Roman" w:cs="Times New Roman" w:ascii="Times New Roman" w:hAnsi="Times New Roman"/>
          <w:sz w:val="24"/>
          <w:szCs w:val="24"/>
        </w:rPr>
        <w:t>, Vol. 5, No. 2 (Summer 2011), pp. 95-112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.S. Department of Defense, Department of Defense Strategy for Operating in Cyberspace (Washington, D.C.: U.S. Department of Defense, July 2011). </w:t>
      </w:r>
    </w:p>
    <w:p>
      <w:pPr>
        <w:pStyle w:val="Normal"/>
        <w:widowControl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Wirtz James, "Cyber Pearl Harbor", in: </w:t>
      </w:r>
      <w:r>
        <w:rPr>
          <w:rFonts w:cs="Times New Roman" w:ascii="Times New Roman" w:hAnsi="Times New Roman"/>
          <w:i/>
          <w:sz w:val="24"/>
          <w:szCs w:val="24"/>
        </w:rPr>
        <w:t>Cyber Analogies</w:t>
      </w:r>
      <w:r>
        <w:rPr>
          <w:rFonts w:cs="Times New Roman" w:ascii="Times New Roman" w:hAnsi="Times New Roman"/>
          <w:sz w:val="24"/>
          <w:szCs w:val="24"/>
        </w:rPr>
        <w:t xml:space="preserve"> (Monterey, CA.: Naval Post-Graduate School, 2014), pp. 7-15.</w:t>
      </w:r>
    </w:p>
    <w:p>
      <w:pPr>
        <w:pStyle w:val="Normal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מכי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וסיים</w:t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oennaia Doktrina Rossiskoi Federatsii</w:t>
      </w:r>
      <w:r>
        <w:rPr>
          <w:rFonts w:cs="Times New Roman" w:ascii="Times New Roman" w:hAnsi="Times New Roman"/>
          <w:sz w:val="24"/>
          <w:szCs w:val="24"/>
        </w:rPr>
        <w:t xml:space="preserve"> (2014)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Kontseptsiia Obshchestvennoi Bezopasnosti Rossiiskoi Federatsii</w:t>
      </w:r>
      <w:r>
        <w:rPr>
          <w:rFonts w:cs="Times New Roman" w:ascii="Times New Roman" w:hAnsi="Times New Roman"/>
          <w:sz w:val="24"/>
          <w:szCs w:val="24"/>
        </w:rPr>
        <w:t xml:space="preserve"> (2013)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Kontseptual’nue Vzgliady na Deiatel’nost’ Rossiskikh VS v Informatsionnom Prostranstve</w:t>
      </w:r>
      <w:r>
        <w:rPr>
          <w:rFonts w:cs="Times New Roman" w:ascii="Times New Roman" w:hAnsi="Times New Roman"/>
          <w:sz w:val="24"/>
          <w:szCs w:val="24"/>
        </w:rPr>
        <w:t xml:space="preserve"> (2011).</w:t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rategiia Natsionalnoi Bezopasnosti Rossiiskoi Federatsii do 2020 goda</w:t>
      </w:r>
      <w:r>
        <w:rPr>
          <w:rFonts w:cs="Times New Roman" w:ascii="Times New Roman" w:hAnsi="Times New Roman"/>
          <w:sz w:val="24"/>
          <w:szCs w:val="24"/>
        </w:rPr>
        <w:t xml:space="preserve"> (2009)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"Informatsionnoe protivobostvo", in: </w:t>
      </w:r>
      <w:r>
        <w:rPr>
          <w:rFonts w:cs="Times New Roman" w:ascii="Times New Roman" w:hAnsi="Times New Roman"/>
          <w:i/>
          <w:sz w:val="24"/>
          <w:szCs w:val="24"/>
        </w:rPr>
        <w:t>Voenno Entsiklopedicheskii Slovar'</w:t>
      </w:r>
      <w:r>
        <w:rPr>
          <w:rFonts w:cs="Times New Roman" w:ascii="Times New Roman" w:hAnsi="Times New Roman"/>
          <w:sz w:val="24"/>
          <w:szCs w:val="24"/>
        </w:rPr>
        <w:t xml:space="preserve"> (Moscow: (Moscow: Voenizdat, 2007).</w:t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Sredstva Informatsionnoi bor’by (informatsionnoe oruzhie)" in: </w:t>
      </w:r>
      <w:r>
        <w:rPr>
          <w:rFonts w:cs="Times New Roman" w:ascii="Times New Roman" w:hAnsi="Times New Roman"/>
          <w:i/>
          <w:sz w:val="24"/>
          <w:szCs w:val="24"/>
        </w:rPr>
        <w:t>Voenno-Entsiklopedicheskii Slovar'</w:t>
      </w:r>
      <w:r>
        <w:rPr>
          <w:rFonts w:cs="Times New Roman" w:ascii="Times New Roman" w:hAnsi="Times New Roman"/>
          <w:sz w:val="24"/>
          <w:szCs w:val="24"/>
        </w:rPr>
        <w:t xml:space="preserve"> (Moscow: Voenizdat, 2007).</w:t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ktrina Informatsionnoi Bezopasnosti Rossiiskoi Federatsii</w:t>
      </w:r>
      <w:r>
        <w:rPr>
          <w:rFonts w:cs="Times New Roman" w:ascii="Times New Roman" w:hAnsi="Times New Roman"/>
          <w:sz w:val="24"/>
          <w:szCs w:val="24"/>
        </w:rPr>
        <w:t xml:space="preserve"> (2000).</w:t>
      </w:r>
    </w:p>
    <w:p>
      <w:pPr>
        <w:pStyle w:val="Normal"/>
        <w:widowControl w:val="false"/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קור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רוסית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ntonovich P.I., "O sushchnosti i soderzhanii kibervoiny", </w:t>
      </w:r>
      <w:r>
        <w:rPr>
          <w:rFonts w:cs="Times New Roman" w:ascii="Times New Roman" w:hAnsi="Times New Roman"/>
          <w:i/>
          <w:sz w:val="24"/>
          <w:szCs w:val="24"/>
        </w:rPr>
        <w:t>Voennaia mysl</w:t>
      </w:r>
      <w:r>
        <w:rPr>
          <w:rFonts w:cs="Times New Roman" w:ascii="Times New Roman" w:hAnsi="Times New Roman"/>
          <w:sz w:val="24"/>
          <w:szCs w:val="24"/>
        </w:rPr>
        <w:t xml:space="preserve">', No. 7, (2011), pp. 39-46. </w:t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ybin V.A., Y.Y. Donskov, and A.A.Boiko, "O terminologii v oblasti radioelektronnoi borby v usloviiakh sovremennogo informatsionnogo protivoborstvo", </w:t>
      </w:r>
      <w:r>
        <w:rPr>
          <w:rFonts w:cs="Times New Roman" w:ascii="Times New Roman" w:hAnsi="Times New Roman"/>
          <w:i/>
          <w:sz w:val="24"/>
          <w:szCs w:val="24"/>
        </w:rPr>
        <w:t>Voennaia mysl</w:t>
      </w:r>
      <w:r>
        <w:rPr>
          <w:rFonts w:cs="Times New Roman" w:ascii="Times New Roman" w:hAnsi="Times New Roman"/>
          <w:sz w:val="24"/>
          <w:szCs w:val="24"/>
        </w:rPr>
        <w:t>', No. 9, (2013), pp. 28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32.</w:t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Bazylev S.I., I.N.Dylevskii, S.A. Komov, and A.N. Petrunin, "Deiatelnost Vooruzhennykh Sil Rossiiskoi Federatsii v informatsionnom prostranstve: printsipy, pravila, mery doveriia", </w:t>
      </w:r>
      <w:r>
        <w:rPr>
          <w:rFonts w:cs="Times New Roman" w:ascii="Times New Roman" w:hAnsi="Times New Roman"/>
          <w:i/>
          <w:sz w:val="24"/>
          <w:szCs w:val="24"/>
        </w:rPr>
        <w:t>Voennaia mysl</w:t>
      </w:r>
      <w:r>
        <w:rPr>
          <w:rFonts w:cs="Times New Roman" w:ascii="Times New Roman" w:hAnsi="Times New Roman"/>
          <w:sz w:val="24"/>
          <w:szCs w:val="24"/>
        </w:rPr>
        <w:t xml:space="preserve">', No. 6. (2012), pp. 25-28. 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hausov Fedor, "Osnovy Refleksivnogo Upravleniia", </w:t>
      </w:r>
      <w:r>
        <w:rPr>
          <w:rFonts w:cs="Times New Roman" w:ascii="Times New Roman" w:hAnsi="Times New Roman"/>
          <w:i/>
          <w:sz w:val="24"/>
          <w:szCs w:val="24"/>
        </w:rPr>
        <w:t>Morskoi Sbornik</w:t>
      </w:r>
      <w:r>
        <w:rPr>
          <w:rFonts w:cs="Times New Roman" w:ascii="Times New Roman" w:hAnsi="Times New Roman"/>
          <w:sz w:val="24"/>
          <w:szCs w:val="24"/>
        </w:rPr>
        <w:t>, No. 9, 1999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hekinov S.G. and S.A. Bogdanov, "Vliianie nepriamykh deistvii na kharakter sovremennoi voiny", </w:t>
      </w:r>
      <w:r>
        <w:rPr>
          <w:rFonts w:cs="Times New Roman" w:ascii="Times New Roman" w:hAnsi="Times New Roman"/>
          <w:i/>
          <w:sz w:val="24"/>
          <w:szCs w:val="24"/>
        </w:rPr>
        <w:t>Voennaia mysl</w:t>
      </w:r>
      <w:r>
        <w:rPr>
          <w:rFonts w:cs="Times New Roman" w:ascii="Times New Roman" w:hAnsi="Times New Roman"/>
          <w:sz w:val="24"/>
          <w:szCs w:val="24"/>
        </w:rPr>
        <w:t>', No. 6 (2011), pp. 3-13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hekinov S.G. and S.A. Bogdanov, "Priroda I Soderzhanie voin novogo pokoleniia", </w:t>
      </w:r>
      <w:r>
        <w:rPr>
          <w:rFonts w:cs="Times New Roman" w:ascii="Times New Roman" w:hAnsi="Times New Roman"/>
          <w:i/>
          <w:sz w:val="24"/>
          <w:szCs w:val="24"/>
        </w:rPr>
        <w:t>Voennaya Mysl'</w:t>
      </w:r>
      <w:r>
        <w:rPr>
          <w:rFonts w:cs="Times New Roman" w:ascii="Times New Roman" w:hAnsi="Times New Roman"/>
          <w:sz w:val="24"/>
          <w:szCs w:val="24"/>
        </w:rPr>
        <w:t>, (2013)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Chibisov I.N., and V.A. Vodkin, "Informatsionno-udarnaia operatsiia", </w:t>
      </w:r>
      <w:r>
        <w:rPr>
          <w:rFonts w:cs="Times New Roman" w:ascii="Times New Roman" w:hAnsi="Times New Roman"/>
          <w:i/>
          <w:sz w:val="24"/>
          <w:szCs w:val="24"/>
        </w:rPr>
        <w:t>Armeiskii sbornik</w:t>
      </w:r>
      <w:r>
        <w:rPr>
          <w:rFonts w:cs="Times New Roman" w:ascii="Times New Roman" w:hAnsi="Times New Roman"/>
          <w:sz w:val="24"/>
          <w:szCs w:val="24"/>
        </w:rPr>
        <w:t xml:space="preserve">, No. 3 (2011), pp. 46-49. 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Gerasimov V., "Tsennost' Nauki V Predvidyenii", </w:t>
      </w:r>
      <w:r>
        <w:rPr>
          <w:rFonts w:cs="Times New Roman" w:ascii="Times New Roman" w:hAnsi="Times New Roman"/>
          <w:i/>
          <w:sz w:val="24"/>
          <w:szCs w:val="24"/>
        </w:rPr>
        <w:t xml:space="preserve">Voenno-Promyshlennyi Kur’er, </w:t>
      </w:r>
      <w:r>
        <w:rPr>
          <w:rFonts w:cs="Times New Roman" w:ascii="Times New Roman" w:hAnsi="Times New Roman"/>
          <w:sz w:val="24"/>
          <w:szCs w:val="24"/>
        </w:rPr>
        <w:t>8 (476) (2013)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Goncharov S.V. and N.F. Artamonov, "Dostizhenie informatsionno-psikhologicheskogo prevoskhodstva v sovremennykh boevykh deistviiakh (po vzgliadam rukovodstva armii SShA)", </w:t>
      </w:r>
      <w:r>
        <w:rPr>
          <w:rFonts w:cs="Times New Roman" w:ascii="Times New Roman" w:hAnsi="Times New Roman"/>
          <w:i/>
          <w:sz w:val="24"/>
          <w:szCs w:val="24"/>
        </w:rPr>
        <w:t>Voennaia mysl</w:t>
      </w:r>
      <w:r>
        <w:rPr>
          <w:rFonts w:cs="Times New Roman" w:ascii="Times New Roman" w:hAnsi="Times New Roman"/>
          <w:sz w:val="24"/>
          <w:szCs w:val="24"/>
        </w:rPr>
        <w:t>', No. 6, (2014), pp. 61-69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onov M.D., "O Refliksivnom Upravlenii Protivnikom v Boiu", </w:t>
      </w:r>
      <w:r>
        <w:rPr>
          <w:rFonts w:cs="Times New Roman" w:ascii="Times New Roman" w:hAnsi="Times New Roman"/>
          <w:i/>
          <w:sz w:val="24"/>
          <w:szCs w:val="24"/>
        </w:rPr>
        <w:t>Voennaia Mysl'</w:t>
      </w:r>
      <w:r>
        <w:rPr>
          <w:rFonts w:cs="Times New Roman" w:ascii="Times New Roman" w:hAnsi="Times New Roman"/>
          <w:sz w:val="24"/>
          <w:szCs w:val="24"/>
        </w:rPr>
        <w:t xml:space="preserve">, No. 1, 1995. </w:t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znetsov V.I., Y.Y. Donskov, and A.S. Korobeinikov, "O sootnoshenii kategorii 'radioelektronnaia borba' i 'informatsionnaia borba'" </w:t>
      </w:r>
      <w:r>
        <w:rPr>
          <w:rFonts w:cs="Times New Roman" w:ascii="Times New Roman" w:hAnsi="Times New Roman"/>
          <w:i/>
          <w:sz w:val="24"/>
          <w:szCs w:val="24"/>
        </w:rPr>
        <w:t>Voennaia mysl</w:t>
      </w:r>
      <w:r>
        <w:rPr>
          <w:rFonts w:cs="Times New Roman" w:ascii="Times New Roman" w:hAnsi="Times New Roman"/>
          <w:sz w:val="24"/>
          <w:szCs w:val="24"/>
        </w:rPr>
        <w:t>', No. 3, (2013), pp. 14-20.</w:t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Kuznetsov V.I., Y.Y. Donskov, and O.G. Nikitin, "K voprosu o roli i meste kiberprostranstva v sovremennykh boevykh deistviiakh", </w:t>
      </w:r>
      <w:r>
        <w:rPr>
          <w:rFonts w:cs="Times New Roman" w:ascii="Times New Roman" w:hAnsi="Times New Roman"/>
          <w:i/>
          <w:sz w:val="24"/>
          <w:szCs w:val="24"/>
        </w:rPr>
        <w:t>Voennaia mysl</w:t>
      </w:r>
      <w:r>
        <w:rPr>
          <w:rFonts w:cs="Times New Roman" w:ascii="Times New Roman" w:hAnsi="Times New Roman"/>
          <w:sz w:val="24"/>
          <w:szCs w:val="24"/>
        </w:rPr>
        <w:t>', No. 3, (2014), pp. 13-17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Kuznetsov V.I., Y.Y. Donskov, and A.S. Korobeinikov, "O sootnoshenii kategorii 'radioelektronnaia borba' i 'informatsionnaia borba', </w:t>
      </w:r>
      <w:r>
        <w:rPr>
          <w:rFonts w:cs="Times New Roman" w:ascii="Times New Roman" w:hAnsi="Times New Roman"/>
          <w:i/>
          <w:sz w:val="24"/>
          <w:szCs w:val="24"/>
        </w:rPr>
        <w:t>Voennaia mysl</w:t>
      </w:r>
      <w:r>
        <w:rPr>
          <w:rFonts w:cs="Times New Roman" w:ascii="Times New Roman" w:hAnsi="Times New Roman"/>
          <w:sz w:val="24"/>
          <w:szCs w:val="24"/>
        </w:rPr>
        <w:t>, No. 3, (2013), pp. 14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20. 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Leonenko S., “Refleksivnoe Upravlenie Protivnikom,” Armeiskii Sbornik, No. 8, 1995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ospelov D.A. and Ui.I. Fet (eds.), </w:t>
      </w:r>
      <w:r>
        <w:rPr>
          <w:rFonts w:cs="Times New Roman" w:ascii="Times New Roman" w:hAnsi="Times New Roman"/>
          <w:i/>
          <w:sz w:val="24"/>
          <w:szCs w:val="24"/>
        </w:rPr>
        <w:t>Otcherki Istorii Informatiki v Rossii</w:t>
      </w:r>
      <w:r>
        <w:rPr>
          <w:rFonts w:cs="Times New Roman" w:ascii="Times New Roman" w:hAnsi="Times New Roman"/>
          <w:sz w:val="24"/>
          <w:szCs w:val="24"/>
        </w:rPr>
        <w:t>, (Novosibirsk: RAN, 1998)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aifetdinov K.I., "Informatsionnoe protivoborstvo v voennoi sfere", </w:t>
      </w:r>
      <w:r>
        <w:rPr>
          <w:rFonts w:cs="Times New Roman" w:ascii="Times New Roman" w:hAnsi="Times New Roman"/>
          <w:i/>
          <w:sz w:val="24"/>
          <w:szCs w:val="24"/>
        </w:rPr>
        <w:t>Voennaia mysl</w:t>
      </w:r>
      <w:r>
        <w:rPr>
          <w:rFonts w:cs="Times New Roman" w:ascii="Times New Roman" w:hAnsi="Times New Roman"/>
          <w:sz w:val="24"/>
          <w:szCs w:val="24"/>
        </w:rPr>
        <w:t>', No. 7, (2014), pp. 38-41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lipchenko Vladimir, </w:t>
      </w:r>
      <w:r>
        <w:rPr>
          <w:rFonts w:cs="Times New Roman" w:ascii="Times New Roman" w:hAnsi="Times New Roman"/>
          <w:i/>
          <w:sz w:val="24"/>
          <w:szCs w:val="24"/>
        </w:rPr>
        <w:t>Voiny Shestogo Pokoleniia</w:t>
      </w:r>
      <w:r>
        <w:rPr>
          <w:rFonts w:cs="Times New Roman" w:ascii="Times New Roman" w:hAnsi="Times New Roman"/>
          <w:sz w:val="24"/>
          <w:szCs w:val="24"/>
        </w:rPr>
        <w:t xml:space="preserve"> (Moscow: Olma Press, 2002)</w:t>
      </w:r>
    </w:p>
    <w:p>
      <w:pPr>
        <w:pStyle w:val="Normal"/>
        <w:widowControl w:val="false"/>
        <w:bidi w:val="0"/>
        <w:spacing w:before="0" w:after="24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ipchenko Vladimir, </w:t>
      </w:r>
      <w:r>
        <w:rPr>
          <w:rFonts w:cs="Times New Roman" w:ascii="Times New Roman" w:hAnsi="Times New Roman"/>
          <w:i/>
          <w:sz w:val="24"/>
          <w:szCs w:val="24"/>
        </w:rPr>
        <w:t xml:space="preserve">Voiny Pokoleniia Novogo </w:t>
      </w:r>
      <w:r>
        <w:rPr>
          <w:rFonts w:cs="Times New Roman" w:ascii="Times New Roman" w:hAnsi="Times New Roman"/>
          <w:sz w:val="24"/>
          <w:szCs w:val="24"/>
        </w:rPr>
        <w:t xml:space="preserve">(Moscow: Olma Press, 2004). 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tarodubtsev, Y.I., V.V. Bukharin and S.S. Semenov, "Tekhnosfernaia voina", </w:t>
      </w:r>
      <w:r>
        <w:rPr>
          <w:rFonts w:cs="Times New Roman" w:ascii="Times New Roman" w:hAnsi="Times New Roman"/>
          <w:i/>
          <w:sz w:val="24"/>
          <w:szCs w:val="24"/>
        </w:rPr>
        <w:t>Voennaia mysl</w:t>
      </w:r>
      <w:r>
        <w:rPr>
          <w:rFonts w:cs="Times New Roman" w:ascii="Times New Roman" w:hAnsi="Times New Roman"/>
          <w:sz w:val="24"/>
          <w:szCs w:val="24"/>
        </w:rPr>
        <w:t xml:space="preserve">', No. 7, (2012), pp. 22-31. 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trel’tsov A.A., "Osnovnye zadachi gosudarstvennoi politiki v oblasti informatsionnogo protivoborstva", </w:t>
      </w:r>
      <w:r>
        <w:rPr>
          <w:rFonts w:cs="Times New Roman" w:ascii="Times New Roman" w:hAnsi="Times New Roman"/>
          <w:i/>
          <w:sz w:val="24"/>
          <w:szCs w:val="24"/>
        </w:rPr>
        <w:t>Voennaia mysl’</w:t>
      </w:r>
      <w:r>
        <w:rPr>
          <w:rFonts w:cs="Times New Roman" w:ascii="Times New Roman" w:hAnsi="Times New Roman"/>
          <w:sz w:val="24"/>
          <w:szCs w:val="24"/>
        </w:rPr>
        <w:t xml:space="preserve">, No. 5, (2011), pp. 18-25. 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urko N.I. and S.A.Modestvov, "Refleksivnoe Upravelenie Razvitiem Strategicheskikh Sil Gosudarstva", in: </w:t>
      </w:r>
      <w:r>
        <w:rPr>
          <w:rFonts w:cs="Times New Roman" w:ascii="Times New Roman" w:hAnsi="Times New Roman"/>
          <w:i/>
          <w:sz w:val="24"/>
          <w:szCs w:val="24"/>
        </w:rPr>
        <w:t>Sistemnyi Analiz na Poroge 21 Veka</w:t>
      </w:r>
      <w:r>
        <w:rPr>
          <w:rFonts w:cs="Times New Roman" w:ascii="Times New Roman" w:hAnsi="Times New Roman"/>
          <w:sz w:val="24"/>
          <w:szCs w:val="24"/>
        </w:rPr>
        <w:t xml:space="preserve"> (Conference Proceedings, Moscow, 1996)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Varfolomeev  A.A., "Kiberdiversiia i kiberterrorizm: predely vozmozhnostei negosudarstvennykh subiektov na sovremennom etape", </w:t>
      </w:r>
      <w:r>
        <w:rPr>
          <w:rFonts w:cs="Times New Roman" w:ascii="Times New Roman" w:hAnsi="Times New Roman"/>
          <w:i/>
          <w:sz w:val="24"/>
          <w:szCs w:val="24"/>
        </w:rPr>
        <w:t>Voennaia mysl</w:t>
      </w:r>
      <w:r>
        <w:rPr>
          <w:rFonts w:cs="Times New Roman" w:ascii="Times New Roman" w:hAnsi="Times New Roman"/>
          <w:sz w:val="24"/>
          <w:szCs w:val="24"/>
        </w:rPr>
        <w:t xml:space="preserve">', No. 12, (2012), pp. 3-11. 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Viner Norbert,  </w:t>
      </w:r>
      <w:r>
        <w:rPr>
          <w:rFonts w:cs="Times New Roman" w:ascii="Times New Roman" w:hAnsi="Times New Roman"/>
          <w:i/>
          <w:sz w:val="24"/>
          <w:szCs w:val="24"/>
        </w:rPr>
        <w:t>Kibirnetika, ili upravlenie I sviaz’ v zhivotnom I mashine</w:t>
      </w:r>
      <w:r>
        <w:rPr>
          <w:rFonts w:cs="Times New Roman" w:ascii="Times New Roman" w:hAnsi="Times New Roman"/>
          <w:sz w:val="24"/>
          <w:szCs w:val="24"/>
        </w:rPr>
        <w:t xml:space="preserve"> (Moscow: Nauka, 1968); </w:t>
      </w:r>
      <w:r>
        <w:rPr>
          <w:rFonts w:cs="Times New Roman" w:ascii="Times New Roman" w:hAnsi="Times New Roman"/>
          <w:i/>
          <w:sz w:val="24"/>
          <w:szCs w:val="24"/>
        </w:rPr>
        <w:t>Ia Matematik</w:t>
      </w:r>
      <w:r>
        <w:rPr>
          <w:rFonts w:cs="Times New Roman" w:ascii="Times New Roman" w:hAnsi="Times New Roman"/>
          <w:sz w:val="24"/>
          <w:szCs w:val="24"/>
        </w:rPr>
        <w:t xml:space="preserve"> (Moscow: Nauka, 1967).</w:t>
      </w:r>
    </w:p>
    <w:p>
      <w:pPr>
        <w:pStyle w:val="Normal"/>
        <w:widowControl w:val="false"/>
        <w:bidi w:val="0"/>
        <w:spacing w:before="0" w:after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Vorob’ev I.N., "Informatsionno-udarnaia operatsiia", </w:t>
      </w:r>
      <w:r>
        <w:rPr>
          <w:rFonts w:cs="Times New Roman" w:ascii="Times New Roman" w:hAnsi="Times New Roman"/>
          <w:i/>
          <w:sz w:val="24"/>
          <w:szCs w:val="24"/>
        </w:rPr>
        <w:t>Voennaia mysl</w:t>
      </w:r>
      <w:r>
        <w:rPr>
          <w:rFonts w:cs="Times New Roman" w:ascii="Times New Roman" w:hAnsi="Times New Roman"/>
          <w:sz w:val="24"/>
          <w:szCs w:val="24"/>
        </w:rPr>
        <w:t>', No. 6, (2007), pp. 14-21.</w:t>
      </w:r>
    </w:p>
    <w:p>
      <w:pPr>
        <w:pStyle w:val="Normal"/>
        <w:widowControl w:val="false"/>
        <w:bidi w:val="0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ערות</w:t>
      </w:r>
    </w:p>
    <w:sectPr>
      <w:headerReference w:type="even" r:id="rId2"/>
      <w:headerReference w:type="default" r:id="rId3"/>
      <w:footerReference w:type="even" r:id="rId4"/>
      <w:footerReference w:type="default" r:id="rId5"/>
      <w:endnotePr>
        <w:numFmt w:val="decimal"/>
      </w:endnotePr>
      <w:type w:val="nextPage"/>
      <w:pgSz w:w="9639" w:h="13608"/>
      <w:pgMar w:left="1797" w:right="1797" w:gutter="0" w:header="709" w:top="1440" w:footer="709" w:bottom="1440"/>
      <w:pgNumType w:start="7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פר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בו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תבסס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ק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א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W. Singer and Allan Friedman, </w:t>
      </w:r>
      <w:r>
        <w:rPr>
          <w:rFonts w:cs="Times New Roman" w:ascii="Times New Roman" w:hAnsi="Times New Roman"/>
          <w:i/>
          <w:sz w:val="24"/>
          <w:szCs w:val="24"/>
        </w:rPr>
        <w:t>Cybersecurity and Cyberwar</w:t>
      </w:r>
      <w:r>
        <w:rPr>
          <w:rFonts w:cs="Times New Roman" w:ascii="Times New Roman" w:hAnsi="Times New Roman"/>
          <w:sz w:val="24"/>
          <w:szCs w:val="24"/>
        </w:rPr>
        <w:t xml:space="preserve"> (Oxford: Oxford UP Press, 2014); David Betz and Tim Stevens, </w:t>
      </w:r>
      <w:r>
        <w:rPr>
          <w:rFonts w:cs="Times New Roman" w:ascii="Times New Roman" w:hAnsi="Times New Roman"/>
          <w:i/>
          <w:sz w:val="24"/>
          <w:szCs w:val="24"/>
        </w:rPr>
        <w:t>Cyberspace and the State</w:t>
      </w:r>
      <w:r>
        <w:rPr>
          <w:rFonts w:cs="Times New Roman" w:ascii="Times New Roman" w:hAnsi="Times New Roman"/>
          <w:sz w:val="24"/>
          <w:szCs w:val="24"/>
        </w:rPr>
        <w:t>, (London: IISS Adelphi Papers, 2011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mily Goldman and John Arquilla (eds.), </w:t>
      </w:r>
      <w:r>
        <w:rPr>
          <w:rFonts w:cs="Times New Roman" w:ascii="Times New Roman" w:hAnsi="Times New Roman"/>
          <w:i/>
          <w:sz w:val="24"/>
          <w:szCs w:val="24"/>
        </w:rPr>
        <w:t>Cyber Analogies</w:t>
      </w:r>
      <w:r>
        <w:rPr>
          <w:rFonts w:cs="Times New Roman" w:ascii="Times New Roman" w:hAnsi="Times New Roman"/>
          <w:sz w:val="24"/>
          <w:szCs w:val="24"/>
        </w:rPr>
        <w:t xml:space="preserve"> (Monterey, CA.: Naval Post-Graduate School, 2014); Colin Gray, </w:t>
      </w:r>
      <w:r>
        <w:rPr>
          <w:rFonts w:cs="Times New Roman" w:ascii="Times New Roman" w:hAnsi="Times New Roman"/>
          <w:i/>
          <w:sz w:val="24"/>
          <w:szCs w:val="24"/>
        </w:rPr>
        <w:t>Making Strategic Sense of Cyber Power: Why the Sky is Not Falling</w:t>
      </w:r>
      <w:r>
        <w:rPr>
          <w:rFonts w:cs="Times New Roman" w:ascii="Times New Roman" w:hAnsi="Times New Roman"/>
          <w:sz w:val="24"/>
          <w:szCs w:val="24"/>
        </w:rPr>
        <w:t xml:space="preserve"> (Carlisle, PA: US Army War College, 2013); Amos Granit, </w:t>
      </w:r>
      <w:r>
        <w:rPr>
          <w:rFonts w:cs="Times New Roman" w:ascii="Times New Roman" w:hAnsi="Times New Roman"/>
          <w:i/>
          <w:sz w:val="24"/>
          <w:szCs w:val="24"/>
        </w:rPr>
        <w:t>Cyberspace as a War-fighting Domain - In What Sense? Offerings from a Systemic Theory of Cybernetic Mediums</w:t>
      </w:r>
      <w:r>
        <w:rPr>
          <w:rFonts w:cs="Times New Roman" w:ascii="Times New Roman" w:hAnsi="Times New Roman"/>
          <w:sz w:val="24"/>
          <w:szCs w:val="24"/>
        </w:rPr>
        <w:t xml:space="preserve">, (Gliliot IS: Malam, March 2010); Shmuel Even and David Siman-Tov, Cyber Warfare: Concepts and Strategic Trends (Tel Aviv: INSS, Memo no.117, May 2012); Martin C. Libicki, </w:t>
      </w:r>
      <w:r>
        <w:rPr>
          <w:rFonts w:cs="Times New Roman" w:ascii="Times New Roman" w:hAnsi="Times New Roman"/>
          <w:i/>
          <w:sz w:val="24"/>
          <w:szCs w:val="24"/>
        </w:rPr>
        <w:t>Conquest in Cyberspace: National Security and Information Warfare</w:t>
      </w:r>
      <w:r>
        <w:rPr>
          <w:rFonts w:cs="Times New Roman" w:ascii="Times New Roman" w:hAnsi="Times New Roman"/>
          <w:sz w:val="24"/>
          <w:szCs w:val="24"/>
        </w:rPr>
        <w:t xml:space="preserve">, ( Cambridge, UK: Cambridge UP, 2007); Jari Rantapelkonen and Mirva Salminen, </w:t>
      </w:r>
      <w:r>
        <w:rPr>
          <w:rFonts w:cs="Times New Roman" w:ascii="Times New Roman" w:hAnsi="Times New Roman"/>
          <w:i/>
          <w:sz w:val="24"/>
          <w:szCs w:val="24"/>
        </w:rPr>
        <w:t>The Fog of Cyber Defense</w:t>
      </w:r>
      <w:r>
        <w:rPr>
          <w:rFonts w:cs="Times New Roman" w:ascii="Times New Roman" w:hAnsi="Times New Roman"/>
          <w:sz w:val="24"/>
          <w:szCs w:val="24"/>
        </w:rPr>
        <w:t xml:space="preserve"> (National Defense University, Helsinki, 2013); Jan Hanska, “The Emperor’s Digital Clothes: Cyberwar and the Application of Classical Theories of War”, in: </w:t>
      </w:r>
      <w:r>
        <w:rPr>
          <w:rFonts w:cs="Times New Roman" w:ascii="Times New Roman" w:hAnsi="Times New Roman"/>
          <w:i/>
          <w:sz w:val="24"/>
          <w:szCs w:val="24"/>
        </w:rPr>
        <w:t>The Fog of Cyber Defense</w:t>
      </w:r>
      <w:r>
        <w:rPr>
          <w:rFonts w:cs="Times New Roman" w:ascii="Times New Roman" w:hAnsi="Times New Roman"/>
          <w:sz w:val="24"/>
          <w:szCs w:val="24"/>
        </w:rPr>
        <w:t xml:space="preserve">, pp. 169-190; Franklin D. Kramer, Stuart H. Starr, and Larry K. Wentz, eds., </w:t>
      </w:r>
      <w:r>
        <w:rPr>
          <w:rFonts w:cs="Times New Roman" w:ascii="Times New Roman" w:hAnsi="Times New Roman"/>
          <w:i/>
          <w:sz w:val="24"/>
          <w:szCs w:val="24"/>
        </w:rPr>
        <w:t>Cyberpower and National Security</w:t>
      </w:r>
      <w:r>
        <w:rPr>
          <w:rFonts w:cs="Times New Roman" w:ascii="Times New Roman" w:hAnsi="Times New Roman"/>
          <w:sz w:val="24"/>
          <w:szCs w:val="24"/>
        </w:rPr>
        <w:t>, (Washington, DC: NDU Press, 2009)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rançois Paget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Cybercrime and Hacktivism </w:t>
      </w:r>
      <w:r>
        <w:rPr>
          <w:rFonts w:eastAsia="Times New Roman" w:cs="Times New Roman" w:ascii="Times New Roman" w:hAnsi="Times New Roman"/>
          <w:sz w:val="24"/>
          <w:szCs w:val="24"/>
        </w:rPr>
        <w:t>(Santa Clara, Calif.: McAfee, 2010).</w:t>
      </w:r>
    </w:p>
    <w:p>
      <w:pPr>
        <w:pStyle w:val="Normal"/>
        <w:widowControl w:val="false"/>
        <w:bidi w:val="0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3"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rFonts w:eastAsia="Microsoft Sans Serif" w:cs="Microsoft Sans Serif" w:ascii="Microsoft Sans Serif" w:hAnsi="Microsoft Sans Serif"/>
          <w:color w:val="C00000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מי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ו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בח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א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  <w:r>
        <w:rPr>
          <w:rFonts w:eastAsia="Microsoft Sans Serif" w:cs="David" w:ascii="Microsoft Sans Serif" w:hAnsi="Microsoft Sans Serif"/>
          <w:color w:val="C00000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cas Kello, "The Meaning of the Cyber Revolution: Perils to Theory and Statecraft", </w:t>
      </w:r>
      <w:r>
        <w:rPr>
          <w:rFonts w:cs="Times New Roman" w:ascii="Times New Roman" w:hAnsi="Times New Roman"/>
          <w:i/>
          <w:sz w:val="24"/>
          <w:szCs w:val="24"/>
        </w:rPr>
        <w:t>International Security</w:t>
      </w:r>
      <w:r>
        <w:rPr>
          <w:rFonts w:cs="Times New Roman" w:ascii="Times New Roman" w:hAnsi="Times New Roman"/>
          <w:sz w:val="24"/>
          <w:szCs w:val="24"/>
        </w:rPr>
        <w:t xml:space="preserve">, Vol. 38, No.2, 2013; Tero Palokangas, "Cyberwar: Another Revolution in: Military Affairs?", in: </w:t>
      </w:r>
      <w:r>
        <w:rPr>
          <w:rFonts w:cs="Times New Roman" w:ascii="Times New Roman" w:hAnsi="Times New Roman"/>
          <w:i/>
          <w:sz w:val="24"/>
          <w:szCs w:val="24"/>
        </w:rPr>
        <w:t>The Fog of Cyber Defense</w:t>
      </w:r>
      <w:r>
        <w:rPr>
          <w:rFonts w:cs="Times New Roman" w:ascii="Times New Roman" w:hAnsi="Times New Roman"/>
          <w:sz w:val="24"/>
          <w:szCs w:val="24"/>
        </w:rPr>
        <w:t xml:space="preserve">, pp. 146-154; Andrew F. Krepinevich, </w:t>
      </w:r>
      <w:r>
        <w:rPr>
          <w:rFonts w:cs="Times New Roman" w:ascii="Times New Roman" w:hAnsi="Times New Roman"/>
          <w:i/>
          <w:sz w:val="24"/>
          <w:szCs w:val="24"/>
        </w:rPr>
        <w:t>Cyber Warfare: A "Nuclear Option?"</w:t>
      </w:r>
      <w:r>
        <w:rPr>
          <w:rFonts w:cs="Times New Roman" w:ascii="Times New Roman" w:hAnsi="Times New Roman"/>
          <w:sz w:val="24"/>
          <w:szCs w:val="24"/>
        </w:rPr>
        <w:t xml:space="preserve"> (Washington, DC: CSBA, 2012); </w:t>
      </w:r>
      <w:r>
        <w:rPr>
          <w:rFonts w:eastAsia="Times New Roman" w:cs="Times New Roman" w:ascii="Times New Roman" w:hAnsi="Times New Roman"/>
          <w:sz w:val="24"/>
          <w:szCs w:val="24"/>
        </w:rPr>
        <w:t>Gartzke Eric, "The Myth of Cyberwar"; Paulo Shakarian, "Stuxnet: Cyber Revolution in Military Affairs"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Small Wars Jour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15 April, 2011; Joseph S. Nye, "Nuclear Lessons for Cyber Security?"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rategic Studies Quarterly</w:t>
      </w:r>
      <w:r>
        <w:rPr>
          <w:rFonts w:eastAsia="Times New Roman" w:cs="Times New Roman" w:ascii="Times New Roman" w:hAnsi="Times New Roman"/>
          <w:sz w:val="24"/>
          <w:szCs w:val="24"/>
        </w:rPr>
        <w:t>, Vol. 5, No. 4 (Winter 2011);</w:t>
      </w:r>
      <w:r>
        <w:rPr>
          <w:rFonts w:eastAsia="Garamond" w:cs="Times New Roman" w:ascii="Times New Roman" w:hAnsi="Times New Roman"/>
          <w:sz w:val="24"/>
          <w:szCs w:val="24"/>
        </w:rPr>
        <w:t xml:space="preserve"> Richard A. Clark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Robert Knake, Cyber War: The Next Threat to National Security and What to Do about It (New York: Harpercollins, 2010); James P. Farwell and Rafal Rohozinski, "Stuxnet and the Future of Cyber War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urviv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3, No. 1 (February-March 2011), pp. 23-40;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an Collins and Stephen McCombie, "Stuxnet: The Emergence of a New Cyber Weapon and Its Implications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urnal of Policing, Intelligence and Counter Terroris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, No. 1 (2012), pp. 80-91; Martin C. Libicki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yberdeterrence and Cyberwa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Santa Monica, CA: RAND, 2009); Lindsay Jon R., "Stuxnet and the Limits of Cyber Warfare";</w:t>
      </w:r>
      <w:r>
        <w:rPr>
          <w:rFonts w:eastAsia="Garamond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Gregory J. Rattray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rategic Warfare in Cyberspa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Cambridge, MA: Massachusetts Institute of Technology (MIT) Press, 2001); Lindsay Jon R., "Stuxnet and the Limits of Cyber Warfare".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</w:endnote>
  <w:endnote w:id="4"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vertAlign w:val="superscript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מי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ו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בח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א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</w:p>
    <w:p>
      <w:pPr>
        <w:pStyle w:val="Normal"/>
        <w:bidi w:val="0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er Liber, "The Offense-Defense Balance and Cyber Warfare", in: </w:t>
      </w:r>
      <w:r>
        <w:rPr>
          <w:rFonts w:cs="Times New Roman" w:ascii="Times New Roman" w:hAnsi="Times New Roman"/>
          <w:i/>
          <w:sz w:val="24"/>
          <w:szCs w:val="24"/>
        </w:rPr>
        <w:t>Cyber Analogies</w:t>
      </w:r>
      <w:r>
        <w:rPr>
          <w:rFonts w:cs="Times New Roman" w:ascii="Times New Roman" w:hAnsi="Times New Roman"/>
          <w:sz w:val="24"/>
          <w:szCs w:val="24"/>
        </w:rPr>
        <w:t xml:space="preserve">, pp. 96-108; </w:t>
      </w:r>
      <w:r>
        <w:rPr>
          <w:rFonts w:eastAsia="Times New Roman" w:cs="Times New Roman" w:ascii="Times New Roman" w:hAnsi="Times New Roman"/>
          <w:sz w:val="24"/>
          <w:szCs w:val="24"/>
        </w:rPr>
        <w:t>Gartzke Eric, "The Myth of Cyberwar";</w:t>
      </w:r>
      <w:r>
        <w:rPr>
          <w:rFonts w:cs="Times New Roman" w:ascii="Times New Roman" w:hAnsi="Times New Roman"/>
          <w:sz w:val="24"/>
          <w:szCs w:val="24"/>
        </w:rPr>
        <w:t xml:space="preserve"> Kello Lucas, 'The Meaning of the Cyber Revolution"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lliam J. Lynn III, "Defending a New </w:t>
      </w:r>
      <w:r>
        <w:rPr>
          <w:rFonts w:cs="Times New Roman" w:ascii="Times New Roman" w:hAnsi="Times New Roman"/>
          <w:sz w:val="24"/>
          <w:szCs w:val="24"/>
        </w:rPr>
        <w:t xml:space="preserve">Domain", </w:t>
      </w:r>
      <w:r>
        <w:rPr>
          <w:rFonts w:cs="Times New Roman" w:ascii="Times New Roman" w:hAnsi="Times New Roman"/>
          <w:i/>
          <w:sz w:val="24"/>
          <w:szCs w:val="24"/>
        </w:rPr>
        <w:t>Foreign Affairs</w:t>
      </w:r>
      <w:r>
        <w:rPr>
          <w:rFonts w:cs="Times New Roman" w:ascii="Times New Roman" w:hAnsi="Times New Roman"/>
          <w:sz w:val="24"/>
          <w:szCs w:val="24"/>
        </w:rPr>
        <w:t xml:space="preserve">, Vol. 89, No. 5 (September 2010), pp. 97-108; U.S. Department of Defense, Department of Defense Strategy for Operating in Cyberspace (Washington, D.C.: U.S. Department of Defense, July 2011); Keneth Geers, </w:t>
      </w:r>
      <w:r>
        <w:rPr>
          <w:rFonts w:cs="Times New Roman" w:ascii="Times New Roman" w:hAnsi="Times New Roman"/>
          <w:i/>
          <w:sz w:val="24"/>
          <w:szCs w:val="24"/>
        </w:rPr>
        <w:t>Strategic Cyber Security</w:t>
      </w:r>
      <w:r>
        <w:rPr>
          <w:rFonts w:cs="Times New Roman" w:ascii="Times New Roman" w:hAnsi="Times New Roman"/>
          <w:sz w:val="24"/>
          <w:szCs w:val="24"/>
        </w:rPr>
        <w:t xml:space="preserve"> (Brussels: NATO CCDCOE, 2011); Erik Gartzk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Jon R. Lindsay, "Weaving Tangled Webs: Offense, Defense, and Deception in Cyberspace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ecurity Stud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forthcoming); Jon Lindsay and Lucas Kello, "Cyber Disagreements: A Correspondence",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rnational Security</w:t>
      </w:r>
      <w:r>
        <w:rPr>
          <w:rFonts w:eastAsia="Times New Roman" w:cs="Times New Roman" w:ascii="Times New Roman" w:hAnsi="Times New Roman"/>
          <w:sz w:val="24"/>
          <w:szCs w:val="24"/>
        </w:rPr>
        <w:t>, Fall 2014, Vol. 39, No. 2, Pages 181-192; Amir Lupovich, "Cyber Deterrence: Trends and Challenges in Research", Military and Strategic Affairs, Vol. 3, No. 3, December, 20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Jon R. Lindsay, "Correspondence on the Cyber Revolution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nternational Security </w:t>
      </w:r>
      <w:r>
        <w:rPr>
          <w:rFonts w:eastAsia="Times New Roman" w:cs="Times New Roman" w:ascii="Times New Roman" w:hAnsi="Times New Roman"/>
          <w:sz w:val="24"/>
          <w:szCs w:val="24"/>
        </w:rPr>
        <w:t>(forthcoming)</w:t>
      </w:r>
      <w:r>
        <w:rPr>
          <w:rFonts w:cs="Times New Roman" w:ascii="Times New Roman" w:hAnsi="Times New Roman"/>
          <w:sz w:val="24"/>
          <w:szCs w:val="24"/>
        </w:rPr>
        <w:t>.</w:t>
      </w:r>
    </w:p>
  </w:endnote>
  <w:endnote w:id="5"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rFonts w:eastAsia="Microsoft Sans Serif"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מי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ו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בח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א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rno Limnell, "Offensive Cyber Capabilities are Needed Because of Deterrence", in: The Fog of Cyber Defense, pp. 200-208; James Wirtz, "Cyber Pearl Harbor", in: </w:t>
      </w:r>
      <w:r>
        <w:rPr>
          <w:rFonts w:cs="Times New Roman" w:ascii="Times New Roman" w:hAnsi="Times New Roman"/>
          <w:i/>
          <w:sz w:val="24"/>
          <w:szCs w:val="24"/>
        </w:rPr>
        <w:t>Cyber Analogies</w:t>
      </w:r>
      <w:r>
        <w:rPr>
          <w:rFonts w:cs="Times New Roman" w:ascii="Times New Roman" w:hAnsi="Times New Roman"/>
          <w:sz w:val="24"/>
          <w:szCs w:val="24"/>
        </w:rPr>
        <w:t xml:space="preserve">, pp. 7-15; Thomas Rid and Ben Buchanan, "Attributing Cyber Attacks", </w:t>
      </w:r>
      <w:r>
        <w:rPr>
          <w:rFonts w:cs="Times New Roman" w:ascii="Times New Roman" w:hAnsi="Times New Roman"/>
          <w:i/>
          <w:sz w:val="24"/>
          <w:szCs w:val="24"/>
        </w:rPr>
        <w:t>Journal of Strategic Studies</w:t>
      </w:r>
      <w:r>
        <w:rPr>
          <w:rFonts w:cs="Times New Roman" w:ascii="Times New Roman" w:hAnsi="Times New Roman"/>
          <w:sz w:val="24"/>
          <w:szCs w:val="24"/>
        </w:rPr>
        <w:t xml:space="preserve">,  Vol. 38,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. 1, 2015, pp. 3-36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mir Lupovici, "The 'Attribution Problem' and the Social Construction of 'Violence'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rnational Studies Perspectiv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14, pp. 1-21; Gartzke, "The Myth of Cyberwar"; Patrick M. Morgan, "Applicability of Traditional Deterrence Concepts and Theory to the Cyber Realm", in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roceedings of a Workshop on Deterring Cyberattacks: Informing Strategies and Developing Options for U.S. Polic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Washington, D.C.: National Academies Press, 2010), pp. 55-76; Lindsay Jon R., "Stuxnet and the Limits of Cyber Warfare"; David D. Clark and Susan Landau, "Untangling Attribution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ceedings of a Workshop on Deterring Cyberattac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ed. National Research Council (Washington, DC: National Academies Press, 2010), 25-40; Geers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rategic Cyber Secur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bidi w:val="0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  <w:endnote w:id="6"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rFonts w:eastAsia="Microsoft Sans Serif"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vertAlign w:val="superscript"/>
          <w:rtl w:val="true"/>
        </w:rPr>
        <w:t>?</w:t>
      </w:r>
      <w:r>
        <w:rPr>
          <w:rFonts w:eastAsia="Microsoft Sans Serif" w:cs="Microsoft Sans Serif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מי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ו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בח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א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0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mo Kiravuo and Mikko Sarela, "The Care and Maintanace of Cyberweapons", in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Fog of Cyber Defense</w:t>
      </w:r>
      <w:r>
        <w:rPr>
          <w:rFonts w:eastAsia="Times New Roman" w:cs="Times New Roman" w:ascii="Times New Roman" w:hAnsi="Times New Roman"/>
          <w:sz w:val="24"/>
          <w:szCs w:val="24"/>
        </w:rPr>
        <w:t>, pp. 218-231; Gartzke Eric, "The Myth of Cyberwar";</w:t>
      </w:r>
      <w:r>
        <w:rPr>
          <w:rFonts w:cs="Times New Roman" w:ascii="Times New Roman" w:hAnsi="Times New Roman"/>
          <w:sz w:val="24"/>
          <w:szCs w:val="24"/>
        </w:rPr>
        <w:t xml:space="preserve"> Kello, "The Meaning of the Cyber Revolution"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omas Rid, "Cyber War Will Not Take Place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urnal of Strategic Stud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Vol. 35,  No. 1 (February 2012), pp. 5-32; Adam P. Liff, "Cyberwar: A New 'Absolute Weapon?' The Proliferation of Cyberwarfare Capabilities and Interstate War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urnal of Strategic Stud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Vol. 35, No. 3 (June 2012), John C. Mallery, "Models of Escalation in Cyber Conoict", presentation at the Workshop on Cyber Security and Global Affairs, Budapest, May 31-June 2, 2011; Lindsay Jon R., "Stuxnet and the Limits of Cyber Warfare"; Lukas Milevski, "Stuxnet and Strategy: A Space Operation in Cyberspace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int Forces Quarterl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3, No. 4 (4th Qtr. 2011), pp. 64-69.</w:t>
      </w:r>
    </w:p>
  </w:endnote>
  <w:endnote w:id="7"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rFonts w:eastAsia="Microsoft Sans Serif" w:cs="Microsoft Sans Serif" w:ascii="Microsoft Sans Serif" w:hAnsi="Microsoft Sans Serif"/>
          <w:color w:val="C00000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דיו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מיק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סוג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ו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נבחר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באי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0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rik Gartzke, "The Myth of Cyberwar: Brining War in Cyberspace Back Down to Earth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ternational Securi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Vol. 38, No.2 (Fall 2013), pp. 41-73; Jon Lindsay, "Stuxnet and the Limits of Cyber Warfare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ecurity Studies</w:t>
      </w:r>
      <w:r>
        <w:rPr>
          <w:rFonts w:eastAsia="Times New Roman" w:cs="Times New Roman" w:ascii="Times New Roman" w:hAnsi="Times New Roman"/>
          <w:sz w:val="24"/>
          <w:szCs w:val="24"/>
        </w:rPr>
        <w:t>, Vol. 22, No. 3 (August 2013), pp. 365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04; Peter Feaver and Keneths Geers, "When the Urgency of Time and Circumstances Clearly Does Not Permit...": Re-delegation in Nuclear and Cyber Scenarios", in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yber Analog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pp. 33-46; John B. Sheldon, "Deciphering Cyberpower: Strategic Purpose in Peace and War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rategic Studies Quarterly</w:t>
      </w:r>
      <w:r>
        <w:rPr>
          <w:rFonts w:eastAsia="Times New Roman" w:cs="Times New Roman" w:ascii="Times New Roman" w:hAnsi="Times New Roman"/>
          <w:sz w:val="24"/>
          <w:szCs w:val="24"/>
        </w:rPr>
        <w:t>, Vol. 5, No. 2 (Summer 2011), pp. 95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12; </w:t>
      </w:r>
      <w:r>
        <w:rPr>
          <w:rFonts w:cs="Times New Roman" w:ascii="Times New Roman" w:hAnsi="Times New Roman"/>
          <w:sz w:val="24"/>
          <w:szCs w:val="24"/>
        </w:rPr>
        <w:t>Kello Lucas, "The Meaning of the Cyber Revolution"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omas G. Mahnken, "Cyber War and Cyber Warfare", in: Kristin M. Lord and Travis Sharp, eds.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merica’s Cyber Future: Security and Prosperity in the Information Age </w:t>
      </w:r>
      <w:r>
        <w:rPr>
          <w:rFonts w:eastAsia="Times New Roman" w:cs="Times New Roman" w:ascii="Times New Roman" w:hAnsi="Times New Roman"/>
          <w:sz w:val="24"/>
          <w:szCs w:val="24"/>
        </w:rPr>
        <w:t>(Washington, D.C.: Center for a New American Security, 2011); Rid Thomas, "Cyber War Will Not Take Place"; Liff, "Cyberwar".</w:t>
      </w:r>
    </w:p>
  </w:endnote>
  <w:endnote w:id="8"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0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adimir Slipchenko, </w:t>
      </w:r>
      <w:r>
        <w:rPr>
          <w:rFonts w:cs="Times New Roman" w:ascii="Times New Roman" w:hAnsi="Times New Roman"/>
          <w:i/>
          <w:sz w:val="24"/>
          <w:szCs w:val="24"/>
        </w:rPr>
        <w:t>Voiny Shestogo Pokoleniia</w:t>
      </w:r>
      <w:r>
        <w:rPr>
          <w:rFonts w:cs="Times New Roman" w:ascii="Times New Roman" w:hAnsi="Times New Roman"/>
          <w:sz w:val="24"/>
          <w:szCs w:val="24"/>
        </w:rPr>
        <w:t xml:space="preserve"> (Moscow: Olma Press, 2002); </w:t>
      </w:r>
      <w:r>
        <w:rPr>
          <w:rFonts w:cs="Times New Roman" w:ascii="Times New Roman" w:hAnsi="Times New Roman"/>
          <w:i/>
          <w:sz w:val="24"/>
          <w:szCs w:val="24"/>
        </w:rPr>
        <w:t>Voiny Novogo Pokoleniia</w:t>
      </w:r>
      <w:r>
        <w:rPr>
          <w:rFonts w:cs="Times New Roman" w:ascii="Times New Roman" w:hAnsi="Times New Roman"/>
          <w:sz w:val="24"/>
          <w:szCs w:val="24"/>
        </w:rPr>
        <w:t xml:space="preserve"> (Moscow: olma Press, 2004); I.N. Chibisov, and V.A. Vodkin, "Informatsionno-udarnaia operatsiia", </w:t>
      </w:r>
      <w:r>
        <w:rPr>
          <w:rFonts w:cs="Times New Roman" w:ascii="Times New Roman" w:hAnsi="Times New Roman"/>
          <w:i/>
          <w:sz w:val="24"/>
          <w:szCs w:val="24"/>
        </w:rPr>
        <w:t>Armeiskii sbornik</w:t>
      </w:r>
      <w:r>
        <w:rPr>
          <w:rFonts w:cs="Times New Roman" w:ascii="Times New Roman" w:hAnsi="Times New Roman"/>
          <w:sz w:val="24"/>
          <w:szCs w:val="24"/>
        </w:rPr>
        <w:t xml:space="preserve">, No. 3 (2011), pp. 46-49; Vorob’ev (2007); Safetdinov (2014)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.I.Kuznetsov, Y.Y. Donskov, and A.S. Korobeinikov, "O sootnoshenii kategorii 'radioelektronnaia borba' i 'informatsionnaia borba'"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ennaia mys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', No.3, (2013), pp.14-20; V.A. Balybin, Y.Y. Donskov, and A.A.Boiko, "O terminologii v oblasti radioelektronnoi borby v usloviiakh sovremennogo informatsionnogo protivoborstvo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ennaia mysl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.9, (2013), pp. 28-32; Antonovich (2012); Y.I. Starodubtsev, V.V. Bukharin and S.S. Semenov, "Tekhnosfernaia voina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ennaia mysl</w:t>
      </w:r>
      <w:r>
        <w:rPr>
          <w:rFonts w:eastAsia="Times New Roman" w:cs="Times New Roman" w:ascii="Times New Roman" w:hAnsi="Times New Roman"/>
          <w:sz w:val="24"/>
          <w:szCs w:val="24"/>
        </w:rPr>
        <w:t>', No. 7, (2012), pp. 22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31;</w:t>
      </w:r>
      <w:r>
        <w:rPr>
          <w:rFonts w:cs="Times New Roman" w:ascii="Times New Roman" w:hAnsi="Times New Roman"/>
          <w:sz w:val="24"/>
          <w:szCs w:val="24"/>
        </w:rPr>
        <w:t xml:space="preserve"> Dima Adamsky, </w:t>
      </w:r>
      <w:r>
        <w:rPr>
          <w:rFonts w:cs="Times New Roman" w:ascii="Times New Roman" w:hAnsi="Times New Roman"/>
          <w:i/>
          <w:sz w:val="24"/>
          <w:szCs w:val="24"/>
        </w:rPr>
        <w:t>The Culture of Military Innovation: The Impact of Cultural Factors on the Revolutions in Military Affairs in Russia, the US and Israel</w:t>
      </w:r>
      <w:r>
        <w:rPr>
          <w:rFonts w:cs="Times New Roman" w:ascii="Times New Roman" w:hAnsi="Times New Roman"/>
          <w:sz w:val="24"/>
          <w:szCs w:val="24"/>
        </w:rPr>
        <w:t xml:space="preserve"> (Pale Alto: Stanford UP, 2010).</w:t>
      </w:r>
    </w:p>
  </w:endnote>
  <w:endnote w:id="9">
    <w:p>
      <w:pPr>
        <w:pStyle w:val="Endnote"/>
        <w:bidi w:val="1"/>
        <w:jc w:val="left"/>
        <w:rPr/>
      </w:pPr>
      <w:r>
        <w:rPr>
          <w:rStyle w:val="EndnoteCharacters"/>
        </w:rPr>
        <w:endnoteRef/>
      </w:r>
      <w:r>
        <w:rPr>
          <w:rFonts w:cs="Calibri"/>
          <w:rtl w:val="true"/>
        </w:rPr>
        <w:t xml:space="preserve"> </w:t>
      </w:r>
      <w:r>
        <w:rPr>
          <w:rFonts w:cs="David"/>
          <w:sz w:val="24"/>
          <w:szCs w:val="24"/>
          <w:vertAlign w:val="superscript"/>
          <w:rtl w:val="true"/>
        </w:rPr>
        <w:t xml:space="preserve">?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</w:p>
    <w:p>
      <w:pPr>
        <w:pStyle w:val="Endnot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ristopher Andrew and Oleg Gordievsky, KGB: The Inside Story of Foreign Operations from Lenin to Gorbachev (New York: Harper Collins, 1999); Christopher Andrew, </w:t>
      </w:r>
      <w:r>
        <w:rPr>
          <w:rFonts w:cs="Times New Roman" w:ascii="Times New Roman" w:hAnsi="Times New Roman"/>
          <w:i/>
          <w:iCs/>
          <w:sz w:val="24"/>
          <w:szCs w:val="24"/>
        </w:rPr>
        <w:t>The Sword and the Shield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Mitrokhin Archive</w:t>
      </w:r>
      <w:r>
        <w:rPr>
          <w:rFonts w:cs="Times New Roman" w:ascii="Times New Roman" w:hAnsi="Times New Roman"/>
          <w:sz w:val="24"/>
          <w:szCs w:val="24"/>
        </w:rPr>
        <w:t xml:space="preserve"> (New York: Basic Books, 1999).</w:t>
      </w:r>
    </w:p>
    <w:p>
      <w:pPr>
        <w:pStyle w:val="Endnote"/>
        <w:bidi w:val="1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</w:endnote>
  <w:endnote w:id="10"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או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ניין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זה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:</w:t>
      </w:r>
    </w:p>
    <w:p>
      <w:pPr>
        <w:pStyle w:val="Normal"/>
        <w:bidi w:val="0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A. Pospelov and Ui.I. Fet (eds.), </w:t>
      </w:r>
      <w:r>
        <w:rPr>
          <w:rFonts w:cs="Times New Roman" w:ascii="Times New Roman" w:hAnsi="Times New Roman"/>
          <w:i/>
          <w:sz w:val="24"/>
          <w:szCs w:val="24"/>
        </w:rPr>
        <w:t>Otcherki Istorii Informatiki v Rossii</w:t>
      </w:r>
      <w:r>
        <w:rPr>
          <w:rFonts w:cs="Times New Roman" w:ascii="Times New Roman" w:hAnsi="Times New Roman"/>
          <w:sz w:val="24"/>
          <w:szCs w:val="24"/>
        </w:rPr>
        <w:t xml:space="preserve">, (Novosibirsk: RAN, 1998); Norbert Viner, </w:t>
      </w:r>
      <w:r>
        <w:rPr>
          <w:rFonts w:cs="Times New Roman" w:ascii="Times New Roman" w:hAnsi="Times New Roman"/>
          <w:i/>
          <w:sz w:val="24"/>
          <w:szCs w:val="24"/>
        </w:rPr>
        <w:t>Kibirnetika, ili upravlenie I sviaz’ v zhivotnom I mashine</w:t>
      </w:r>
      <w:r>
        <w:rPr>
          <w:rFonts w:cs="Times New Roman" w:ascii="Times New Roman" w:hAnsi="Times New Roman"/>
          <w:sz w:val="24"/>
          <w:szCs w:val="24"/>
        </w:rPr>
        <w:t xml:space="preserve"> (Moscow: Nauka, 1968); </w:t>
      </w:r>
      <w:r>
        <w:rPr>
          <w:rFonts w:cs="Times New Roman" w:ascii="Times New Roman" w:hAnsi="Times New Roman"/>
          <w:i/>
          <w:sz w:val="24"/>
          <w:szCs w:val="24"/>
        </w:rPr>
        <w:t>Ia Matematik</w:t>
      </w:r>
      <w:r>
        <w:rPr>
          <w:rFonts w:cs="Times New Roman" w:ascii="Times New Roman" w:hAnsi="Times New Roman"/>
          <w:sz w:val="24"/>
          <w:szCs w:val="24"/>
        </w:rPr>
        <w:t xml:space="preserve"> (Moscow: Nauka, 1967).</w:t>
      </w:r>
    </w:p>
  </w:endnote>
  <w:endnote w:id="11">
    <w:p>
      <w:pPr>
        <w:pStyle w:val="Normal"/>
        <w:widowControl w:val="false"/>
        <w:bidi w:val="0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"Informatsionnoe protivobostvo", in: </w:t>
      </w:r>
      <w:r>
        <w:rPr>
          <w:rFonts w:cs="Times New Roman" w:ascii="Times New Roman" w:hAnsi="Times New Roman"/>
          <w:i/>
          <w:sz w:val="24"/>
          <w:szCs w:val="24"/>
        </w:rPr>
        <w:t>Voenno Entsiklopedicheskii Slovar'</w:t>
      </w:r>
      <w:r>
        <w:rPr>
          <w:rFonts w:cs="Times New Roman" w:ascii="Times New Roman" w:hAnsi="Times New Roman"/>
          <w:sz w:val="24"/>
          <w:szCs w:val="24"/>
        </w:rPr>
        <w:t xml:space="preserve"> (Moscow: (Moscow: Voenizdat, 2007)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r doctrinal publications see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oktrina Informatsionnoi Bezopasnosti Rossiiskoi Federats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00)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ontseptual’nue Vzgliady na Deiatel’nost’ Rossiskikh VS v Informatsionnom Prostranstv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11)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rategiia Natsionalnoi Bezopasnosti Rossiiskoi Federatsii do 2020 god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09)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ontseptsiia Obshchestvennoi Bezopasnosti Rossiiskoi Federats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13);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Voennaia Doktrina Rossiskoi Federats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014). A.A. Strel’tsov, "Osnovnye zadachi gosudarstvennoi politiki v oblasti informatsionnogo protivoborstva",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ennaia mysl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. 5, (2011), pp. 18-25; V.I.Kuznetsov, Y.Y. Donskov, and A.S. Korobeinikov, "O sootnoshenii kategorii 'radioelektronnaia borba' i 'informatsionnaia borba'"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ennaia mysl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.3, (2013), pp.14-20; V.A. Balybin, Y.Y. Donskov, and A.A. Boiko, "O terminologii v oblasti radioelektronnoi borby v usloviiakh sovremennogo informatsionnogo protivoborstvo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ennaia mys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', No. 9, (2013), pp. 28-32; P.I. Antonovich, "O sushchnosti i soderzhanii kibervoiny",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ennaia mys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', No. 7, (2011), pp. 39-46; V.I. Kuznetsov, Y.Y. Donskov, and O.G. Nikitin, "K voprosu o roli i meste kiberprostranstva v sovremennykh boevykh deistviiakh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ennaia mysl</w:t>
      </w:r>
      <w:r>
        <w:rPr>
          <w:rFonts w:eastAsia="Times New Roman" w:cs="Times New Roman" w:ascii="Times New Roman" w:hAnsi="Times New Roman"/>
          <w:sz w:val="24"/>
          <w:szCs w:val="24"/>
        </w:rPr>
        <w:t>', No. 3, (2014), pp. 13-17.</w:t>
      </w:r>
    </w:p>
    <w:p>
      <w:pPr>
        <w:pStyle w:val="Normal"/>
        <w:widowControl w:val="false"/>
        <w:bidi w:val="0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  <w:endnote w:id="12"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vertAlign w:val="superscript"/>
          <w:rtl w:val="true"/>
        </w:rPr>
        <w:t>?</w:t>
      </w:r>
      <w:r>
        <w:rPr>
          <w:rFonts w:cs="David"/>
          <w:sz w:val="24"/>
          <w:szCs w:val="2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קורות נבחרים בעניין זה ראו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0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fetdinov (2014)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oktrina Informatsionnoi Bezopas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ontseptual’nue Vzgliad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rategiia Natsionalnoi Bezopasno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Kontseptsiia Obshchestvennoi Bezopasnosti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Voennaia Doktri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Strel’tsov (2012); Antonovich (2012); V.I. Kuznetsov, Y.Y. Donskov, and O.G. Nikitin, "K voprosu o roli i meste kiberprostranstva v sovremennykh boevykh deistviiakh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ennaia mysl'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o. 3, (2014), pp. 13-17; S.G. Chekinov and S.A. Bogdanov, "Vliianie nepriamykh deistvii na kharakter sovremennoi voiny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ennaia mysl</w:t>
      </w:r>
      <w:r>
        <w:rPr>
          <w:rFonts w:eastAsia="Times New Roman" w:cs="Times New Roman" w:ascii="Times New Roman" w:hAnsi="Times New Roman"/>
          <w:sz w:val="24"/>
          <w:szCs w:val="24"/>
        </w:rPr>
        <w:t>', No. 6 (2011), pp.3-13.</w:t>
      </w:r>
    </w:p>
  </w:endnote>
  <w:endnote w:id="13"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ניין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שליטה הרפלקסיבית ראו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0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.D. Ionov, "O Refliksivnom Upravlenii Protivnikom v Boiu", </w:t>
      </w:r>
      <w:r>
        <w:rPr>
          <w:rFonts w:cs="Times New Roman" w:ascii="Times New Roman" w:hAnsi="Times New Roman"/>
          <w:i/>
          <w:sz w:val="24"/>
          <w:szCs w:val="24"/>
        </w:rPr>
        <w:t>Voennaia Mysl</w:t>
      </w:r>
      <w:r>
        <w:rPr>
          <w:rFonts w:cs="Times New Roman" w:ascii="Times New Roman" w:hAnsi="Times New Roman"/>
          <w:sz w:val="24"/>
          <w:szCs w:val="24"/>
        </w:rPr>
        <w:t xml:space="preserve">', No. 1, 1995; Fedor Chausov, "Osnovy Refleksivnogo Upravleniia", </w:t>
      </w:r>
      <w:r>
        <w:rPr>
          <w:rFonts w:cs="Times New Roman" w:ascii="Times New Roman" w:hAnsi="Times New Roman"/>
          <w:i/>
          <w:sz w:val="24"/>
          <w:szCs w:val="24"/>
        </w:rPr>
        <w:t>Morskoi Sbornik</w:t>
      </w:r>
      <w:r>
        <w:rPr>
          <w:rFonts w:cs="Times New Roman" w:ascii="Times New Roman" w:hAnsi="Times New Roman"/>
          <w:sz w:val="24"/>
          <w:szCs w:val="24"/>
        </w:rPr>
        <w:t xml:space="preserve">, No. 9, 1999; N.I. Turko and S.A.Modestvov, "Refleksivnoe Upravelenie Razvitiem Strategicheskikh Sil Gosudarstva", in: </w:t>
      </w:r>
      <w:r>
        <w:rPr>
          <w:rFonts w:cs="Times New Roman" w:ascii="Times New Roman" w:hAnsi="Times New Roman"/>
          <w:i/>
          <w:sz w:val="24"/>
          <w:szCs w:val="24"/>
        </w:rPr>
        <w:t>Sistemnyi Analiz na Poroge 21 Veka</w:t>
      </w:r>
      <w:r>
        <w:rPr>
          <w:rFonts w:cs="Times New Roman" w:ascii="Times New Roman" w:hAnsi="Times New Roman"/>
          <w:sz w:val="24"/>
          <w:szCs w:val="24"/>
        </w:rPr>
        <w:t xml:space="preserve"> (Conference Proceedings, Moscow, 1996). S. Leonenko, "Refleksivnoe Upravlenie Protivnikom", Armeiskii Sbornik, No. 8, 1995.</w:t>
      </w:r>
    </w:p>
  </w:endnote>
  <w:endnote w:id="14"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David"/>
          <w:sz w:val="24"/>
          <w:szCs w:val="2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קורות נבחרים בעניין זה ראו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.I. Saifetdinov, "Informatsionnoe protivoborstvo v voennoi sfere", </w:t>
      </w:r>
      <w:r>
        <w:rPr>
          <w:rFonts w:cs="Times New Roman" w:ascii="Times New Roman" w:hAnsi="Times New Roman"/>
          <w:i/>
          <w:sz w:val="24"/>
          <w:szCs w:val="24"/>
        </w:rPr>
        <w:t>Voennaia mysl'</w:t>
      </w:r>
      <w:r>
        <w:rPr>
          <w:rFonts w:cs="Times New Roman" w:ascii="Times New Roman" w:hAnsi="Times New Roman"/>
          <w:sz w:val="24"/>
          <w:szCs w:val="24"/>
        </w:rPr>
        <w:t xml:space="preserve">, No. 7, (2014), pp. 38-41; Chibisov and Vodkin (2011); Vorob’ev (2007); Strel’tsov (2012); "Sredstva Informatsionnoi bor’by (informatsionnoe oruzhie)" in: </w:t>
      </w:r>
      <w:r>
        <w:rPr>
          <w:rFonts w:cs="Times New Roman" w:ascii="Times New Roman" w:hAnsi="Times New Roman"/>
          <w:i/>
          <w:sz w:val="24"/>
          <w:szCs w:val="24"/>
        </w:rPr>
        <w:t>Voenno-Entsiklopedicheskii Slovar’</w:t>
      </w:r>
      <w:r>
        <w:rPr>
          <w:rFonts w:cs="Times New Roman" w:ascii="Times New Roman" w:hAnsi="Times New Roman"/>
          <w:sz w:val="24"/>
          <w:szCs w:val="24"/>
        </w:rPr>
        <w:t xml:space="preserve"> (Moscow: Voenizdat, 2007); I.N. Vorob’ev, "Informatsionno-udarnaia operatsiia", </w:t>
      </w:r>
      <w:r>
        <w:rPr>
          <w:rFonts w:cs="Times New Roman" w:ascii="Times New Roman" w:hAnsi="Times New Roman"/>
          <w:i/>
          <w:sz w:val="24"/>
          <w:szCs w:val="24"/>
        </w:rPr>
        <w:t>Voennaia mysl</w:t>
      </w:r>
      <w:r>
        <w:rPr>
          <w:rFonts w:cs="Times New Roman" w:ascii="Times New Roman" w:hAnsi="Times New Roman"/>
          <w:sz w:val="24"/>
          <w:szCs w:val="24"/>
        </w:rPr>
        <w:t>', No. 6, (2007), pp. 14-21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.I. Bazylev, I.N. Dylevskii, S.A. Komov, and A.N. Petrunin, "Deiatelnost Vooruzhennykh Sil Rossiiskoi Federatsii v informatsionnom prostranstve: printsipy, pravila, mery doveriia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ennaia mys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', No. 6. (2012), pp. 25-28; V.I. Kuznetsov, Y.Y. Donskov, and A.S. Korobeinikov, "O sootnoshenii kategorii 'radioelektronnaia borba' i 'informatsionnaia borba'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ennaia mysl</w:t>
      </w:r>
      <w:r>
        <w:rPr>
          <w:rFonts w:eastAsia="Times New Roman" w:cs="Times New Roman" w:ascii="Times New Roman" w:hAnsi="Times New Roman"/>
          <w:sz w:val="24"/>
          <w:szCs w:val="24"/>
        </w:rPr>
        <w:t>', No. 3, (2013), pp. 14-20; Antonovich (2012).</w:t>
      </w:r>
    </w:p>
    <w:p>
      <w:pPr>
        <w:pStyle w:val="Normal"/>
        <w:widowControl w:val="false"/>
        <w:bidi w:val="0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  <w:endnote w:id="15">
    <w:p>
      <w:pPr>
        <w:pStyle w:val="Normal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שינו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עיקר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עובר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גיש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וליסט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י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פ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משתקף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פרסומ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קצועיי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רוסיים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שור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כו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דיגיטל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ופעל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ערכ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תשת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יריב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צ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הלומ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תודעתי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-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וגניטיב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נגד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אוכלוסיי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ומקבל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החלט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,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אפש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כיום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מלחמ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המידע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השיג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מטר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אסטרטגיות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,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ללא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ורך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בעימו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צבא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קינטי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eastAsia="Microsoft Sans Serif" w:cs="David"/>
          <w:sz w:val="24"/>
          <w:sz w:val="24"/>
          <w:szCs w:val="24"/>
          <w:rtl w:val="true"/>
        </w:rPr>
        <w:t>ישיר</w:t>
      </w:r>
      <w:r>
        <w:rPr>
          <w:rFonts w:eastAsia="Microsoft Sans Serif" w:cs="David" w:ascii="Microsoft Sans Serif" w:hAnsi="Microsoft Sans Serif"/>
          <w:sz w:val="24"/>
          <w:szCs w:val="24"/>
          <w:rtl w:val="true"/>
        </w:rPr>
        <w:t>.</w:t>
      </w:r>
    </w:p>
  </w:endnote>
  <w:endnote w:id="16">
    <w:p>
      <w:pPr>
        <w:pStyle w:val="Normal"/>
        <w:widowControl w:val="false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Quattrocento;Times New Roman" w:cs="Times New Roman" w:ascii="Times New Roman" w:hAnsi="Times New Roman"/>
          <w:sz w:val="24"/>
          <w:szCs w:val="24"/>
        </w:rPr>
        <w:t xml:space="preserve">V. Gerasimov, "Tsennost' Nauki V Predvidyenii", </w:t>
      </w:r>
      <w:r>
        <w:rPr>
          <w:rFonts w:eastAsia="Quattrocento;Times New Roman" w:cs="Times New Roman" w:ascii="Times New Roman" w:hAnsi="Times New Roman"/>
          <w:i/>
          <w:sz w:val="24"/>
          <w:szCs w:val="24"/>
        </w:rPr>
        <w:t xml:space="preserve">Voenno-Promyshlennyi Kur’er </w:t>
      </w:r>
      <w:r>
        <w:rPr>
          <w:rFonts w:eastAsia="Quattrocento;Times New Roman" w:cs="Times New Roman" w:ascii="Times New Roman" w:hAnsi="Times New Roman"/>
          <w:sz w:val="24"/>
          <w:szCs w:val="24"/>
        </w:rPr>
        <w:t>8 (476) (2013).</w:t>
      </w:r>
    </w:p>
    <w:p>
      <w:pPr>
        <w:pStyle w:val="Normal"/>
        <w:widowControl w:val="false"/>
        <w:bidi w:val="0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  <w:endnote w:id="17">
    <w:p>
      <w:pPr>
        <w:pStyle w:val="Normal"/>
        <w:widowControl w:val="false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קורות נבחרים בעניין זה ראו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widowControl w:val="false"/>
        <w:bidi w:val="0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rasimov (2013); Safetdinov (2014); Strel’tsvo (2012)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.I. Kuznetsov, Y.Y. Donskov, and O.G. Nikitin, "K voprosu o roli i meste kiberprostranstva v sovremennykh boevykh deistviiakh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ennaia mys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', No. 3, (2014), pp. 13-17; S.G. Chekinov and S.A. Bogdanov, "Vliianie nepriamykh deistvii na kharakter sovremennoi voiny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ennaia mys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', No. 6 (2011), pp. 3-13; "Priroda I Soderzhanie voin novogo pokoleniia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ennaya Mysl’</w:t>
      </w:r>
      <w:r>
        <w:rPr>
          <w:rFonts w:eastAsia="Times New Roman" w:cs="Times New Roman" w:ascii="Times New Roman" w:hAnsi="Times New Roman"/>
          <w:sz w:val="24"/>
          <w:szCs w:val="24"/>
        </w:rPr>
        <w:t>, (2013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bidi w:val="0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  <w:endnote w:id="18"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vertAlign w:val="superscript"/>
          <w:rtl w:val="true"/>
        </w:rPr>
        <w:t>?</w:t>
      </w:r>
      <w:r>
        <w:rPr>
          <w:rFonts w:cs="David"/>
          <w:sz w:val="24"/>
          <w:szCs w:val="24"/>
          <w:vertAlign w:val="superscript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מקורות נבחרים בעניין זה ראו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bidi w:val="0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rasimov (2013); Safetdinov (2014); A.A.Varfolomeev, "Kiberdiversiia i kiberterrorizm: predely vozmozhnostei negosudarstvennykh subiektov na sovremennom etape", </w:t>
      </w:r>
      <w:r>
        <w:rPr>
          <w:rFonts w:cs="Times New Roman" w:ascii="Times New Roman" w:hAnsi="Times New Roman"/>
          <w:i/>
          <w:sz w:val="24"/>
          <w:szCs w:val="24"/>
        </w:rPr>
        <w:t>Voennaia mysl</w:t>
      </w:r>
      <w:r>
        <w:rPr>
          <w:rFonts w:cs="Times New Roman" w:ascii="Times New Roman" w:hAnsi="Times New Roman"/>
          <w:sz w:val="24"/>
          <w:szCs w:val="24"/>
        </w:rPr>
        <w:t>', No. 12, (2012), pp. 3-11; Chekinov and Bogdanov (2011 and 2013).</w:t>
      </w:r>
    </w:p>
  </w:endnote>
  <w:endnote w:id="19"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דוגמה ראו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 w:cs="David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Safetdinov (2014);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.A.Balybin, Y.Y. Donskov, and A.A. Boiko, "O terminologii v oblasti radioelektronnoi borby v usloviiakh sovremennogo informatsionnogo protivoborstvo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ennaia mys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', No. 9, (2013), pp. 28-33; Antonovich (2011); S.V. Goncharov and N.F. Artamonov, "Dostizhenie informatsionno- psikhologicheskogo prevoskhodstva v sovremennykh boevykh deistviiakh (po vzgliadam rukovodstva armii SShA)"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Voennaia mysl</w:t>
      </w:r>
      <w:r>
        <w:rPr>
          <w:rFonts w:eastAsia="Times New Roman" w:cs="Times New Roman" w:ascii="Times New Roman" w:hAnsi="Times New Roman"/>
          <w:sz w:val="24"/>
          <w:szCs w:val="24"/>
        </w:rPr>
        <w:t>', No. 6, (2014), pp. 61-69.</w:t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  <w:sz w:val="32"/>
          <w:szCs w:val="32"/>
        </w:rPr>
      </w:pPr>
      <w:r>
        <w:rPr>
          <w:rFonts w:cs="David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  <w:sz w:val="32"/>
          <w:szCs w:val="32"/>
        </w:rPr>
      </w:pPr>
      <w:r>
        <w:rPr>
          <w:rFonts w:cs="David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  <w:sz w:val="32"/>
          <w:szCs w:val="32"/>
        </w:rPr>
      </w:pPr>
      <w:r>
        <w:rPr>
          <w:rFonts w:cs="David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0"/>
        <w:spacing w:before="0" w:after="20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Quattrocen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</w:rPr>
    </w:pPr>
    <w:r>
      <w:rPr>
        <w:rFonts w:cs="David"/>
        <w:rtl w:val="true"/>
      </w:rPr>
      <w:t>אומנות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אופרטיבית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קיברנטית</w:t>
    </w:r>
  </w:p>
  <w:p>
    <w:pPr>
      <w:pStyle w:val="Header"/>
      <w:tabs>
        <w:tab w:val="clear" w:pos="4153"/>
        <w:tab w:val="right" w:pos="8306" w:leader="none"/>
      </w:tabs>
      <w:jc w:val="center"/>
      <w:rPr>
        <w:rFonts w:cs="David"/>
      </w:rPr>
    </w:pPr>
    <w:r>
      <w:rPr>
        <w:rFonts w:cs="David"/>
        <w:rtl w:val="true"/>
      </w:rPr>
      <w:t>----------------------------------------------------------------------------------</w:t>
    </w:r>
  </w:p>
  <w:p>
    <w:pPr>
      <w:pStyle w:val="Header"/>
      <w:jc w:val="center"/>
      <w:rPr>
        <w:rFonts w:cs="David"/>
      </w:rPr>
    </w:pPr>
    <w:r>
      <w:rPr>
        <w:rFonts w:cs="David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rFonts w:cs="David"/>
      </w:rPr>
    </w:pPr>
    <w:r>
      <w:rPr>
        <w:rFonts w:cs="David"/>
        <w:rtl w:val="true"/>
      </w:rPr>
      <w:t>עשתונות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 xml:space="preserve">- </w:t>
    </w:r>
    <w:r>
      <w:rPr>
        <w:rFonts w:cs="David"/>
        <w:rtl w:val="true"/>
      </w:rPr>
      <w:t>במה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למחשבות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ורעיונות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גיליון</w:t>
    </w:r>
    <w:r>
      <w:rPr>
        <w:rFonts w:cs="Calibri"/>
        <w:rtl w:val="true"/>
      </w:rPr>
      <w:t xml:space="preserve"> </w:t>
    </w:r>
    <w:r>
      <w:rPr>
        <w:rFonts w:cs="David"/>
        <w:rtl w:val="true"/>
      </w:rPr>
      <w:t>מס</w:t>
    </w:r>
    <w:r>
      <w:rPr>
        <w:rFonts w:cs="David"/>
        <w:rtl w:val="true"/>
      </w:rPr>
      <w:t xml:space="preserve">' </w:t>
    </w:r>
    <w:r>
      <w:rPr>
        <w:rFonts w:cs="David"/>
      </w:rPr>
      <w:t>11</w:t>
    </w:r>
  </w:p>
  <w:p>
    <w:pPr>
      <w:pStyle w:val="Header"/>
      <w:tabs>
        <w:tab w:val="clear" w:pos="4153"/>
        <w:tab w:val="right" w:pos="8306" w:leader="none"/>
      </w:tabs>
      <w:jc w:val="center"/>
      <w:rPr>
        <w:rFonts w:cs="David"/>
      </w:rPr>
    </w:pPr>
    <w:r>
      <w:rPr>
        <w:rFonts w:cs="David"/>
        <w:rtl w:val="true"/>
      </w:rPr>
      <w:t>----------------------------------------------------------------------------------</w:t>
    </w:r>
  </w:p>
  <w:p>
    <w:pPr>
      <w:pStyle w:val="Header"/>
      <w:tabs>
        <w:tab w:val="clear" w:pos="4153"/>
        <w:tab w:val="right" w:pos="8306" w:leader="none"/>
      </w:tabs>
      <w:jc w:val="center"/>
      <w:rPr>
        <w:rFonts w:cs="David"/>
      </w:rPr>
    </w:pPr>
    <w:r>
      <w:rPr>
        <w:rFonts w:cs="David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72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center"/>
      <w:outlineLvl w:val="1"/>
    </w:pPr>
    <w:rPr>
      <w:rFonts w:ascii="Arial" w:hAnsi="Arial" w:eastAsia="Times New Roman" w:cs="Times New Roman"/>
      <w:b/>
      <w:bCs/>
      <w:sz w:val="24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ind w:left="0" w:right="0" w:hanging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ind w:left="284" w:right="0" w:firstLine="284"/>
      <w:jc w:val="both"/>
      <w:outlineLvl w:val="3"/>
    </w:pPr>
    <w:rPr>
      <w:rFonts w:ascii="Times New Roman" w:hAnsi="Times New Roman" w:eastAsia="Times New Roman" w:cs="Times New Roman"/>
      <w:b/>
      <w:bCs/>
      <w:spacing w:val="24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left="0" w:right="0" w:hanging="0"/>
      <w:jc w:val="both"/>
      <w:outlineLvl w:val="4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 w:before="120" w:after="0"/>
      <w:ind w:left="720" w:right="0" w:firstLine="284"/>
      <w:jc w:val="both"/>
      <w:outlineLvl w:val="5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0" w:right="0" w:firstLine="284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0"/>
      <w:ind w:left="0" w:right="0" w:firstLine="284"/>
      <w:jc w:val="both"/>
      <w:outlineLvl w:val="7"/>
    </w:pPr>
    <w:rPr>
      <w:rFonts w:ascii="Times New Roman" w:hAnsi="Times New Roman" w:eastAsia="Times New Roman" w:cs="Times New Roman"/>
      <w:b/>
      <w:bCs/>
      <w:sz w:val="20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ind w:left="0" w:right="0" w:firstLine="284"/>
      <w:jc w:val="both"/>
      <w:outlineLvl w:val="8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he-I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he-I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כותרת 2 תו"/>
    <w:qFormat/>
    <w:rPr>
      <w:rFonts w:ascii="Arial" w:hAnsi="Arial" w:eastAsia="Times New Roman" w:cs="Times New Roman"/>
      <w:b/>
      <w:bCs/>
      <w:sz w:val="24"/>
      <w:szCs w:val="36"/>
      <w:lang w:val="en-US" w:eastAsia="en-US"/>
    </w:rPr>
  </w:style>
  <w:style w:type="character" w:styleId="3">
    <w:name w:val="כותרת 3 תו"/>
    <w:qFormat/>
    <w:rPr>
      <w:rFonts w:ascii="Times New Roman" w:hAnsi="Times New Roman" w:eastAsia="Times New Roman" w:cs="David"/>
      <w:b/>
      <w:bCs/>
      <w:sz w:val="24"/>
      <w:szCs w:val="28"/>
      <w:lang w:val="en-US" w:eastAsia="en-US"/>
    </w:rPr>
  </w:style>
  <w:style w:type="character" w:styleId="4">
    <w:name w:val="כותרת 4 תו"/>
    <w:qFormat/>
    <w:rPr>
      <w:rFonts w:ascii="Times New Roman" w:hAnsi="Times New Roman" w:eastAsia="Times New Roman" w:cs="David"/>
      <w:b/>
      <w:bCs/>
      <w:spacing w:val="24"/>
      <w:sz w:val="28"/>
      <w:szCs w:val="28"/>
    </w:rPr>
  </w:style>
  <w:style w:type="character" w:styleId="5">
    <w:name w:val="כותרת 5 תו"/>
    <w:qFormat/>
    <w:rPr>
      <w:rFonts w:ascii="Times New Roman" w:hAnsi="Times New Roman" w:eastAsia="Times New Roman" w:cs="David"/>
      <w:szCs w:val="24"/>
      <w:lang w:val="en-US" w:eastAsia="en-US"/>
    </w:rPr>
  </w:style>
  <w:style w:type="character" w:styleId="6">
    <w:name w:val="כותרת 6 תו"/>
    <w:qFormat/>
    <w:rPr>
      <w:rFonts w:ascii="Times New Roman" w:hAnsi="Times New Roman" w:eastAsia="Times New Roman" w:cs="David"/>
      <w:b/>
      <w:bCs/>
      <w:sz w:val="32"/>
      <w:szCs w:val="32"/>
    </w:rPr>
  </w:style>
  <w:style w:type="character" w:styleId="7">
    <w:name w:val="כותרת 7 תו"/>
    <w:qFormat/>
    <w:rPr>
      <w:rFonts w:ascii="Times New Roman" w:hAnsi="Times New Roman" w:eastAsia="Times New Roman" w:cs="David"/>
      <w:b/>
      <w:bCs/>
      <w:sz w:val="28"/>
      <w:szCs w:val="28"/>
    </w:rPr>
  </w:style>
  <w:style w:type="character" w:styleId="8">
    <w:name w:val="כותרת 8 תו"/>
    <w:qFormat/>
    <w:rPr>
      <w:rFonts w:ascii="Times New Roman" w:hAnsi="Times New Roman" w:eastAsia="Times New Roman" w:cs="David"/>
      <w:b/>
      <w:bCs/>
      <w:szCs w:val="26"/>
    </w:rPr>
  </w:style>
  <w:style w:type="character" w:styleId="9">
    <w:name w:val="כותרת 9 תו"/>
    <w:qFormat/>
    <w:rPr>
      <w:rFonts w:ascii="Times New Roman" w:hAnsi="Times New Roman" w:eastAsia="Times New Roman" w:cs="David"/>
      <w:b/>
      <w:bCs/>
      <w:sz w:val="32"/>
      <w:szCs w:val="32"/>
    </w:rPr>
  </w:style>
  <w:style w:type="character" w:styleId="Style6">
    <w:name w:val="כותרת עליונה תו"/>
    <w:basedOn w:val="Style5"/>
    <w:qFormat/>
    <w:rPr/>
  </w:style>
  <w:style w:type="character" w:styleId="Style7">
    <w:name w:val="כותרת תחתונה תו"/>
    <w:basedOn w:val="Style5"/>
    <w:qFormat/>
    <w:rPr/>
  </w:style>
  <w:style w:type="character" w:styleId="Style8">
    <w:name w:val="טקסט הערת שוליים תו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טקסט בלונים תו"/>
    <w:qFormat/>
    <w:rPr>
      <w:rFonts w:ascii="Tahoma" w:hAnsi="Tahoma" w:cs="Tahoma"/>
      <w:sz w:val="16"/>
      <w:szCs w:val="16"/>
    </w:rPr>
  </w:style>
  <w:style w:type="character" w:styleId="Style10">
    <w:name w:val="טקסט הערת סיום תו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11">
    <w:name w:val="גוף טקסט תו"/>
    <w:qFormat/>
    <w:rPr>
      <w:rFonts w:ascii="Times New Roman" w:hAnsi="Times New Roman" w:eastAsia="Times New Roman" w:cs="FrankRuehl"/>
      <w:szCs w:val="24"/>
    </w:rPr>
  </w:style>
  <w:style w:type="character" w:styleId="PageNumber">
    <w:name w:val="Page Number"/>
    <w:basedOn w:val="Style5"/>
    <w:rPr/>
  </w:style>
  <w:style w:type="character" w:styleId="21">
    <w:name w:val="גוף טקסט 2 תו"/>
    <w:qFormat/>
    <w:rPr>
      <w:rFonts w:ascii="Times New Roman" w:hAnsi="Times New Roman" w:eastAsia="Times New Roman" w:cs="David"/>
      <w:sz w:val="24"/>
      <w:szCs w:val="24"/>
    </w:rPr>
  </w:style>
  <w:style w:type="character" w:styleId="31">
    <w:name w:val="גוף טקסט 3 תו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22">
    <w:name w:val="כניסה בגוף טקסט 2 תו"/>
    <w:qFormat/>
    <w:rPr>
      <w:rFonts w:ascii="Times New Roman" w:hAnsi="Times New Roman" w:eastAsia="Times New Roman" w:cs="David"/>
      <w:b/>
      <w:bCs/>
      <w:sz w:val="44"/>
      <w:szCs w:val="44"/>
    </w:rPr>
  </w:style>
  <w:style w:type="character" w:styleId="Style12">
    <w:name w:val="כניסה בגוף טקסט תו"/>
    <w:qFormat/>
    <w:rPr>
      <w:rFonts w:ascii="Times New Roman" w:hAnsi="Times New Roman" w:eastAsia="Times New Roman" w:cs="David"/>
      <w:spacing w:val="24"/>
      <w:szCs w:val="26"/>
    </w:rPr>
  </w:style>
  <w:style w:type="character" w:styleId="Style13">
    <w:name w:val="תואר תו"/>
    <w:qFormat/>
    <w:rPr>
      <w:rFonts w:ascii="Times New Roman" w:hAnsi="Times New Roman" w:eastAsia="Times New Roman" w:cs="Miriam"/>
      <w:b/>
      <w:bCs/>
      <w:sz w:val="36"/>
      <w:szCs w:val="36"/>
    </w:rPr>
  </w:style>
  <w:style w:type="character" w:styleId="32">
    <w:name w:val="כניסה בגוף טקסט 3 תו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הערה תו"/>
    <w:qFormat/>
    <w:rPr>
      <w:rFonts w:cs="Times New Roman"/>
      <w:lang w:val="en-US"/>
    </w:rPr>
  </w:style>
  <w:style w:type="character" w:styleId="Style16">
    <w:name w:val="נושא הערה תו"/>
    <w:qFormat/>
    <w:rPr>
      <w:rFonts w:cs="Times New Roman"/>
      <w:b/>
      <w:bCs/>
      <w:lang w:val="en-US"/>
    </w:rPr>
  </w:style>
  <w:style w:type="character" w:styleId="Redtext">
    <w:name w:val="redtext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8">
    <w:name w:val="טקסט בלונים"/>
    <w:basedOn w:val="Normal"/>
    <w:qFormat/>
    <w:pPr>
      <w:bidi w:val="0"/>
      <w:spacing w:lineRule="auto" w:line="240" w:before="0" w:after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19">
    <w:name w:val="כיתוב"/>
    <w:basedOn w:val="Normal"/>
    <w:next w:val="Normal"/>
    <w:qFormat/>
    <w:pPr>
      <w:bidi w:val="0"/>
      <w:jc w:val="left"/>
    </w:pPr>
    <w:rPr>
      <w:b/>
      <w:bCs/>
      <w:sz w:val="20"/>
      <w:szCs w:val="20"/>
    </w:rPr>
  </w:style>
  <w:style w:type="paragraph" w:styleId="Style20">
    <w:name w:val="רגיל-מרים"/>
    <w:qFormat/>
    <w:pPr>
      <w:widowControl/>
      <w:bidi w:val="0"/>
    </w:pPr>
    <w:rPr>
      <w:rFonts w:ascii="Arial" w:hAnsi="Arial" w:eastAsia="Times New Roman" w:cs="QMiriam"/>
      <w:color w:val="auto"/>
      <w:sz w:val="24"/>
      <w:szCs w:val="24"/>
      <w:lang w:val="en-US" w:bidi="he-IL" w:eastAsia="zh-CN"/>
    </w:rPr>
  </w:style>
  <w:style w:type="paragraph" w:styleId="Style21">
    <w:name w:val="תיזה"/>
    <w:qFormat/>
    <w:pPr>
      <w:widowControl w:val="false"/>
      <w:bidi w:val="0"/>
      <w:spacing w:lineRule="auto" w:line="360"/>
    </w:pPr>
    <w:rPr>
      <w:rFonts w:ascii="Arial" w:hAnsi="Arial" w:eastAsia="Times New Roman" w:cs="Times New Roman"/>
      <w:color w:val="auto"/>
      <w:sz w:val="24"/>
      <w:szCs w:val="26"/>
      <w:lang w:val="en-US" w:bidi="he-IL" w:eastAsia="zh-CN"/>
    </w:rPr>
  </w:style>
  <w:style w:type="paragraph" w:styleId="Style22">
    <w:name w:val="טקסט בלוק"/>
    <w:basedOn w:val="Normal"/>
    <w:qFormat/>
    <w:pPr>
      <w:spacing w:lineRule="auto" w:line="360" w:before="0" w:after="0"/>
      <w:ind w:left="709" w:right="652" w:hanging="0"/>
      <w:jc w:val="both"/>
    </w:pPr>
    <w:rPr>
      <w:rFonts w:ascii="Times New Roman" w:hAnsi="Times New Roman" w:eastAsia="Times New Roman" w:cs="David"/>
      <w:sz w:val="20"/>
      <w:szCs w:val="20"/>
      <w:lang w:val="en-US" w:eastAsia="en-US"/>
    </w:rPr>
  </w:style>
  <w:style w:type="paragraph" w:styleId="23">
    <w:name w:val="גוף טקסט 2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גוף טקסט 3"/>
    <w:basedOn w:val="Normal"/>
    <w:qFormat/>
    <w:pPr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Tbody">
    <w:name w:val="T-body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24">
    <w:name w:val="כניסה בגוף טקסט 2"/>
    <w:basedOn w:val="Normal"/>
    <w:qFormat/>
    <w:pPr>
      <w:spacing w:lineRule="auto" w:line="360" w:before="120" w:after="0"/>
      <w:ind w:left="0" w:right="0" w:firstLine="284"/>
      <w:jc w:val="center"/>
    </w:pPr>
    <w:rPr>
      <w:rFonts w:ascii="Times New Roman" w:hAnsi="Times New Roman" w:eastAsia="Times New Roman" w:cs="Times New Roman"/>
      <w:b/>
      <w:bCs/>
      <w:sz w:val="44"/>
      <w:szCs w:val="44"/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284"/>
      <w:jc w:val="both"/>
    </w:pPr>
    <w:rPr>
      <w:rFonts w:ascii="Times New Roman" w:hAnsi="Times New Roman" w:eastAsia="Times New Roman" w:cs="Times New Roman"/>
      <w:spacing w:val="24"/>
      <w:sz w:val="20"/>
      <w:szCs w:val="26"/>
      <w:lang w:val="en-US"/>
    </w:rPr>
  </w:style>
  <w:style w:type="paragraph" w:styleId="34">
    <w:name w:val="כניסה בגוף טקסט 3"/>
    <w:basedOn w:val="Normal"/>
    <w:qFormat/>
    <w:pPr>
      <w:spacing w:lineRule="auto" w:line="360" w:before="0" w:after="0"/>
      <w:ind w:left="0" w:right="0" w:first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-Default-"/>
    <w:qFormat/>
    <w:pPr>
      <w:widowControl/>
      <w:bidi w:val="0"/>
    </w:pPr>
    <w:rPr>
      <w:rFonts w:ascii="Arial" w:hAnsi="Arial" w:eastAsia="Times New Roman" w:cs="QMiriam"/>
      <w:color w:val="auto"/>
      <w:sz w:val="24"/>
      <w:szCs w:val="24"/>
      <w:lang w:val="en-US" w:bidi="he-IL" w:eastAsia="zh-CN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QtxDos">
    <w:name w:val="QtxDos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41">
    <w:name w:val="סרגל4"/>
    <w:basedOn w:val="Normal"/>
    <w:qFormat/>
    <w:pPr>
      <w:tabs>
        <w:tab w:val="clear" w:pos="720"/>
        <w:tab w:val="left" w:pos="800" w:leader="none"/>
      </w:tabs>
      <w:spacing w:lineRule="auto" w:line="480" w:before="0" w:after="0"/>
      <w:ind w:left="0" w:right="0" w:hanging="0"/>
      <w:jc w:val="both"/>
    </w:pPr>
    <w:rPr>
      <w:rFonts w:ascii="Times New Roman" w:hAnsi="Times New Roman" w:eastAsia="Times New Roman" w:cs="DavidFix"/>
      <w:sz w:val="24"/>
      <w:szCs w:val="20"/>
      <w:lang w:val="en-US" w:eastAsia="en-US"/>
    </w:rPr>
  </w:style>
  <w:style w:type="paragraph" w:styleId="Issuedetails">
    <w:name w:val="issue_details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2-מרים"/>
    <w:qFormat/>
    <w:pPr>
      <w:widowControl/>
      <w:bidi w:val="0"/>
    </w:pPr>
    <w:rPr>
      <w:rFonts w:ascii="Arial" w:hAnsi="Arial" w:eastAsia="Times New Roman" w:cs="QMiriam"/>
      <w:color w:val="auto"/>
      <w:sz w:val="24"/>
      <w:szCs w:val="24"/>
      <w:lang w:val="en-US" w:bidi="he-IL" w:eastAsia="zh-CN"/>
    </w:rPr>
  </w:style>
  <w:style w:type="paragraph" w:styleId="Style23">
    <w:name w:val="טקסט הערה"/>
    <w:basedOn w:val="Normal"/>
    <w:qFormat/>
    <w:pPr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55:00Z</dcterms:created>
  <dc:creator>נאוה גרוסמן אלוני</dc:creator>
  <dc:description/>
  <cp:keywords/>
  <dc:language>en-US</dc:language>
  <cp:lastModifiedBy>GOI</cp:lastModifiedBy>
  <cp:lastPrinted>2015-01-12T12:49:00Z</cp:lastPrinted>
  <dcterms:modified xsi:type="dcterms:W3CDTF">2015-08-16T07:07:00Z</dcterms:modified>
  <cp:revision>54</cp:revision>
  <dc:subject/>
  <dc:title/>
</cp:coreProperties>
</file>