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2.01.20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וב על הובלת תרגילון אסטרטגי זירה צפוני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עמית ימין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טר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צ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י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ני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רגיל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 בהובלת הלמידה של צוות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לבים הראשונים של גישת העיצ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דרך למפה מושג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בעה על היסט ואסטרטגיה ראשו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מה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תנ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ימ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צו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פונ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שוב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ג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רליז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יתו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ו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ליא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רגי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פונ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גו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מ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כ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ד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מ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י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צו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ר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ד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תוח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ת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תמ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רג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יי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ג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אפי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הלות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ד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כ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יי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חר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ב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קיבע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בוצ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מנ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יפו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חק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ש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גר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צמ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ע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פק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תתפ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יק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יד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ש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ש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בע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ג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ירל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ניאר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ע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צ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פש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מוד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רכ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ש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יצוב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ו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צו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חק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ס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נו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ר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יס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ס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ג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ט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ק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ג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ק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צג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הי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חר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ג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ל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ול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י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צג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צ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ני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8:00Z</dcterms:created>
  <dc:creator/>
  <dc:description/>
  <cp:keywords/>
  <dc:language>en-US</dc:language>
  <cp:lastModifiedBy/>
  <dcterms:modified xsi:type="dcterms:W3CDTF">2020-01-22T15:54:00Z</dcterms:modified>
  <cp:revision>1</cp:revision>
  <dc:subject/>
  <dc:title/>
</cp:coreProperties>
</file>