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rtl w:val="true"/>
        </w:rPr>
        <w:t>המכללה לביטחון 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חזור 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ז  </w:t>
      </w:r>
      <w:r>
        <w:rPr>
          <w:rFonts w:cs="Arial" w:ascii="Arial" w:hAnsi="Arial"/>
          <w:sz w:val="28"/>
        </w:rPr>
        <w:t>201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2020</w:t>
      </w:r>
    </w:p>
    <w:p>
      <w:pPr>
        <w:pStyle w:val="TextBody"/>
        <w:ind w:left="612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06.02.20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חזור מ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וב על הובלת סיור איוש וירושלים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עמית ימין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</w:p>
    <w:p>
      <w:pPr>
        <w:pStyle w:val="TextBody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טר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Aria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ח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ה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ושל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ע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שרא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נסות אישית בלמידת עומק והובלת סיור בראיה רב מימדית בט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ימה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אוגר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ז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ושלי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כי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ר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משוב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ודולוג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כ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טל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גו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וגי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ז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מ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ו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ריע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לורליז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קו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ט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יתו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ג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וב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קנ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ירת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קוריו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ק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ביל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מ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יע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ערכה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רת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ש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צי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אפיי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מוטיבצ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הצלי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יקול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ב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ב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רות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מו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פיי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ט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י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כרות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צב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סי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מ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ב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סי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ה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בלנ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ח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י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ה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כנ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ק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ג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כר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ג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א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סיו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ט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שק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ג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בנ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וז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למ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ב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תתפ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סיור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אושר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ח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קי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יס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יו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דמ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צ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מלצ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ע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כ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וב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רצ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צ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ת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בנת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ר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משתתפי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ער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ז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שב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כנ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ז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ד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רג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הלכ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ומ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טעי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כו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תתפי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ו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חשיב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צל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תת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הנ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מכ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רכה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מו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Style13">
    <w:name w:val="כותרת טקסט תו"/>
    <w:qFormat/>
    <w:rPr>
      <w:rFonts w:ascii="Calibri Light" w:hAnsi="Calibri Light" w:eastAsia="SimSun;宋体" w:cs="Calibri Light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שוליים תו"/>
    <w:qFormat/>
    <w:rPr>
      <w:rFonts w:ascii="Calibri" w:hAnsi="Calibri" w:eastAsia="SimSun;宋体" w:cs="Calibri"/>
      <w:sz w:val="22"/>
      <w:lang w:bidi="ar-SA"/>
    </w:rPr>
  </w:style>
  <w:style w:type="character" w:styleId="InternetLink">
    <w:name w:val="Hyperlink"/>
    <w:rPr>
      <w:color w:val="3A633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before="0" w:after="0"/>
      <w:contextualSpacing/>
      <w:jc w:val="left"/>
    </w:pPr>
    <w:rPr>
      <w:rFonts w:ascii="Calibri Light" w:hAnsi="Calibri Light" w:eastAsia="SimSun;宋体" w:cs="Calibri Light"/>
      <w:sz w:val="56"/>
      <w:szCs w:val="56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SimSun;宋体" w:cs="Calibri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8:00Z</dcterms:created>
  <dc:creator/>
  <dc:description/>
  <cp:keywords/>
  <dc:language>en-US</dc:language>
  <cp:lastModifiedBy/>
  <dcterms:modified xsi:type="dcterms:W3CDTF">2020-02-05T19:26:00Z</dcterms:modified>
  <cp:revision>1</cp:revision>
  <dc:subject/>
  <dc:title/>
</cp:coreProperties>
</file>