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קורס עולם דיגיטל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פרופ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ני רז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במסגרת דיון מקדים לתכנון קורס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דיגיט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וכם 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 מפקד המכללות כי נקיים סקר מקדים למיפוי ראשוני של רמת המשתתפים וכן רמת העניין בתחום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קבע כי נפריד בין סדנת הסייבר לקורס ונבנה את היקף תוכנית הלמיד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התאם לרמת העניין של המשתתפים והביקוש להרחבת היד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קבלת מידע בנוגע לרמת ההכרות והידע של המשתתפים עם טכנולוגיות מתקד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יפוי בעלי ידע בתח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שויים לסייע בקידום מטרות הקורס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יפוי רמת העניין בטכנולוגיות השונות וכן בהעמקת הידע בתחום המרחב הקיברנט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ט הטכנולוגיות המתקדמות להתייחסות המשתתפים בצירוף קישור לויקיפדיה לקבלת הסבר בסיס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ניסוח שאלות בהתאם למטרות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יצוע הסקר וניתוח המענה בשיתוף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אם עקרונית מול רען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שמו את הטכנולוגיות אליהן נחשפתם בעבר ובאיזה ר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שולט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בנת עומ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כי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כרות בסיס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א ממש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שמעתי משה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סמנו </w:t>
      </w:r>
      <w:r>
        <w:rPr>
          <w:rFonts w:cs="Arial" w:ascii="Arial" w:hAnsi="Arial"/>
          <w:b w:val="false"/>
          <w:bCs w:val="false"/>
          <w:sz w:val="28"/>
          <w:szCs w:val="28"/>
        </w:rPr>
        <w:t>3-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טכנולוגיות בהן תרצו להעמיק את הידע שלכ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הערות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כל פרט רלוונטי לגבי ההכרות שלכם עם הטכנולוגי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טקסט חופש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ציינו טכנולוגיו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ישומי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אחרים רלוונטיי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והערות כלליות קשורות לנושא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מו את רמת העניין שלכם בהעמקה בעולם ה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רחב הקיב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 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ערך בנפרד ובנוסף לקורס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647"/>
        <w:gridCol w:w="519"/>
        <w:gridCol w:w="628"/>
        <w:gridCol w:w="855"/>
        <w:gridCol w:w="2511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טכנולוגיה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רמת ידע</w:t>
            </w:r>
          </w:p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שולט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מכיר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    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לא ממ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מעונין להכי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הערות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ובוטיקה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7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אייה ממוחשב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fldChar w:fldCharType="begin"/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instrText xml:space="preserve"> HYPERLINK "https://he.wikipedia.org/wiki/רחפן" \l "סוגי_רחפנים"</w:instrTex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fldChar w:fldCharType="separate"/>
            </w:r>
            <w:r>
              <w:rPr>
                <w:rStyle w:val="InternetLink"/>
                <w:rFonts w:ascii="Arial" w:hAnsi="Arial" w:cs="Arial"/>
                <w:b/>
                <w:b/>
                <w:bCs/>
                <w:sz w:val="24"/>
                <w:sz w:val="24"/>
                <w:rtl w:val="true"/>
              </w:rPr>
              <w:t>רחפנים</w:t>
            </w:r>
            <w:r>
              <w:rPr>
                <w:rtl w:val="true"/>
                <w:rStyle w:val="InternetLink"/>
                <w:sz w:val="24"/>
                <w:b/>
                <w:sz w:val="24"/>
                <w:b/>
                <w:bCs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8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רכבים אוטונומיים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האינטרנט של הדברים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0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ערים חכמו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יולוגיה חישובית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מחשוב ורפוא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לוקצ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'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יין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>מחשוב וכלכלה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ינטרנט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ענן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15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תקשורת סלולרית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8"/>
                  <w:sz w:val="28"/>
                  <w:szCs w:val="28"/>
                  <w:rtl w:val="true"/>
                </w:rPr>
                <w:t xml:space="preserve">  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16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הות המיחשוב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17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לגוריתמי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18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אופטימיזציה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19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שיטות עיבוד נתוני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ו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sz w:val="24"/>
                </w:rPr>
                <w:t>BIG DATA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21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למידת מכונה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  <w:hyperlink r:id="rId22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ואינטליגנצ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י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 xml:space="preserve"> מלאכותית</w:t>
              </w:r>
            </w:hyperlink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hyperlink r:id="rId23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חישוב קוונטי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,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 </w:t>
            </w:r>
            <w:hyperlink r:id="rId24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חשבי על</w:t>
              </w:r>
            </w:hyperlink>
            <w:r>
              <w:rPr>
                <w:rFonts w:cs="Arial" w:ascii="Arial" w:hAnsi="Arial"/>
                <w:b w:val="false"/>
                <w:bCs w:val="false"/>
                <w:sz w:val="24"/>
                <w:rtl w:val="true"/>
              </w:rPr>
              <w:t xml:space="preserve">, </w:t>
            </w:r>
            <w:hyperlink r:id="rId25"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ביו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rtl w:val="true"/>
                </w:rPr>
                <w:t>-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sz w:val="24"/>
                  <w:sz w:val="24"/>
                  <w:rtl w:val="true"/>
                </w:rPr>
                <w:t>מחשבים</w:t>
              </w:r>
            </w:hyperlink>
            <w:r>
              <w:rPr>
                <w:rFonts w:ascii="Arial" w:hAnsi="Arial" w:cs="Arial"/>
                <w:b w:val="false"/>
                <w:b w:val="false"/>
                <w:bCs w:val="false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רות כללי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   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_________________________________________________________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קי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מנו את רמת העניין שלכם בהעמקה בעול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נמוכ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דנה חד יומי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בינונית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דנה דו יומית והרצאות נוספו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גבוה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מינר בתחו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דה על שיתוף הפעול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!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דני ר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בי אלמוג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pBdr>
          <w:top w:val="double" w:sz="6" w:space="1" w:color="000000"/>
          <w:bottom w:val="double" w:sz="6" w:space="1" w:color="000000"/>
        </w:pBdr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ישן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יש למחוק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הושאר לצרכי השוואה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שימת טכנולוגיות מתקדמות להתייחס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יכולת מחשוב מתקדמ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חשוב ע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לגוריתמים ומה שבינ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6">
        <w:r>
          <w:rPr>
            <w:rStyle w:val="InternetLink"/>
          </w:rPr>
          <w:t>https://he.wikipedia.org/wiki/%D7%9E%D7%97%D7%A9%D7%91-%D7%A2%D7%9C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תקשורת דור </w:t>
      </w:r>
      <w:r>
        <w:rPr>
          <w:rFonts w:cs="Arial" w:ascii="Arial" w:hAnsi="Arial"/>
          <w:b w:val="false"/>
          <w:bCs w:val="false"/>
          <w:sz w:val="28"/>
          <w:szCs w:val="28"/>
        </w:rPr>
        <w:t>5G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חסו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ענ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>loud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רנט </w:t>
      </w:r>
      <w:r>
        <w:rPr>
          <w:rFonts w:cs="Arial" w:ascii="Arial" w:hAnsi="Arial"/>
          <w:b w:val="false"/>
          <w:bCs w:val="false"/>
          <w:sz w:val="28"/>
          <w:szCs w:val="28"/>
        </w:rPr>
        <w:t>3.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7">
        <w:r>
          <w:rPr>
            <w:rStyle w:val="InternetLink"/>
          </w:rPr>
          <w:t>https://he.wikipedia.org/wiki/5G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8">
        <w:r>
          <w:rPr>
            <w:rStyle w:val="InternetLink"/>
          </w:rPr>
          <w:t>https://he.wikipedia.org/wiki/%D7%9E%D7%97%D7%A9%D7%95%D7%91_%D7%A2%D7%A0%D7%9F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29">
        <w:r>
          <w:rPr>
            <w:rStyle w:val="InternetLink"/>
          </w:rPr>
          <w:t>https://he.wikipedia.org/wiki/%D7%95%D7%91_3.0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נתוני עתק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</w:rPr>
        <w:t>ig Data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30">
        <w:r>
          <w:rPr>
            <w:rStyle w:val="InternetLink"/>
          </w:rPr>
          <w:t>https://he.wikipedia.org/wiki/Big_data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ליגנציה מלאכותית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</w:rPr>
        <w:t>Artificial Intelligence-A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תתי נושא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למידת מכונה</w:t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</w:rPr>
        <w:t>Machine Learning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,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מידה עמוקה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 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</w:rPr>
        <w:t>Deep Learning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/>
      </w:pPr>
      <w:hyperlink r:id="rId31">
        <w:r>
          <w:rPr>
            <w:rStyle w:val="InternetLink"/>
          </w:rPr>
          <w:t>https://he.wikipedia.org/wiki/%D7%91%D7%99%D7%A0%D7%94_%D7%9E%D7%9C%D7%90%D7%9B%D7%95%D7%AA%D7%99%D7%AA</w:t>
        </w:r>
      </w:hyperlink>
    </w:p>
    <w:p>
      <w:pPr>
        <w:pStyle w:val="TextBody"/>
        <w:jc w:val="right"/>
        <w:rPr/>
      </w:pPr>
      <w:hyperlink r:id="rId32">
        <w:r>
          <w:rPr>
            <w:rStyle w:val="InternetLink"/>
          </w:rPr>
          <w:t>https://he.wikipedia.org/wiki/%D7%9C%D7%9E%D7%99%D7%93%D7%AA_%D7%9E%D7%9B%D7%95%D7%A0%D7%94</w:t>
        </w:r>
      </w:hyperlink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ובוטיק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כב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וטונומי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ורא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מוחשב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3">
        <w:r>
          <w:rPr>
            <w:rStyle w:val="InternetLink"/>
            <w:b/>
            <w:bCs/>
          </w:rPr>
          <w:t>https://he.wikipedia.org/wiki/%D7%A8%D7%95%D7%91%D7%95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4">
        <w:r>
          <w:rPr>
            <w:rStyle w:val="InternetLink"/>
            <w:b/>
            <w:bCs/>
          </w:rPr>
          <w:t>https://www.israeldefense.co.il/he/node/36380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Cs w:val="false"/>
          <w:sz w:val="22"/>
          <w:szCs w:val="28"/>
        </w:rPr>
        <w:t>IOT</w:t>
      </w:r>
      <w:r>
        <w:rPr>
          <w:b w:val="false"/>
          <w:bCs w:val="false"/>
          <w:sz w:val="22"/>
          <w:szCs w:val="28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ע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כמו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5">
        <w:r>
          <w:rPr>
            <w:rStyle w:val="InternetLink"/>
            <w:b/>
            <w:bCs/>
          </w:rPr>
          <w:t>https://he.wikipedia.org/wiki/%D7%94%D7%90%D7%99%D7%A0%D7%98%D7%A8%D7%A0%D7%98_%D7%A9%D7%9C_%D7%94%D7%93%D7%91%D7%A8%D7%99%D7%9D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6">
        <w:r>
          <w:rPr>
            <w:rStyle w:val="InternetLink"/>
            <w:b/>
            <w:bCs/>
          </w:rPr>
          <w:t>https://he.wikipedia.org/wiki/%D7%A2%D7%99%D7%A8_%D7%97%D7%9B%D7%9E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תל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ימד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ננוטכנולוגיה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לוג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ישובי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אינפורמטיקה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7">
        <w:r>
          <w:rPr>
            <w:rStyle w:val="InternetLink"/>
            <w:b/>
            <w:bCs/>
          </w:rPr>
          <w:t>https://he.wikipedia.org/wiki/%D7%94%D7%93%D7%A4%D7%A1%D7%94_%D7%AA%D7%9C%D7%AA-%D7%9E%D7%9E%D7%93%D7%99%D7%AA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38">
        <w:r>
          <w:rPr>
            <w:rStyle w:val="InternetLink"/>
            <w:b/>
            <w:bCs/>
          </w:rPr>
          <w:t>https://he.wikipedia.org/wiki/%D7%A0%D7%A0%D7%95%D7%98%D7%9B%D7%A0%D7%95%D7%9C%D7%95%D7%92%D7%99%D7%94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39">
        <w:r>
          <w:rPr>
            <w:rStyle w:val="InternetLink"/>
            <w:b/>
            <w:bCs/>
          </w:rPr>
          <w:t>https://he.wikipedia.org/wiki/%D7%91%D7%99%D7%95%D7%90%D7%99%D7%A0%D7%A4%D7%95%D7%A8%D7%9E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לוקצ</w:t>
      </w:r>
      <w:r>
        <w:rPr>
          <w:b w:val="false"/>
          <w:bCs w:val="false"/>
          <w:sz w:val="22"/>
          <w:szCs w:val="28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</w:rPr>
        <w:t>Blockchain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40">
        <w:r>
          <w:rPr>
            <w:rStyle w:val="InternetLink"/>
            <w:b/>
            <w:bCs/>
          </w:rPr>
          <w:t>https://he.wikipedia.org/wiki/%D7%91%D7%9C%D7%95%D7%A7%D7%A6%27%D7%99%D7%99%D7%9F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קיברנטי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סייבר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/>
      </w:pPr>
      <w:hyperlink r:id="rId41">
        <w:r>
          <w:rPr>
            <w:rStyle w:val="InternetLink"/>
          </w:rPr>
          <w:t>https://he.wikipedia.org/wiki/%D7%A1%D7%99%D7%99%D7%91%D7%A8</w:t>
        </w:r>
      </w:hyperlink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sectPr>
      <w:footerReference w:type="default" r:id="rId4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z w:val="24"/>
      <w:szCs w:val="28"/>
    </w:rPr>
  </w:style>
  <w:style w:type="character" w:styleId="TitleChar">
    <w:name w:val="Title Char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he.wikipedia.org/wiki/&#1512;&#1493;&#1489;&#1493;&#1496;&#1497;&#1511;&#1492;" TargetMode="External"/><Relationship Id="rId7" Type="http://schemas.openxmlformats.org/officeDocument/2006/relationships/hyperlink" Target="https://he.wikipedia.org/wiki/&#1512;&#1488;&#1497;&#1497;&#1492;_&#1502;&#1502;&#1493;&#1495;&#1513;&#1489;&#1514;" TargetMode="External"/><Relationship Id="rId8" Type="http://schemas.openxmlformats.org/officeDocument/2006/relationships/hyperlink" Target="https://he.wikipedia.org/wiki/&#1502;&#1499;&#1493;&#1504;&#1497;&#1514;_&#1488;&#1493;&#1496;&#1493;&#1504;&#1493;&#1502;&#1497;&#1514;" TargetMode="External"/><Relationship Id="rId9" Type="http://schemas.openxmlformats.org/officeDocument/2006/relationships/hyperlink" Target="https://he.wikipedia.org/wiki/&#1492;&#1488;&#1497;&#1504;&#1496;&#1512;&#1504;&#1496;_&#1513;&#1500;_&#1492;&#1491;&#1489;&#1512;&#1497;&#1501;" TargetMode="External"/><Relationship Id="rId10" Type="http://schemas.openxmlformats.org/officeDocument/2006/relationships/hyperlink" Target="https://he.wikipedia.org/wiki/&#1506;&#1497;&#1512;_&#1495;&#1499;&#1502;&#1492;" TargetMode="External"/><Relationship Id="rId11" Type="http://schemas.openxmlformats.org/officeDocument/2006/relationships/hyperlink" Target="https://he.wikipedia.org/wiki/&#1489;&#1497;&#1493;&#1488;&#1497;&#1504;&#1508;&#1493;&#1512;&#1502;&#1496;&#1497;&#1511;&#1492;" TargetMode="External"/><Relationship Id="rId12" Type="http://schemas.openxmlformats.org/officeDocument/2006/relationships/hyperlink" Target="https://he.wikipedia.org/wiki/&#1489;&#1500;&#1493;&#1511;&#1510;&apos;&#1497;&#1497;&#1503;" TargetMode="External"/><Relationship Id="rId13" Type="http://schemas.openxmlformats.org/officeDocument/2006/relationships/hyperlink" Target="https://he.wikipedia.org/wiki/&#1488;&#1497;&#1504;&#1496;&#1512;&#1504;&#1496;" TargetMode="External"/><Relationship Id="rId14" Type="http://schemas.openxmlformats.org/officeDocument/2006/relationships/hyperlink" Target="https://he.wikipedia.org/wiki/&#1502;&#1495;&#1513;&#1493;&#1489;_&#1506;&#1504;&#1503;" TargetMode="External"/><Relationship Id="rId15" Type="http://schemas.openxmlformats.org/officeDocument/2006/relationships/hyperlink" Target="https://he.wikipedia.org/wiki/&#1514;&#1511;&#1513;&#1493;&#1512;&#1514;_&#1505;&#1500;&#1493;&#1500;&#1512;&#1497;&#1514;" TargetMode="External"/><Relationship Id="rId16" Type="http://schemas.openxmlformats.org/officeDocument/2006/relationships/hyperlink" Target="https://he.wikipedia.org/wiki/&#1495;&#1497;&#1513;&#1493;&#1489;&#1497;&#1493;&#1514;" TargetMode="External"/><Relationship Id="rId17" Type="http://schemas.openxmlformats.org/officeDocument/2006/relationships/hyperlink" Target="https://he.wikipedia.org/wiki/&#1488;&#1500;&#1490;&#1493;&#1512;&#1497;&#1514;&#1501;" TargetMode="External"/><Relationship Id="rId18" Type="http://schemas.openxmlformats.org/officeDocument/2006/relationships/hyperlink" Target="https://he.wikipedia.org/wiki/&#1488;&#1493;&#1508;&#1496;&#1497;&#1502;&#1497;&#1494;&#1510;&#1497;&#1492;_(&#1502;&#1514;&#1502;&#1496;&#1497;&#1511;&#1492;)" TargetMode="External"/><Relationship Id="rId19" Type="http://schemas.openxmlformats.org/officeDocument/2006/relationships/hyperlink" Target="https://he.wikipedia.org/wiki/&#1504;&#1514;&#1493;&#1504;&#1497;&#1501;" TargetMode="External"/><Relationship Id="rId20" Type="http://schemas.openxmlformats.org/officeDocument/2006/relationships/hyperlink" Target="https://he.wikipedia.org/wiki/Big_data" TargetMode="External"/><Relationship Id="rId21" Type="http://schemas.openxmlformats.org/officeDocument/2006/relationships/hyperlink" Target="https://he.wikipedia.org/wiki/&#1500;&#1502;&#1497;&#1491;&#1514;_&#1502;&#1499;&#1493;&#1504;&#1492;" TargetMode="External"/><Relationship Id="rId22" Type="http://schemas.openxmlformats.org/officeDocument/2006/relationships/hyperlink" Target="https://he.wikipedia.org/wiki/&#1489;&#1497;&#1504;&#1492;_&#1502;&#1500;&#1488;&#1499;&#1493;&#1514;&#1497;&#1514;" TargetMode="External"/><Relationship Id="rId23" Type="http://schemas.openxmlformats.org/officeDocument/2006/relationships/hyperlink" Target="https://he.wikipedia.org/wiki/&#1502;&#1495;&#1513;&#1489;_&#1511;&#1493;&#1493;&#1504;&#1496;&#1497;" TargetMode="External"/><Relationship Id="rId24" Type="http://schemas.openxmlformats.org/officeDocument/2006/relationships/hyperlink" Target="https://he.wikipedia.org/wiki/&#1502;&#1495;&#1513;&#1489;-&#1506;&#1500;" TargetMode="External"/><Relationship Id="rId25" Type="http://schemas.openxmlformats.org/officeDocument/2006/relationships/hyperlink" Target="https://he.wikipedia.org/wiki/&#1489;&#1497;&#1493;-&#1502;&#1495;&#1513;&#1489;" TargetMode="External"/><Relationship Id="rId26" Type="http://schemas.openxmlformats.org/officeDocument/2006/relationships/hyperlink" Target="https://he.wikipedia.org/wiki/&#1502;&#1495;&#1513;&#1489;-&#1506;&#1500;" TargetMode="External"/><Relationship Id="rId27" Type="http://schemas.openxmlformats.org/officeDocument/2006/relationships/hyperlink" Target="https://he.wikipedia.org/wiki/5G" TargetMode="External"/><Relationship Id="rId28" Type="http://schemas.openxmlformats.org/officeDocument/2006/relationships/hyperlink" Target="https://he.wikipedia.org/wiki/&#1502;&#1495;&#1513;&#1493;&#1489;_&#1506;&#1504;&#1503;" TargetMode="External"/><Relationship Id="rId29" Type="http://schemas.openxmlformats.org/officeDocument/2006/relationships/hyperlink" Target="https://he.wikipedia.org/wiki/&#1493;&#1489;_3.0" TargetMode="External"/><Relationship Id="rId30" Type="http://schemas.openxmlformats.org/officeDocument/2006/relationships/hyperlink" Target="https://he.wikipedia.org/wiki/Big_data" TargetMode="External"/><Relationship Id="rId31" Type="http://schemas.openxmlformats.org/officeDocument/2006/relationships/hyperlink" Target="https://he.wikipedia.org/wiki/&#1489;&#1497;&#1504;&#1492;_&#1502;&#1500;&#1488;&#1499;&#1493;&#1514;&#1497;&#1514;" TargetMode="External"/><Relationship Id="rId32" Type="http://schemas.openxmlformats.org/officeDocument/2006/relationships/hyperlink" Target="https://he.wikipedia.org/wiki/&#1500;&#1502;&#1497;&#1491;&#1514;_&#1502;&#1499;&#1493;&#1504;&#1492;" TargetMode="External"/><Relationship Id="rId33" Type="http://schemas.openxmlformats.org/officeDocument/2006/relationships/hyperlink" Target="https://he.wikipedia.org/wiki/&#1512;&#1493;&#1489;&#1493;&#1496;&#1497;&#1511;&#1492;" TargetMode="External"/><Relationship Id="rId34" Type="http://schemas.openxmlformats.org/officeDocument/2006/relationships/hyperlink" Target="https://www.israeldefense.co.il/he/node/36380" TargetMode="External"/><Relationship Id="rId35" Type="http://schemas.openxmlformats.org/officeDocument/2006/relationships/hyperlink" Target="https://he.wikipedia.org/wiki/&#1492;&#1488;&#1497;&#1504;&#1496;&#1512;&#1504;&#1496;_&#1513;&#1500;_&#1492;&#1491;&#1489;&#1512;&#1497;&#1501;" TargetMode="External"/><Relationship Id="rId36" Type="http://schemas.openxmlformats.org/officeDocument/2006/relationships/hyperlink" Target="https://he.wikipedia.org/wiki/&#1506;&#1497;&#1512;_&#1495;&#1499;&#1502;&#1492;" TargetMode="External"/><Relationship Id="rId37" Type="http://schemas.openxmlformats.org/officeDocument/2006/relationships/hyperlink" Target="https://he.wikipedia.org/wiki/&#1492;&#1491;&#1508;&#1505;&#1492;_&#1514;&#1500;&#1514;-&#1502;&#1502;&#1491;&#1497;&#1514;" TargetMode="External"/><Relationship Id="rId38" Type="http://schemas.openxmlformats.org/officeDocument/2006/relationships/hyperlink" Target="https://he.wikipedia.org/wiki/&#1504;&#1504;&#1493;&#1496;&#1499;&#1504;&#1493;&#1500;&#1493;&#1490;&#1497;&#1492;" TargetMode="External"/><Relationship Id="rId39" Type="http://schemas.openxmlformats.org/officeDocument/2006/relationships/hyperlink" Target="https://he.wikipedia.org/wiki/&#1489;&#1497;&#1493;&#1488;&#1497;&#1504;&#1508;&#1493;&#1512;&#1502;&#1496;&#1497;&#1511;&#1492;" TargetMode="External"/><Relationship Id="rId40" Type="http://schemas.openxmlformats.org/officeDocument/2006/relationships/hyperlink" Target="https://he.wikipedia.org/wiki/&#1489;&#1500;&#1493;&#1511;&#1510;&apos;&#1497;&#1497;&#1503;" TargetMode="External"/><Relationship Id="rId41" Type="http://schemas.openxmlformats.org/officeDocument/2006/relationships/hyperlink" Target="https://he.wikipedia.org/wiki/&#1505;&#1497;&#1497;&#1489;&#1512;" TargetMode="Externa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/>
  <dc:description/>
  <cp:keywords/>
  <dc:language>en-US</dc:language>
  <cp:lastModifiedBy/>
  <dcterms:modified xsi:type="dcterms:W3CDTF">2019-09-18T21:02:00Z</dcterms:modified>
  <cp:revision>1</cp:revision>
  <dc:subject/>
  <dc:title/>
</cp:coreProperties>
</file>