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0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del w:id="1" w:author="u26632" w:date="2020-06-22T10:47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טנ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ג</w:t>
      </w:r>
      <w:ins w:id="2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זינסק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3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4" w:author="u26632" w:date="2020-06-22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6" w:author="u26632" w:date="2020-06-22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8" w:author="u26632" w:date="2020-06-22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9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10" w:author="u26632" w:date="2020-06-22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12" w:author="u26632" w:date="2020-06-22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" w:author="u26632" w:date="2020-06-22T10:47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del w:id="14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פרויקט</w:delText>
        </w:r>
      </w:del>
      <w:del w:id="15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6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17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8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19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0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21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2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23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4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25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6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27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t>שסייעת</w:t>
        </w:r>
      </w:ins>
      <w:ins w:id="28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9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t>בקידום</w:t>
        </w:r>
      </w:ins>
      <w:ins w:id="30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1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t>הכותבים</w:t>
        </w:r>
      </w:ins>
      <w:ins w:id="32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3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שהתהליך</w:delText>
        </w:r>
      </w:del>
      <w:del w:id="34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5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שעברת</w:delText>
        </w:r>
      </w:del>
      <w:del w:id="36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7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38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9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40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1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חלי</w:delText>
        </w:r>
      </w:del>
      <w:del w:id="42" w:author="u26632" w:date="2020-06-22T10:48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43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אבי</w:delText>
        </w:r>
      </w:del>
      <w:del w:id="44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5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וניצה</w:delText>
        </w:r>
      </w:del>
      <w:del w:id="46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7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קידם</w:delText>
        </w:r>
      </w:del>
      <w:del w:id="48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9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50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1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52" w:author="u26632" w:date="2020-06-22T10:4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53" w:author="u26632" w:date="2020-06-22T10:48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54" w:author="u26632" w:date="2020-06-22T10:48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8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del w:id="55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נשמח</w:delText>
        </w:r>
      </w:del>
      <w:del w:id="56" w:author="u26632" w:date="2020-06-22T10:4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7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שתיקח</w:delText>
        </w:r>
      </w:del>
      <w:del w:id="58" w:author="u26632" w:date="2020-06-22T10:4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9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חלק</w:delText>
        </w:r>
      </w:del>
      <w:del w:id="60" w:author="u26632" w:date="2020-06-22T10:4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1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62" w:author="u26632" w:date="2020-06-22T10:49:00Z">
        <w:r>
          <w:rPr>
            <w:rFonts w:cs="David"/>
            <w:sz w:val="26"/>
            <w:szCs w:val="26"/>
            <w:rtl w:val="true"/>
          </w:rPr>
          <w:delText>"</w:delText>
        </w:r>
      </w:del>
      <w:del w:id="63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64" w:author="u26632" w:date="2020-06-22T10:4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5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66" w:author="u26632" w:date="2020-06-22T10:4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7" w:author="u26632" w:date="2020-06-22T10:49:00Z">
        <w:r>
          <w:rPr>
            <w:rFonts w:cs="David"/>
            <w:sz w:val="26"/>
            <w:sz w:val="26"/>
            <w:szCs w:val="26"/>
            <w:rtl w:val="true"/>
          </w:rPr>
          <w:delText>בעתיד</w:delText>
        </w:r>
      </w:del>
      <w:del w:id="68" w:author="u26632" w:date="2020-06-22T10:49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49:00Z</dcterms:modified>
  <cp:revision>4</cp:revision>
  <dc:subject/>
  <dc:title>המכללה לביטחון לאומי</dc:title>
</cp:coreProperties>
</file>