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5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ָּ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ֹ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ְל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נִיסוֹח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לִיחִידַ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כְפִיפ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ְּ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ִ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ר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בּוֹגר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ְר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סִ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ָמִ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כֵ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אֵ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ֹנְטֶנְטֶ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נְ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ֹ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ָ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20-07-07T15:25:00Z</cp:lastPrinted>
  <dcterms:modified xsi:type="dcterms:W3CDTF">2020-07-07T12:25:00Z</dcterms:modified>
  <cp:revision>43</cp:revision>
  <dc:subject/>
  <dc:title/>
</cp:coreProperties>
</file>