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7.7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נ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lang w:eastAsia="en-US"/>
              </w:rPr>
              <w:t>20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95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ט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ָּ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צ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נ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.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תח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רכ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מל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תירות</w:t>
            </w:r>
            <w:r>
              <w:rPr>
                <w:rFonts w:cs="David"/>
                <w:sz w:val="28"/>
                <w:szCs w:val="28"/>
                <w:rtl w:val="true"/>
              </w:rPr>
              <w:t>;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פע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י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פעמי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נג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סות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כלל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ִ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רו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יה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צ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סלול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א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ט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ע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רגשתי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פר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ל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ִ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ֹ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ֶ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ֶ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תרח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השת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ל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ס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ה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צ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ד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ּ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ְ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ֲ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ָ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ר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מ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כש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ר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הדה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ש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לוונט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מי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כב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ז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זמ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הרלב</w:t>
            </w:r>
            <w:r>
              <w:rPr>
                <w:rFonts w:cs="David"/>
                <w:sz w:val="28"/>
                <w:szCs w:val="28"/>
                <w:rtl w:val="true"/>
              </w:rPr>
              <w:t>,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ר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rFonts w:cs="David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ב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ְ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ֵ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ְּפִ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צא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צער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ְּלֵ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ְבִּבְסִיסָ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פְּ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ִמְ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ְנִיסוֹחו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לִיחִידַ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כח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עול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קיי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ִכְפִיפָ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תשו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ימצ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ְּלוּ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ש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תְלוּ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מִכֵיוָ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פע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ו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ו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ר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פעמים השמש זכר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נק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נחנו שניים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יותר מ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ִ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ר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ְ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ב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ָ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ב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ָ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ינני יודע מי יחזיק אותנו בי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אבל 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ְכָ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בּוֹגרוֹ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וֹגְרֵ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ענ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י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ה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ט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לח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ד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ו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ְסִ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ספ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טל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י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וח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א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סטרט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נג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מריקא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פח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כ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ָאוּרִישָט</w:t>
            </w:r>
            <w:r>
              <w:rPr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ז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ָּמִ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ע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י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ְכֵ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ב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ד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קטור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פט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י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ג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ס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ספ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ג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ש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בו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ְּאֵ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בש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וֹנְטֶנְטֶ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אחרא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הליכ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סק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יעול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פישוט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טמ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מיט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יה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הליכ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דיע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מ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נ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ק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נְצ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יב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ס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מו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וֹ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חוד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צ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ו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רוש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תד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ינ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ַסְטֶי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עצ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יש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ּבָנק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4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0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3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ג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וֹג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ס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י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ו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נ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דרי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א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עת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כי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וס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ו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לח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י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צמ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רח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פקידי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תיד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ה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הל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תוו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דש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שת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מד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רכב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צליח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!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ו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צו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ְמִפק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כלל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לְמִפק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טרח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נ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ק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ר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נא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אתגר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חוס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ד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ּבִ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מ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א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כ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u w:val="none"/>
                <w:lang w:eastAsia="en-US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י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זמ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ו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134" w:right="1797" w:gutter="0" w:header="0" w:top="1276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David"/>
      <w:b/>
      <w:bCs/>
      <w:szCs w:val="80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07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7:00Z</dcterms:created>
  <dc:creator>internet</dc:creator>
  <dc:description/>
  <cp:keywords/>
  <dc:language>en-US</dc:language>
  <cp:lastModifiedBy>u23920</cp:lastModifiedBy>
  <cp:lastPrinted>2018-07-02T17:49:00Z</cp:lastPrinted>
  <dcterms:modified xsi:type="dcterms:W3CDTF">2020-07-07T17:01:00Z</dcterms:modified>
  <cp:revision>45</cp:revision>
  <dc:subject/>
  <dc:title/>
</cp:coreProperties>
</file>