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90905</wp:posOffset>
                </wp:positionH>
                <wp:positionV relativeFrom="margin">
                  <wp:posOffset>-410845</wp:posOffset>
                </wp:positionV>
                <wp:extent cx="6976745" cy="327025"/>
                <wp:effectExtent l="1333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15pt;margin-top:-32.35pt;width:549.35pt;height:25.75pt" coordorigin="-1403,-647" coordsize="10987,515">
                <v:shape id="shape_0" coordsize="20000,20000" path="m0,19956l1014,0l19997,0l18838,19956l158,19956e" fillcolor="blue" stroked="t" o:allowincell="f" style="position:absolute;left:-1403;top:-589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7818;top:-647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11.7.18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7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7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יניה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8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גד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ברמן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8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 </w:t>
            </w:r>
            <w:r>
              <w:rPr>
                <w:rFonts w:cs="David"/>
                <w:sz w:val="28"/>
                <w:szCs w:val="28"/>
                <w:lang w:eastAsia="en-US"/>
              </w:rPr>
              <w:t>18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8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5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18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גד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בר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זנקוט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ע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ב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כ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י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נלאומ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רח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מי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ע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לדת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יצ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ו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ולדת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ע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מר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ב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נלאומ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פ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עו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יג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 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וכ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וכ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ב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שיא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אוניברסיטה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8:2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ב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כט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 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בו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ס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- 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בוא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וס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ליז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8:3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XXXXXXX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8:35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XXXXXX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גד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בר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זנקוט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ע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ב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כ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י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ר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ני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י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ני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XXXXX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XXXX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  <w:r>
              <w:rPr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XXXXX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נלאומ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XXXXXX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8:40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נ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אלוף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ליח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טי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נח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אי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י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LTC Ryan Hole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מארינ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ר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נצברג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ו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זרא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ע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זילאי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ommander Hardeep Bains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 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קנין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יני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בי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נ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י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רוח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OL Goido Cerioni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הן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ס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לע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ער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יראייזן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COL Douglas Brock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נטו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פס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ו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ידמן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מבר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ס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לאל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א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מח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LTC Tim Hullm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סי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טאדלר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טרי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י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LTC Wong Hin Kai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ננ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ייד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רב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1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ניברסי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יוע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גד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בר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2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מש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תפקידי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ב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י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ומ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מלי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797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תואר תו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b/>
      <w:bCs/>
      <w:szCs w:val="80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43:00Z</dcterms:created>
  <dc:creator>internet</dc:creator>
  <dc:description/>
  <cp:keywords/>
  <dc:language>en-US</dc:language>
  <cp:lastModifiedBy>u23920</cp:lastModifiedBy>
  <cp:lastPrinted>2018-06-20T13:04:00Z</cp:lastPrinted>
  <dcterms:modified xsi:type="dcterms:W3CDTF">2018-06-20T18:14:00Z</dcterms:modified>
  <cp:revision>14</cp:revision>
  <dc:subject/>
  <dc:title/>
</cp:coreProperties>
</file>