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פורם של מכשול ההפרדה וגבולות ישרא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יור בשרון שומרו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 המדריך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יל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</w:t>
      </w:r>
      <w:r>
        <w:rPr>
          <w:rFonts w:ascii="Arial" w:hAnsi="Arial" w:cs="Arial"/>
          <w:b/>
          <w:b/>
          <w:bCs/>
          <w:rtl w:val="true"/>
        </w:rPr>
        <w:t>שאול אר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 את הסכסוך הישרא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לסטיני ומלווה את התהליך המדיני על כל סוגי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המומחים המובילים בארץ בכל הקשור בתוואי הגבול וגדר ההפ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בר שימש כמפקד החטיבה הצפונית ב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גן המזכיר הצבאי לשר הביטחון וראש הממשלה וכראש מנהלת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עם הפלסטינים </w:t>
      </w:r>
      <w:r>
        <w:rPr>
          <w:rFonts w:ascii="Arial" w:hAnsi="Arial" w:cs="Arial"/>
          <w:rtl w:val="true"/>
        </w:rPr>
        <w:t xml:space="preserve">בכהונתם של </w:t>
      </w:r>
      <w:r>
        <w:rPr>
          <w:rFonts w:ascii="Arial" w:hAnsi="Arial" w:cs="Arial"/>
          <w:rtl w:val="true"/>
        </w:rPr>
        <w:t xml:space="preserve"> ארבעה ראשי ממשל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צחק ר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ן פ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מין נתניהו ואהוד ב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הינו חוקר בכיר בקרן לשתוף פעולה כלכ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וזמ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בנות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ב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חבר הנהלת המועצה לשלום ול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מש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יד בית המשפט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ליון בעתירות בנושא מכשול ההפ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יאלי בעל תואר מוסמך מ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ינהל עסק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רקאנטי באוניברסיט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ודוקטורט באוניברסיטת חי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סם חמישה ספרים על הסכסוך ומאות מאמרים בכתבי עת ובעיתונ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יים הרצאות וסיורים ברחבי הארץ ומרבה בראיונות בתקשורת על התהליך המדיני והמצב הביטח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פרטים נוספים מומלץ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shaul@orsha.co.il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יד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052462514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תר</w:t>
      </w:r>
      <w:r>
        <w:rPr>
          <w:rFonts w:cs="Arial" w:ascii="Arial" w:hAnsi="Arial"/>
          <w:rtl w:val="true"/>
        </w:rPr>
        <w:t xml:space="preserve">- </w:t>
      </w:r>
      <w:hyperlink r:id="rId3">
        <w:r>
          <w:rPr>
            <w:rStyle w:val="InternetLink"/>
            <w:rFonts w:cs="Arial" w:ascii="Arial" w:hAnsi="Arial"/>
          </w:rPr>
          <w:t>http://www.etsuv.com/site/index.asp?depart_id=77951</w:t>
        </w:r>
      </w:hyperlink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ף הפייסבוק</w:t>
      </w:r>
      <w:r>
        <w:rPr>
          <w:rFonts w:cs="Arial" w:ascii="Arial" w:hAnsi="Arial"/>
          <w:rtl w:val="true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http://www.facebook.com/arieli.shaul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כתבה בגלובס על הסיורים של שאול אריאל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etsuv.com/image/users/77951/ftp/my_files/tikshoret/ba_aretz572012.pdf?id=10443047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י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יזור הסי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כשול ההפרדה בשומרון ובשרו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נו ננוע לאורך הכבישים המלווים את גדר ההפרדה מקציר ועד מודיעין עילית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המסלול</w:t>
      </w:r>
      <w:r>
        <w:rPr>
          <w:rFonts w:cs="Arial" w:ascii="Arial" w:hAnsi="Arial"/>
          <w:rtl w:val="true"/>
        </w:rPr>
        <w:t xml:space="preserve">:  </w:t>
      </w:r>
      <w:r>
        <w:rPr>
          <w:rFonts w:ascii="Arial" w:hAnsi="Arial" w:cs="Arial"/>
          <w:rtl w:val="true"/>
        </w:rPr>
        <w:t>קצ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קה אל גרב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פי מ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א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יעין ע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יור</w:t>
      </w:r>
      <w:r>
        <w:rPr>
          <w:rFonts w:ascii="Arial" w:hAnsi="Arial" w:cs="Arial"/>
          <w:rtl w:val="true"/>
        </w:rPr>
        <w:t xml:space="preserve"> וההסברים מתנהלים</w:t>
      </w:r>
      <w:r>
        <w:rPr>
          <w:rFonts w:ascii="Arial" w:hAnsi="Arial" w:cs="Arial"/>
          <w:rtl w:val="true"/>
        </w:rPr>
        <w:t xml:space="preserve"> בנסיעה ובתצפיות אל קו מכשול ההפר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גת קושי קלה</w:t>
      </w:r>
      <w:r>
        <w:rPr>
          <w:rFonts w:ascii="Arial" w:hAnsi="Arial" w:cs="Arial"/>
          <w:rtl w:val="true"/>
        </w:rPr>
        <w:t xml:space="preserve"> ב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 </w:t>
      </w:r>
      <w:r>
        <w:rPr>
          <w:rFonts w:ascii="Arial" w:hAnsi="Arial" w:cs="Arial"/>
          <w:rtl w:val="true"/>
        </w:rPr>
        <w:t>מפה תחולק לכל משתת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צפייה במפה 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etsuv.com/image/users/77951/ftp/my_files/maps-new/sharon_shomron_5-2012.gif?id=10322471</w:t>
        </w:r>
      </w:hyperlink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למצגת על הסי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etsuv.com/image/users/77951/ftp/my_files/Power-Point%20Show/ppt_sharon_shomron.ppt</w:t>
        </w:r>
      </w:hyperlink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בסיור  נעסוק בסוגיות הבא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לחמת העצמאות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יווצרותו של הקו הירוק</w:t>
      </w:r>
      <w:r>
        <w:rPr>
          <w:rFonts w:cs="Arial" w:ascii="Arial" w:hAnsi="Arial"/>
          <w:rtl w:val="true"/>
        </w:rPr>
        <w:t>,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חילופי שטחים בין ישראל לירדן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49</w:t>
      </w:r>
      <w:r>
        <w:rPr>
          <w:rFonts w:cs="Arial" w:ascii="Arial" w:hAnsi="Arial"/>
          <w:rtl w:val="true"/>
        </w:rPr>
        <w:t xml:space="preserve"> ("</w:t>
      </w:r>
      <w:r>
        <w:rPr>
          <w:rFonts w:ascii="Arial" w:hAnsi="Arial" w:cs="Arial"/>
          <w:rtl w:val="true"/>
        </w:rPr>
        <w:t>המשולש הקטן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נית אל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כנית שרו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על ההתנחלות ביהודה ושומרו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יות החבויה שמאחורי הקמת הגדר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תפתחות תוואי הגדר </w:t>
      </w:r>
      <w:r>
        <w:rPr>
          <w:rFonts w:cs="Arial" w:ascii="Arial" w:hAnsi="Arial"/>
        </w:rPr>
        <w:t>2002-2012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 גבול ישרא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פלסט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סלו ואנאפוליס</w:t>
      </w:r>
      <w:r>
        <w:rPr>
          <w:rFonts w:cs="Arial" w:ascii="Arial" w:hAnsi="Arial"/>
          <w:rtl w:val="true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כות הגדר על מרקם החיים הישראלי והפלסטינ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היחסים בין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 הביטחון ו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 בנושא מכשול ההפרד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תחות עמדתה של מועצת י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לפי המכשול</w:t>
      </w:r>
      <w:r>
        <w:rPr>
          <w:rFonts w:cs="Arial" w:ascii="Arial" w:hAnsi="Arial"/>
          <w:rtl w:val="tru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ה מפגינים בבי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לין ועוד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ה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יציאה 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7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יום משוער </w:t>
      </w:r>
      <w:r>
        <w:rPr>
          <w:rFonts w:cs="Arial" w:ascii="Arial" w:hAnsi="Arial"/>
        </w:rPr>
        <w:t>17:0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פס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בוקר בתחנת הדלק בכפר ק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פסקת</w:t>
      </w:r>
      <w:r>
        <w:rPr>
          <w:rFonts w:ascii="Arial" w:hAnsi="Arial" w:cs="Arial"/>
          <w:rtl w:val="true"/>
        </w:rPr>
        <w:t xml:space="preserve"> צהריים במתחם המסעדות בקיבוץ עינ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משתתפים להצטיי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ם הג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יוזמן  על ידי המארג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ות ההדרכה 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עוד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מורת חשבונית מס כ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l@orsha.co.il" TargetMode="External"/><Relationship Id="rId3" Type="http://schemas.openxmlformats.org/officeDocument/2006/relationships/hyperlink" Target="http://www.etsuv.com/site/index.asp?depart_id=77951" TargetMode="External"/><Relationship Id="rId4" Type="http://schemas.openxmlformats.org/officeDocument/2006/relationships/hyperlink" Target="http://www.facebook.com/arieli.shaul" TargetMode="External"/><Relationship Id="rId5" Type="http://schemas.openxmlformats.org/officeDocument/2006/relationships/hyperlink" Target="http://www.etsuv.com/image/users/77951/ftp/my_files/tikshoret/ba_aretz572012.pdf?id=10443047" TargetMode="External"/><Relationship Id="rId6" Type="http://schemas.openxmlformats.org/officeDocument/2006/relationships/hyperlink" Target="http://www.etsuv.com/image/users/77951/ftp/my_files/maps-new/sharon_shomron_5-2012.gif?id=10322471" TargetMode="External"/><Relationship Id="rId7" Type="http://schemas.openxmlformats.org/officeDocument/2006/relationships/hyperlink" Target="http://www.etsuv.com/image/users/77951/ftp/my_files/Power-Point Show/ppt_sharon_shomron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43:00Z</dcterms:created>
  <dc:creator>elissa</dc:creator>
  <dc:description/>
  <cp:keywords/>
  <dc:language>en-US</dc:language>
  <cp:lastModifiedBy>Shaul Arieli</cp:lastModifiedBy>
  <dcterms:modified xsi:type="dcterms:W3CDTF">2017-01-18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