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סימולצ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ינית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טחונית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רשימ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ר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החלטת מועצת הביטחו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nesset.gov.il/process/asp/event_frame.asp?id=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החלטת מועצת הביטחו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nesset.gov.il/process/asp/event_frame.asp?id=12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החלט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ל מועצת הביטחו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.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he.wikipedia.org/wiki/מבצע_עופרת_יצוקה" \l ".D7.94.D7.97.D7.9C.D7.98.D7.94_1860_.D7.A9.D7.9C_.D7.9E.D7.95.D7.A2.D7.A6.D7.AA_.D7.94.D7.91.D7.99.D7.98.D7.97.D7.95.D7.9F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he.wikipedia.org/wiki/%D7%9E%D7%91%D7%A6%D7%A2_%D7%A2%D7%95%D7%A4%D7%A8%D7%AA_%D7%99%D7%A6%D7%95%D7%A7%D7%94#.D7.94.D7.97.D7.9C.D7.98.D7.94_1860_.D7.A9.D7.9C_.D7.9E.D7.95.D7.A2.D7.A6.D7.AA_.D7.94.D7.91.D7.99.D7.98.D7.97.D7.95.D7.9F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סמכי קמפ דיוויד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סגרת לשלום במזרח התיכון שהוסכם עליה בקמפ דוד מסגרת לחוזה שלום בין מצרים ובין ישראל נחתמו בוושינגטון ביום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ספטמב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nesset.gov.il/process/asp/event_frame.asp?id=2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כם אוסלו א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נגלי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fa.gov.il/mfa/foreignpolicy/peace/guide/pages/declaration%20of%20principles.aspx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כם אוסלו 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נגלי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fa.gov.il/mfa/foreignpolicy/peace/guide/pages/the%20israeli-palestinian%20interim%20agreement.aspx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פת דרכים המבוססת על עשייה לפתרון קבע של שתי מדינות לסכסוך הישראל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לסטינ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פריל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רגום לא רשמ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nesset.gov.il/process/docs/roadmap.ht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בצע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מוד ענ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יקיפ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.wikipedia.org/wiki/%D7%9E%D7%91%D7%A6%D7%A2_%D7%A2%D7%9E%D7%95%D7%93_%D7%A2%D7%A0%D7%9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בצע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צוק אית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יקיפ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.wikipedia.org/wiki/%D7%9E%D7%91%D7%A6%D7%A2_%D7%A6%D7%95%D7%A7_%D7%90%D7%99%D7%AA%D7%9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האמנה הלאומית הפלסטיני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עיפי האמנה ומשמעות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.wikipedia.org/wiki/%D7%94%D7%90%D7%9E%D7%A0%D7%94_%D7%94%D7%9C%D7%90%D7%95%D7%9E%D7%99%D7%AA_%D7%94%D7%A4%D7%9C%D7%A1%D7%98%D7%99%D7%A0%D7%99%D7%A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אמנת תנועת ההתנגדות האסלאמית – פלסטין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מא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ut-institute.org/data/uploads/officialheb/20060206Hamas%20Covenant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קורץ ענ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רום שלמ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)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צוק איתן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שלכות ולקח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מכון למחקרי ביטחון לאומ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uploadImages/systemFiles/%D7%A6%D7%95%D7%A7%20%D7%90%D7%99%D7%AA%D7%9F%20%D7%9E%D7%A2%D7%95%D7%93%D7%9B%D7%9F%20%20XX%20%D7%A1%D7%95%D7%A4%D7%99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לסטינ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תר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b.inss.org.il/index.aspx?id=449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בצע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צוק אית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תר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b.inss.org.il/index.aspx?id=515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אום אב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אזן בעצרת הא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ews.walla.co.il/item/259180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אתר הבנק העולמי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רסומ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orldbank.org/reference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ing Business Economy Profile 2015 : West Bank and Gaza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penknowledge.worldbank.org/bitstream/handle/10986/20993/921610WP0Box380nk0and0Gaza00Public0.pdf?sequence=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שליח הקוורטט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quartetrep.org/quartet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קרן המטבע הבינלאומי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mf.org/external/country/wbg/r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משרד החוץ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a.gov.il/MFAHEB/Pages/default.aspx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המשרד לתאום ענייני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ומניטריי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chaopt.org/content.aspx?id=1010361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אונ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rwa.org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ארגון הבריאות העולמי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mro.who.int/palestine-press-releases/2014/who-report-barriers-to-health-for-palestinians-under-occupation-december-2014.htm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משרד המתאם המיוחד של הא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ם לתהליך השלום במזרח התיכו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sco.org/unsco.asp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הליך אנאפולי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eorgewbush-whitehouse.archives.gov/news/releases/2007/11/20071127.htm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ילופי מכתבים בין ראש הממשל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ריאל שרון לבין נשיא אר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ורג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ו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04/200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nesset.gov.il/process/docs/DisengageSharon_letters.ht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וזמת ז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ב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eskem.org.il/heskem.asp?id=8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וזמת השלום הערבי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ייר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לבנו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yozmatshalom.info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rtl w:val="true"/>
              </w:rPr>
              <w:t xml:space="preserve">עזה בשנת 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rtl w:val="true"/>
              </w:rPr>
              <w:t>מקום שניתן לחיות בו</w:t>
            </w:r>
            <w:r>
              <w:rPr>
                <w:rFonts w:cs="Times New Roman" w:ascii="Times New Roman" w:hAnsi="Times New Roman"/>
                <w:rtl w:val="true"/>
              </w:rPr>
              <w:t>?</w:t>
            </w:r>
            <w:r>
              <w:rPr>
                <w:rFonts w:cs="Times New Roman" w:ascii="Times New Roman" w:hAnsi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rtl w:val="true"/>
              </w:rPr>
              <w:t>משרד המתאם המיוחד מטעם האו</w:t>
            </w:r>
            <w:r>
              <w:rPr>
                <w:rFonts w:cs="Times New Roman" w:ascii="Times New Roman" w:hAnsi="Times New Roman"/>
                <w:rtl w:val="true"/>
              </w:rPr>
              <w:t>"</w:t>
            </w:r>
            <w:r>
              <w:rPr>
                <w:rFonts w:ascii="Times New Roman" w:hAnsi="Times New Roman" w:cs="Times New Roman"/>
                <w:rtl w:val="true"/>
              </w:rPr>
              <w:t xml:space="preserve">ם </w:t>
            </w:r>
            <w:r>
              <w:rPr>
                <w:rFonts w:ascii="Times New Roman" w:hAnsi="Times New Roman" w:cs="Times New Roman"/>
                <w:rtl w:val="true"/>
              </w:rPr>
              <w:t>לתהליך השלום במזרח התיכון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rtl w:val="true"/>
              </w:rPr>
              <w:t>(</w:t>
            </w:r>
            <w:r>
              <w:rPr>
                <w:rFonts w:cs="Times New Roman" w:ascii="Times New Roman" w:hAnsi="Times New Roman"/>
              </w:rPr>
              <w:t>UNSCO</w:t>
            </w:r>
            <w:r>
              <w:rPr>
                <w:rFonts w:cs="Times New Roman" w:ascii="Times New Roman" w:hAnsi="Times New Roman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sco.org/Documents/Special/Gaza%20in%202020%20a%20liveable%20place%20Hebrew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f the United Nations Fact Finding Mission on the Gaza Conflict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access-dds-ny.un.org/doc/UNDOC/GEN/G09/158/66/PDF/G0915866.pdf?OpenElement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יקרי המלצות דוח גולדסטו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אגודה לזכויות האזרח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cri.org.il/pdf/oferet-Goldstone-Jan2010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יתוח והערות של ישראל בתגובה לד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ח ועדת גולדסטון לבדיקת מבצע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ופרת יצוק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fa.gov.il/mfaheb/pressroom/topevents/pages/israels_analysis_and_comments_on_the_gaza_fact-finding_mission_report_150909.aspx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כנית ההתנתק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יקיפ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.wikipedia.org/wiki/%D7%AA%D7%95%D7%9B%D7%A0%D7%99%D7%AA_%D7%94%D7%94%D7%AA%D7%A0%D7%AA%D7%A7%D7%95%D7%AA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תר המחלקה הפלסטינית בא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ם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://unispal.un.org/unispal.nsf/udc.htm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כם התנועה והגיש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כם המעבר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נגלי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nispal.un.org/UNISPAL.NSF/0/C9A5AA5245D910BB852570BB0051711C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מבצע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ופרת יצוק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יקיפדיה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.wikipedia.org/wiki/%D7%9E%D7%91%D7%A6%D7%A2_%D7%A2%D7%95%D7%A4%D7%A8%D7%AA_%D7%99%D7%A6%D7%95%D7%A7%D7%94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כון ראו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reut-institute.org/he/Default.aspx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?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כון וושינגטו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washingtoninstitute.org/policy-analysis/topic/jordan" \l "categories=7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www.washingtoninstitute.org/policy-analysis/topic/jordan#categories=73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תח וחמאס חתמו על הסכם פיוס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aaretz.co.il/1.2303136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סמך האסיר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.200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aaretz.co.il/misc/1.1558879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ecurity Strategy 20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itehouse.gov/sites/default/files/docs/2015_national_security_strategy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ראל עמו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פ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לח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ית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דוע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רא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חד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צו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ית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קר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הכרח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ו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ר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20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aaretz.co.il/magazine/.premium-1.2605852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רד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b.inss.org.il/index.aspx?id=4567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מדינה האסלאמי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תר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b.inss.org.il/index.aspx?id=5205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'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וסי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eb.inss.org.il/index.aspx?id=4340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sky Dima, 2015, Putin's Syria Strateg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eign Affai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46482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ספרי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רום שלמ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קורץ ענת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הערכה אסטרטגית לישראל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-20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מכון למחקרי ביטחון לאומ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uploadImages/systemFiles/%D7%A1%D7%A4%D7%A8%20%D7%94%D7%94%D7%A2%D7%A8%D7%9B%D7%94%202014-2015575798424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כם לונדו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chives.gov.il/NR/rdonlyres/D3BE2327-CBDC-4710-B505-0155C57DB161/0/shamir07a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ונדו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ר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וסיי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he.wikipedia.org/wiki/%D7%94%D7%A1%D7%9B%D7%9D_%D7%9C%D7%95%D7%A0%D7%93%D7%95%D7%9F_(%D7%A4%D7%A8%D7%A1-%D7%97%D7%95%D7%A1%D7%99%D7%99%D7%9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)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אום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אומ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וסי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דב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יתו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זיק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ת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מלך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וסיין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אנגלי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inghussein.gov.jo/88_july31.html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רן עוד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רוב אד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מה זמן עוד תצליח ירדן לשמור על יציב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?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דכן אסטרטג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כרך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גיליון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uploadImages/systemFiles/Eran%20%20Grove.pdf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ריאלי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בו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ינינו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ביניכ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דיעו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ספר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בספריה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4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וס דני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ל מדינא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3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בינובי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יתמ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אופק המתרחק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ור יהוד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דבי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0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ר גלע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במרחק נגיע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דיעות ספר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ינדיק מרטי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שלום אמריקנ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עם עובד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לעד מש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סוגיות הליבה בסכסוך הישראל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לסטינ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חיפ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רד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לדר שלומ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להכיר את חמאס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כתר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אלדר שלומ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עזה כמו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תל אביב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ידיעות אחרונות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97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לביא אפרים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תהליך המדיני הישראל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פלסטיני על ציר הזמן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נתני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רכז ש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דניאל לדיאלוג אסטרטג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בספריה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646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גם בקובץ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  <w:gridCol w:w="558"/>
      </w:tblGrid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olitical-Military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mulatio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me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43th - Bibliography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N. Security Council Resolution 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2, 19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nesset.gov.il/process/asp/event_frame.asp?id=9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.N. Security Council Resolution 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tober 22, 19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nesset.gov.il/process/asp/event_frame.asp?id=12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United Nations Security Council Resolution 18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://www.refworld.org/cgi-bin/texis/vtx/rwmain?docid=496c51fa2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AMP DAVID ACC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Framework for Peace in the Middle E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ed in Washington D.C. 17 September,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nesset.gov.il/process/asp/event_frame.asp?id=22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claration of Princip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Sep 19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fa.gov.il/mfa/foreignpolicy/peace/guide/pages/declaration%20of%20principles.aspx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ISRAELI-PALESTINIAN INTERIM AGREEMENT, 28 Sep 19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fa.gov.il/mfa/foreignpolicy/peace/guide/pages/the%20israeli-palestinian%20interim%20agreement.aspx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Performance-Based Roadmap to a Permanent Two-State Solution to the Israeli-Palestinian Confli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il 30, 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nesset.gov.il/process/docs/roadmap_eng.htm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Operation Pillar of Defens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.wikipedia.org/wiki/Operation_Pillar_of_Defense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ion Protective Edg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.wikipedia.org/wiki/2014_Israel%E2%80%93Gaza_conflict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Palestinian National Charter: Resolutions of the Palestine National Council July 1-17, 1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valon.law.yale.edu/20th_century/plocov.asp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CHARTER OF THE HA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:///C:/Users/Libary/Downloads/2006_02_01_The%20Hamas%20Charter-1.pdf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 Kurz and Shlomo Bro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014), The Lessons of Operation Protective Edge, Tel Aviv: IN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uploadImages/systemFiles/ZukEtanENG_final.pdf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LESTINIANS’ IN THE INSS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index.aspx?id=4525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eration Protective Edg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THE INSS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index.aspx?id=5162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MOUD ABBAS IN THE U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imesofisrael.com/full-text-of-abbas-speech-to-un/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WORLD BANK SIT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orldbank.org/reference/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ing Business Economy Profile 2015 : West Bank and Ga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penknowledge.worldbank.org/bitstream/handle/10986/20993/921610WP0Box380nk0and0Gaza00Public0.pdf?sequence=1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Office of the Quartet Representative (OQR)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quartetrep.org/quartet/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nternational Monetary Fund (IMF)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mf.org/external/country/wbg/rr/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Israel Ministry of Foreign Aff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a.gov.il/MFA/Pages/default.aspx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A United Nations Office for Coordination of Humanitarian Affai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ochaopt.org/content.aspx?id=1010361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nited Nations Relief and Works Agency for Palestine Refugees (UNRWA)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rwa.org/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ld Health Organization (WHO)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mro.who.int/palestine-press-releases/2014/who-report-barriers-to-health-for-palestinians-under-occupation-december-2014.html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fice of the United Nations Special Coordinator for the Middle East Peace Proc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sco.org/unsco.asp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oint Understanding Read by President Bush at Annapolis Conference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Memorial H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ed States Naval Acade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napolis, Maryland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1.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georgewbush-whitehouse.archives.gov/news/releases/2007/11/20071127.html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change of letters between PM Sharon and President Bus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fa.gov.il/mfa/foreignpolicy/peace/mfadocuments/pages/exchange%20of%20letters%20sharon-bush%2014-apr-2004.aspx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Geneva Acc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odel Israeli-Palestinian Peace Agre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aft Permanent Status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eneva-accord.org/mainmenu/english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e Arab Peace Initiative, 20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l-bab.com/arab/docs/league/peace02.htm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a in 2020 A liveable plac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unrwa.org/userfiles/file/publications/gaza/Gaza%20in%202020.pdf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ort of the United Nations Fact Finding Mission on the Gaza Confli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access-dds-ny.un.org/doc/UNDOC/GEN/G09/158/66/PDF/G0915866.pdf?OpenElement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FA officials brief ambassadors, foreign press on Goldstone Re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fa.gov.il/MFA/PressRoom/2009/Pages/MFA_brief_ambassadors_press_Goldstone_Report_1-Oct-2009.aspx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Israeli disengagement from Gaz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kip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.wikipedia.org/wiki/Israeli_disengagement_from_Gaza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UN work on the question of Palest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://unispal.un.org/unispal.nsf/udc.htm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greed documents by Israel and Palestinians on Movement and Access from and to Gaza - See more at: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mfa.gov.il/mfa/foreignpolicy/peace/mfadocuments/pages/agreed%20documents%20on%20movement%20and%20access%20from%20and%20to%20gaza%2015-nov-2005.aspx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Gaza War (2008–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n.wikipedia.org/wiki/Gaza_War_(2008%E2%80%9309)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E REUT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://reut-institute.org/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THE WASHINGTON INSTITU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://www.washingtoninstitute.org/search/results/?q=gaza&amp;search=Go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INDYK MARTIN, 2009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INNOCENT ABROA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N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SIMON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SCHUSTE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 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149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THE LIBRA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ROSS DENNIS, 2007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TATECRAFT AND HOW TO RESTORE AMERIC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S STANDING IN THE WORL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N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FARRAR, STRAUS AND GIROUX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9327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THE LIBRA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OSS DENNIS, MAKOVSKY DAVID, 20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MYTHS, ILLUSIONS AND PEA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N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VIKING ADULT.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0586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THE LIBRA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ROSS DENNIS, 200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THE MISSING PEA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N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FARRAR, STRAUS AND GIROUX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33339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IN THE LIBRAR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"/>
                </w:rPr>
                <w:t>https://www.whitehouse.gov/sites/default/files/docs/2015_national_security_strategy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amsky Dima, 2015, Putin's Syria Strategy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eign Affai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46482 in the libr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t Kurz and Shlomo Brom, Editors, 2015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c Survey for Isra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-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 Aviv: IN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uploadImages/systemFiles/INSS2014-15Balance_ENG%20(2).pdf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ecurity Strategy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whitehouse.gov/sites/default/files/docs/2015_national_security_strategy.pdf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ed Eran , Eddie Grove, 2015, Threats to Stability in Jordan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ategic Assess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ol. 18, No.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uploadImages/systemFiles/adkan18_2ENG_3_Eran%20and%20Grove.pdf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to the Nation, Amman, July 31, 19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kinghussein.gov.jo/88_july31.html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JORDAN'  IN THE INSS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index.aspx?id=4571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ISLAMIC STATE' (ISIS) IN THE INSS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index.aspx?id=5208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RUSSIA' IN THE INSS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inss.org.il/index.aspx?id=4433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es–Hussein London Agre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n.wikipedia.org/wiki/Peres%E2%80%93Hussein_London_Agreement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don Agreement on Israel State Archives web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rchives.gov.il/NR/rdonlyres/DDEDC327-51E0-45E3-BABC-ACB0605609CA/0/shamir07aENG.pdf</w:t>
              </w:r>
            </w:hyperlink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esset.gov.il/process/asp/event_frame.asp?id=9" TargetMode="External"/><Relationship Id="rId3" Type="http://schemas.openxmlformats.org/officeDocument/2006/relationships/hyperlink" Target="http://www.knesset.gov.il/process/asp/event_frame.asp?id=12" TargetMode="External"/><Relationship Id="rId4" Type="http://schemas.openxmlformats.org/officeDocument/2006/relationships/hyperlink" Target="http://www.knesset.gov.il/process/asp/event_frame.asp?id=22" TargetMode="External"/><Relationship Id="rId5" Type="http://schemas.openxmlformats.org/officeDocument/2006/relationships/hyperlink" Target="http://www.mfa.gov.il/mfa/foreignpolicy/peace/guide/pages/declaration of principles.aspx" TargetMode="External"/><Relationship Id="rId6" Type="http://schemas.openxmlformats.org/officeDocument/2006/relationships/hyperlink" Target="http://www.mfa.gov.il/mfa/foreignpolicy/peace/guide/pages/the israeli-palestinian interim agreement.aspx" TargetMode="External"/><Relationship Id="rId7" Type="http://schemas.openxmlformats.org/officeDocument/2006/relationships/hyperlink" Target="https://www.knesset.gov.il/process/docs/roadmap.htm" TargetMode="External"/><Relationship Id="rId8" Type="http://schemas.openxmlformats.org/officeDocument/2006/relationships/hyperlink" Target="http://he.wikipedia.org/wiki/&#1502;&#1489;&#1510;&#1506;_&#1506;&#1502;&#1493;&#1491;_&#1506;&#1504;&#1503;" TargetMode="External"/><Relationship Id="rId9" Type="http://schemas.openxmlformats.org/officeDocument/2006/relationships/hyperlink" Target="http://he.wikipedia.org/wiki/&#1502;&#1489;&#1510;&#1506;_&#1510;&#1493;&#1511;_&#1488;&#1497;&#1514;&#1503;" TargetMode="External"/><Relationship Id="rId10" Type="http://schemas.openxmlformats.org/officeDocument/2006/relationships/hyperlink" Target="http://he.wikipedia.org/wiki/&#1492;&#1488;&#1502;&#1504;&#1492;_&#1492;&#1500;&#1488;&#1493;&#1502;&#1497;&#1514;_&#1492;&#1508;&#1500;&#1505;&#1496;&#1497;&#1504;&#1497;&#1514;" TargetMode="External"/><Relationship Id="rId11" Type="http://schemas.openxmlformats.org/officeDocument/2006/relationships/hyperlink" Target="http://reut-institute.org/data/uploads/officialheb/20060206Hamas Covenant.pdf" TargetMode="External"/><Relationship Id="rId12" Type="http://schemas.openxmlformats.org/officeDocument/2006/relationships/hyperlink" Target="http://www.inss.org.il/uploadImages/systemFiles/&#1510;&#1493;&#1511; &#1488;&#1497;&#1514;&#1503; &#1502;&#1506;&#1493;&#1491;&#1499;&#1503;  XX &#1505;&#1493;&#1508;&#1497;.pdf" TargetMode="External"/><Relationship Id="rId13" Type="http://schemas.openxmlformats.org/officeDocument/2006/relationships/hyperlink" Target="http://heb.inss.org.il/index.aspx?id=4491" TargetMode="External"/><Relationship Id="rId14" Type="http://schemas.openxmlformats.org/officeDocument/2006/relationships/hyperlink" Target="http://heb.inss.org.il/index.aspx?id=5151" TargetMode="External"/><Relationship Id="rId15" Type="http://schemas.openxmlformats.org/officeDocument/2006/relationships/hyperlink" Target="http://news.walla.co.il/item/2591802" TargetMode="External"/><Relationship Id="rId16" Type="http://schemas.openxmlformats.org/officeDocument/2006/relationships/hyperlink" Target="http://www.worldbank.org/reference/" TargetMode="External"/><Relationship Id="rId17" Type="http://schemas.openxmlformats.org/officeDocument/2006/relationships/hyperlink" Target="https://openknowledge.worldbank.org/bitstream/handle/10986/20993/921610WP0Box380nk0and0Gaza00Public0.pdf?sequence=1" TargetMode="External"/><Relationship Id="rId18" Type="http://schemas.openxmlformats.org/officeDocument/2006/relationships/hyperlink" Target="http://www.quartetrep.org/quartet" TargetMode="External"/><Relationship Id="rId19" Type="http://schemas.openxmlformats.org/officeDocument/2006/relationships/hyperlink" Target="http://www.imf.org/external/country/wbg/rr/" TargetMode="External"/><Relationship Id="rId20" Type="http://schemas.openxmlformats.org/officeDocument/2006/relationships/hyperlink" Target="http://mfa.gov.il/MFAHEB/Pages/default.aspx" TargetMode="External"/><Relationship Id="rId21" Type="http://schemas.openxmlformats.org/officeDocument/2006/relationships/hyperlink" Target="http://www.ochaopt.org/content.aspx?id=1010361" TargetMode="External"/><Relationship Id="rId22" Type="http://schemas.openxmlformats.org/officeDocument/2006/relationships/hyperlink" Target="http://www.unrwa.org/" TargetMode="External"/><Relationship Id="rId23" Type="http://schemas.openxmlformats.org/officeDocument/2006/relationships/hyperlink" Target="http://www.emro.who.int/palestine-press-releases/2014/who-report-barriers-to-health-for-palestinians-under-occupation-december-2014.html" TargetMode="External"/><Relationship Id="rId24" Type="http://schemas.openxmlformats.org/officeDocument/2006/relationships/hyperlink" Target="http://www.unsco.org/unsco.asp" TargetMode="External"/><Relationship Id="rId25" Type="http://schemas.openxmlformats.org/officeDocument/2006/relationships/hyperlink" Target="http://georgewbush-whitehouse.archives.gov/news/releases/2007/11/20071127.html" TargetMode="External"/><Relationship Id="rId26" Type="http://schemas.openxmlformats.org/officeDocument/2006/relationships/hyperlink" Target="https://www.knesset.gov.il/process/docs/DisengageSharon_letters.htm" TargetMode="External"/><Relationship Id="rId27" Type="http://schemas.openxmlformats.org/officeDocument/2006/relationships/hyperlink" Target="http://www.heskem.org.il/heskem.asp?id=8" TargetMode="External"/><Relationship Id="rId28" Type="http://schemas.openxmlformats.org/officeDocument/2006/relationships/hyperlink" Target="http://yozmatshalom.info/" TargetMode="External"/><Relationship Id="rId29" Type="http://schemas.openxmlformats.org/officeDocument/2006/relationships/hyperlink" Target="http://www.unsco.org/Documents/Special/Gaza in 2020 a liveable place Hebrew.pdf" TargetMode="External"/><Relationship Id="rId30" Type="http://schemas.openxmlformats.org/officeDocument/2006/relationships/hyperlink" Target="http://daccess-dds-ny.un.org/doc/UNDOC/GEN/G09/158/66/PDF/G0915866.pdf?OpenElement" TargetMode="External"/><Relationship Id="rId31" Type="http://schemas.openxmlformats.org/officeDocument/2006/relationships/hyperlink" Target="http://www.acri.org.il/pdf/oferet-Goldstone-Jan2010.pdf" TargetMode="External"/><Relationship Id="rId32" Type="http://schemas.openxmlformats.org/officeDocument/2006/relationships/hyperlink" Target="http://www.mfa.gov.il/mfaheb/pressroom/topevents/pages/israels_analysis_and_comments_on_the_gaza_fact-finding_mission_report_150909.aspx" TargetMode="External"/><Relationship Id="rId33" Type="http://schemas.openxmlformats.org/officeDocument/2006/relationships/hyperlink" Target="http://he.wikipedia.org/wiki/&#1514;&#1493;&#1499;&#1504;&#1497;&#1514;_&#1492;&#1492;&#1514;&#1504;&#1514;&#1511;&#1493;&#1514;" TargetMode="External"/><Relationship Id="rId34" Type="http://schemas.openxmlformats.org/officeDocument/2006/relationships/hyperlink" Target="http://unispal.un.org/unispal.nsf/udc.htm" TargetMode="External"/><Relationship Id="rId35" Type="http://schemas.openxmlformats.org/officeDocument/2006/relationships/hyperlink" Target="http://unispal.un.org/UNISPAL.NSF/0/C9A5AA5245D910BB852570BB0051711C" TargetMode="External"/><Relationship Id="rId36" Type="http://schemas.openxmlformats.org/officeDocument/2006/relationships/hyperlink" Target="http://he.wikipedia.org/wiki/&#1502;&#1489;&#1510;&#1506;_&#1506;&#1493;&#1508;&#1512;&#1514;_&#1497;&#1510;&#1493;&#1511;&#1492;" TargetMode="External"/><Relationship Id="rId37" Type="http://schemas.openxmlformats.org/officeDocument/2006/relationships/hyperlink" Target="http://reut-institute.org/he/Default.aspx" TargetMode="External"/><Relationship Id="rId38" Type="http://schemas.openxmlformats.org/officeDocument/2006/relationships/hyperlink" Target="http://www.haaretz.co.il/1.2303136" TargetMode="External"/><Relationship Id="rId39" Type="http://schemas.openxmlformats.org/officeDocument/2006/relationships/hyperlink" Target="http://www.haaretz.co.il/misc/1.1558879" TargetMode="External"/><Relationship Id="rId40" Type="http://schemas.openxmlformats.org/officeDocument/2006/relationships/hyperlink" Target="https://www.whitehouse.gov/sites/default/files/docs/2015_national_security_strategy.pdf" TargetMode="External"/><Relationship Id="rId41" Type="http://schemas.openxmlformats.org/officeDocument/2006/relationships/hyperlink" Target="http://www.haaretz.co.il/magazine/.premium-1.2605852" TargetMode="External"/><Relationship Id="rId42" Type="http://schemas.openxmlformats.org/officeDocument/2006/relationships/hyperlink" Target="http://heb.inss.org.il/index.aspx?id=4567" TargetMode="External"/><Relationship Id="rId43" Type="http://schemas.openxmlformats.org/officeDocument/2006/relationships/hyperlink" Target="http://heb.inss.org.il/index.aspx?id=5205" TargetMode="External"/><Relationship Id="rId44" Type="http://schemas.openxmlformats.org/officeDocument/2006/relationships/hyperlink" Target="http://heb.inss.org.il/index.aspx?id=4340" TargetMode="External"/><Relationship Id="rId45" Type="http://schemas.openxmlformats.org/officeDocument/2006/relationships/hyperlink" Target="http://www.inss.org.il/uploadImages/systemFiles/&#1505;&#1508;&#1512; &#1492;&#1492;&#1506;&#1512;&#1499;&#1492; 2014-2015575798424.pdf" TargetMode="External"/><Relationship Id="rId46" Type="http://schemas.openxmlformats.org/officeDocument/2006/relationships/hyperlink" Target="http://www.archives.gov.il/NR/rdonlyres/D3BE2327-CBDC-4710-B505-0155C57DB161/0/shamir07a.pdf" TargetMode="External"/><Relationship Id="rId47" Type="http://schemas.openxmlformats.org/officeDocument/2006/relationships/hyperlink" Target="https://he.wikipedia.org/wiki/&#1492;&#1505;&#1499;&#1501;_&#1500;&#1493;&#1504;&#1491;&#1493;&#1503;_(&#1508;&#1512;&#1505;-&#1495;&#1493;&#1505;&#1497;&#1497;&#1503;)" TargetMode="External"/><Relationship Id="rId48" Type="http://schemas.openxmlformats.org/officeDocument/2006/relationships/hyperlink" Target="http://www.kinghussein.gov.jo/88_july31.html" TargetMode="External"/><Relationship Id="rId49" Type="http://schemas.openxmlformats.org/officeDocument/2006/relationships/hyperlink" Target="http://www.inss.org.il/uploadImages/systemFiles/Eran  Grove.pdf" TargetMode="External"/><Relationship Id="rId50" Type="http://schemas.openxmlformats.org/officeDocument/2006/relationships/hyperlink" Target="http://www.knesset.gov.il/process/asp/event_frame.asp?id=9" TargetMode="External"/><Relationship Id="rId51" Type="http://schemas.openxmlformats.org/officeDocument/2006/relationships/hyperlink" Target="http://www.knesset.gov.il/process/asp/event_frame.asp?id=12" TargetMode="External"/><Relationship Id="rId52" Type="http://schemas.openxmlformats.org/officeDocument/2006/relationships/hyperlink" Target="http://www.refworld.org/cgi-bin/texis/vtx/rwmain?docid=496c51fa2" TargetMode="External"/><Relationship Id="rId53" Type="http://schemas.openxmlformats.org/officeDocument/2006/relationships/hyperlink" Target="http://www.knesset.gov.il/process/asp/event_frame.asp?id=22" TargetMode="External"/><Relationship Id="rId54" Type="http://schemas.openxmlformats.org/officeDocument/2006/relationships/hyperlink" Target="http://www.mfa.gov.il/mfa/foreignpolicy/peace/guide/pages/declaration of principles.aspx" TargetMode="External"/><Relationship Id="rId55" Type="http://schemas.openxmlformats.org/officeDocument/2006/relationships/hyperlink" Target="http://www.mfa.gov.il/mfa/foreignpolicy/peace/guide/pages/the israeli-palestinian interim agreement.aspx" TargetMode="External"/><Relationship Id="rId56" Type="http://schemas.openxmlformats.org/officeDocument/2006/relationships/hyperlink" Target="https://www.knesset.gov.il/process/docs/roadmap_eng.htm" TargetMode="External"/><Relationship Id="rId57" Type="http://schemas.openxmlformats.org/officeDocument/2006/relationships/hyperlink" Target="http://en.wikipedia.org/wiki/Operation_Pillar_of_Defense" TargetMode="External"/><Relationship Id="rId58" Type="http://schemas.openxmlformats.org/officeDocument/2006/relationships/hyperlink" Target="http://en.wikipedia.org/wiki/2014_Israel&#8211;Gaza_conflict" TargetMode="External"/><Relationship Id="rId59" Type="http://schemas.openxmlformats.org/officeDocument/2006/relationships/hyperlink" Target="http://avalon.law.yale.edu/20th_century/plocov.asp" TargetMode="External"/><Relationship Id="rId60" Type="http://schemas.openxmlformats.org/officeDocument/2006/relationships/hyperlink" Target="../../../Libary/Downloads/2006_02_01_The%20Hamas%20Charter-1.pdf" TargetMode="External"/><Relationship Id="rId61" Type="http://schemas.openxmlformats.org/officeDocument/2006/relationships/hyperlink" Target="http://www.inss.org.il/uploadImages/systemFiles/ZukEtanENG_final.pdf" TargetMode="External"/><Relationship Id="rId62" Type="http://schemas.openxmlformats.org/officeDocument/2006/relationships/hyperlink" Target="http://www.inss.org.il/index.aspx?id=4525" TargetMode="External"/><Relationship Id="rId63" Type="http://schemas.openxmlformats.org/officeDocument/2006/relationships/hyperlink" Target="http://www.inss.org.il/index.aspx?id=5162" TargetMode="External"/><Relationship Id="rId64" Type="http://schemas.openxmlformats.org/officeDocument/2006/relationships/hyperlink" Target="http://www.timesofisrael.com/full-text-of-abbas-speech-to-un/" TargetMode="External"/><Relationship Id="rId65" Type="http://schemas.openxmlformats.org/officeDocument/2006/relationships/hyperlink" Target="http://www.worldbank.org/reference/" TargetMode="External"/><Relationship Id="rId66" Type="http://schemas.openxmlformats.org/officeDocument/2006/relationships/hyperlink" Target="https://openknowledge.worldbank.org/bitstream/handle/10986/20993/921610WP0Box380nk0and0Gaza00Public0.pdf?sequence=1" TargetMode="External"/><Relationship Id="rId67" Type="http://schemas.openxmlformats.org/officeDocument/2006/relationships/hyperlink" Target="http://www.quartetrep.org/quartet/" TargetMode="External"/><Relationship Id="rId68" Type="http://schemas.openxmlformats.org/officeDocument/2006/relationships/hyperlink" Target="http://www.imf.org/external/country/wbg/rr/" TargetMode="External"/><Relationship Id="rId69" Type="http://schemas.openxmlformats.org/officeDocument/2006/relationships/hyperlink" Target="http://mfa.gov.il/MFA/Pages/default.aspx" TargetMode="External"/><Relationship Id="rId70" Type="http://schemas.openxmlformats.org/officeDocument/2006/relationships/hyperlink" Target="http://www.ochaopt.org/content.aspx?id=1010361" TargetMode="External"/><Relationship Id="rId71" Type="http://schemas.openxmlformats.org/officeDocument/2006/relationships/hyperlink" Target="http://www.unrwa.org/" TargetMode="External"/><Relationship Id="rId72" Type="http://schemas.openxmlformats.org/officeDocument/2006/relationships/hyperlink" Target="http://www.emro.who.int/palestine-press-releases/2014/who-report-barriers-to-health-for-palestinians-under-occupation-december-2014.html" TargetMode="External"/><Relationship Id="rId73" Type="http://schemas.openxmlformats.org/officeDocument/2006/relationships/hyperlink" Target="http://www.unsco.org/unsco.asp" TargetMode="External"/><Relationship Id="rId74" Type="http://schemas.openxmlformats.org/officeDocument/2006/relationships/hyperlink" Target="http://georgewbush-whitehouse.archives.gov/news/releases/2007/11/20071127.html" TargetMode="External"/><Relationship Id="rId75" Type="http://schemas.openxmlformats.org/officeDocument/2006/relationships/hyperlink" Target="http://www.mfa.gov.il/mfa/foreignpolicy/peace/mfadocuments/pages/exchange of letters sharon-bush 14-apr-2004.aspx" TargetMode="External"/><Relationship Id="rId76" Type="http://schemas.openxmlformats.org/officeDocument/2006/relationships/hyperlink" Target="http://www.geneva-accord.org/mainmenu/english" TargetMode="External"/><Relationship Id="rId77" Type="http://schemas.openxmlformats.org/officeDocument/2006/relationships/hyperlink" Target="http://www.al-bab.com/arab/docs/league/peace02.htm" TargetMode="External"/><Relationship Id="rId78" Type="http://schemas.openxmlformats.org/officeDocument/2006/relationships/hyperlink" Target="http://www.unrwa.org/userfiles/file/publications/gaza/Gaza in 2020.pdf" TargetMode="External"/><Relationship Id="rId79" Type="http://schemas.openxmlformats.org/officeDocument/2006/relationships/hyperlink" Target="http://daccess-dds-ny.un.org/doc/UNDOC/GEN/G09/158/66/PDF/G0915866.pdf?OpenElement" TargetMode="External"/><Relationship Id="rId80" Type="http://schemas.openxmlformats.org/officeDocument/2006/relationships/hyperlink" Target="http://mfa.gov.il/MFA/PressRoom/2009/Pages/MFA_brief_ambassadors_press_Goldstone_Report_1-Oct-2009.aspx" TargetMode="External"/><Relationship Id="rId81" Type="http://schemas.openxmlformats.org/officeDocument/2006/relationships/hyperlink" Target="http://en.wikipedia.org/wiki/Israeli_disengagement_from_Gaza" TargetMode="External"/><Relationship Id="rId82" Type="http://schemas.openxmlformats.org/officeDocument/2006/relationships/hyperlink" Target="http://unispal.un.org/unispal.nsf/udc.htm" TargetMode="External"/><Relationship Id="rId83" Type="http://schemas.openxmlformats.org/officeDocument/2006/relationships/hyperlink" Target="http://www.mfa.gov.il/mfa/foreignpolicy/peace/mfadocuments/pages/agreed documents on movement and access from and to gaza 15-nov-2005.aspx" TargetMode="External"/><Relationship Id="rId84" Type="http://schemas.openxmlformats.org/officeDocument/2006/relationships/hyperlink" Target="http://en.wikipedia.org/wiki/Gaza_War_(2008&#8211;09)" TargetMode="External"/><Relationship Id="rId85" Type="http://schemas.openxmlformats.org/officeDocument/2006/relationships/hyperlink" Target="http://reut-institute.org/" TargetMode="External"/><Relationship Id="rId86" Type="http://schemas.openxmlformats.org/officeDocument/2006/relationships/hyperlink" Target="http://www.washingtoninstitute.org/search/results/?q=gaza&amp;search=Go" TargetMode="External"/><Relationship Id="rId87" Type="http://schemas.openxmlformats.org/officeDocument/2006/relationships/hyperlink" Target="https://www.whitehouse.gov/sites/default/files/docs/2015_national_security_strategy.pdf" TargetMode="External"/><Relationship Id="rId88" Type="http://schemas.openxmlformats.org/officeDocument/2006/relationships/hyperlink" Target="http://www.inss.org.il/uploadImages/systemFiles/INSS2014-15Balance_ENG (2).pdf" TargetMode="External"/><Relationship Id="rId89" Type="http://schemas.openxmlformats.org/officeDocument/2006/relationships/hyperlink" Target="https://www.whitehouse.gov/sites/default/files/docs/2015_national_security_strategy.pdf" TargetMode="External"/><Relationship Id="rId90" Type="http://schemas.openxmlformats.org/officeDocument/2006/relationships/hyperlink" Target="http://www.inss.org.il/uploadImages/systemFiles/adkan18_2ENG_3_Eran and Grove.pdf" TargetMode="External"/><Relationship Id="rId91" Type="http://schemas.openxmlformats.org/officeDocument/2006/relationships/hyperlink" Target="http://www.kinghussein.gov.jo/88_july31.html" TargetMode="External"/><Relationship Id="rId92" Type="http://schemas.openxmlformats.org/officeDocument/2006/relationships/hyperlink" Target="http://www.inss.org.il/index.aspx?id=4571" TargetMode="External"/><Relationship Id="rId93" Type="http://schemas.openxmlformats.org/officeDocument/2006/relationships/hyperlink" Target="http://www.inss.org.il/index.aspx?id=5208" TargetMode="External"/><Relationship Id="rId94" Type="http://schemas.openxmlformats.org/officeDocument/2006/relationships/hyperlink" Target="http://www.inss.org.il/index.aspx?id=4433" TargetMode="External"/><Relationship Id="rId95" Type="http://schemas.openxmlformats.org/officeDocument/2006/relationships/hyperlink" Target="https://en.wikipedia.org/wiki/Peres&#8211;Hussein_London_Agreement" TargetMode="External"/><Relationship Id="rId96" Type="http://schemas.openxmlformats.org/officeDocument/2006/relationships/hyperlink" Target="http://www.archives.gov.il/NR/rdonlyres/DDEDC327-51E0-45E3-BABC-ACB0605609CA/0/shamir07aENG.pdf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7:00Z</dcterms:created>
  <dc:creator>Libary</dc:creator>
  <dc:description/>
  <cp:keywords/>
  <dc:language>en-US</dc:language>
  <cp:lastModifiedBy>Mamram</cp:lastModifiedBy>
  <cp:lastPrinted>2015-12-14T13:13:00Z</cp:lastPrinted>
  <dcterms:modified xsi:type="dcterms:W3CDTF">2015-12-14T14:15:00Z</dcterms:modified>
  <cp:revision>70</cp:revision>
  <dc:subject/>
  <dc:title/>
</cp:coreProperties>
</file>