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11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611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611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611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פק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כללו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Lars Maurischat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צ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ט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Michael Smith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ח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ר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נה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מ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מני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נה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כ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אי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ש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כו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ד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י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שות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ב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ה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ד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ק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צ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אטסא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ח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ימודי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יס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י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ט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ח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סטרט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ט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ק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duty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רשמ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unpleasant duty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תה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יד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ו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י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י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ב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ז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תרשמ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ד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א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ע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ות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4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1-12T06:42:00Z</dcterms:modified>
  <cp:revision>5</cp:revision>
  <dc:subject/>
  <dc:title>המכללה לביטחון לאומי</dc:title>
</cp:coreProperties>
</file>