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ל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מנ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סיו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u w:val="single"/>
          <w:rtl w:val="true"/>
        </w:rPr>
        <w:t>- '</w:t>
      </w:r>
      <w:r>
        <w:rPr>
          <w:sz w:val="28"/>
          <w:szCs w:val="28"/>
          <w:u w:val="single"/>
        </w:rPr>
        <w:t>200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נ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גבור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הוד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גולן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0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שע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7:00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צי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סיע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ל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ול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ג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-87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ס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נר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פו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מלא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זמ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מל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: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מנ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טנטטיבי</w:t>
      </w:r>
    </w:p>
    <w:p>
      <w:pPr>
        <w:pStyle w:val="Normal"/>
        <w:spacing w:lineRule="auto" w:line="276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09: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מלא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0: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ז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לן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1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2:0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2: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ה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ח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3: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צפ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יס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פק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י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ר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3: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דר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4:3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שע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ה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א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ה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וגיסטיק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גמל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א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ז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ל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ו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ה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36" w:footer="84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080" w:leader="none"/>
      </w:tabs>
      <w:ind w:left="-1765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527290" cy="86360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3055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524000" cy="899795"/>
          <wp:effectExtent l="0" t="0" r="0" b="0"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52:00Z</dcterms:created>
  <dc:creator>Efrat Lavi</dc:creator>
  <dc:description/>
  <cp:keywords/>
  <dc:language>en-US</dc:language>
  <cp:lastModifiedBy>עטר דגן</cp:lastModifiedBy>
  <dcterms:modified xsi:type="dcterms:W3CDTF">2020-08-03T05:56:00Z</dcterms:modified>
  <cp:revision>4</cp:revision>
  <dc:subject/>
  <dc:title/>
</cp:coreProperties>
</file>