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11:01:00Z">
        <w:r>
          <w:rPr>
            <w:sz w:val="22"/>
            <w:szCs w:val="22"/>
          </w:rPr>
          <w:delText>14</w:delText>
        </w:r>
      </w:del>
      <w:del w:id="1" w:author="u26632" w:date="2020-06-16T11:01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11:01:00Z">
        <w:r>
          <w:rPr>
            <w:sz w:val="22"/>
            <w:szCs w:val="22"/>
          </w:rPr>
          <w:t>16</w:t>
        </w:r>
      </w:ins>
      <w:ins w:id="3" w:author="u26632" w:date="2020-06-16T11:01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אוב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4" w:author="u26632" w:date="2020-06-16T11:01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cs="David"/>
          <w:sz w:val="26"/>
          <w:sz w:val="26"/>
          <w:szCs w:val="26"/>
          <w:rtl w:val="true"/>
        </w:rPr>
        <w:t>אדמה</w:t>
      </w:r>
      <w:del w:id="5" w:author="u26632" w:date="2020-06-16T11:02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</w:t>
      </w:r>
      <w:ins w:id="6" w:author="u26632" w:date="2020-06-16T11:01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כ</w:t>
      </w:r>
      <w:del w:id="7" w:author="u26632" w:date="2020-06-16T11:01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ins w:id="8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ins w:id="9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t>לסוגיה</w:t>
        </w:r>
      </w:ins>
      <w:ins w:id="11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t>פחות</w:t>
        </w:r>
      </w:ins>
      <w:ins w:id="13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t>מדוברת</w:t>
        </w:r>
      </w:ins>
      <w:ins w:id="15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t>בביטחון</w:t>
        </w:r>
      </w:ins>
      <w:ins w:id="17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8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t>הלאומי</w:t>
        </w:r>
      </w:ins>
      <w:del w:id="19" w:author="u26632" w:date="2020-06-16T11:02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20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והיית</w:delText>
        </w:r>
      </w:del>
      <w:del w:id="21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del w:id="22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3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בסיס</w:delText>
        </w:r>
      </w:del>
      <w:del w:id="24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5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מצוין</w:delText>
        </w:r>
      </w:del>
      <w:del w:id="26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7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להמשך</w:delText>
        </w:r>
      </w:del>
      <w:del w:id="28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9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דיון</w:delText>
        </w:r>
      </w:del>
      <w:del w:id="30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1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ועיסוק</w:delText>
        </w:r>
      </w:del>
      <w:del w:id="32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3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בסוגיה</w:delText>
        </w:r>
      </w:del>
      <w:del w:id="34" w:author="u26632" w:date="2020-06-16T11:0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5" w:author="u26632" w:date="2020-06-16T11:02:00Z">
        <w:r>
          <w:rPr>
            <w:rFonts w:cs="David"/>
            <w:sz w:val="26"/>
            <w:sz w:val="26"/>
            <w:szCs w:val="26"/>
            <w:rtl w:val="true"/>
          </w:rPr>
          <w:delText>זו</w:delText>
        </w:r>
      </w:del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del w:id="36" w:author="u26632" w:date="2020-06-16T11:03:00Z">
        <w:r>
          <w:rPr>
            <w:rFonts w:cs="David"/>
            <w:sz w:val="26"/>
            <w:sz w:val="26"/>
            <w:szCs w:val="26"/>
            <w:rtl w:val="true"/>
          </w:rPr>
          <w:delText>נשמח</w:delText>
        </w:r>
      </w:del>
      <w:del w:id="37" w:author="u26632" w:date="2020-06-16T11:0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8" w:author="u26632" w:date="2020-06-16T11:03:00Z">
        <w:r>
          <w:rPr>
            <w:rFonts w:cs="David"/>
            <w:sz w:val="26"/>
            <w:sz w:val="26"/>
            <w:szCs w:val="26"/>
            <w:rtl w:val="true"/>
          </w:rPr>
          <w:delText>לארח</w:delText>
        </w:r>
      </w:del>
      <w:del w:id="39" w:author="u26632" w:date="2020-06-16T11:0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0" w:author="u26632" w:date="2020-06-16T11:03:00Z">
        <w:r>
          <w:rPr>
            <w:rFonts w:cs="David"/>
            <w:sz w:val="26"/>
            <w:sz w:val="26"/>
            <w:szCs w:val="26"/>
            <w:rtl w:val="true"/>
          </w:rPr>
          <w:delText>אותך</w:delText>
        </w:r>
      </w:del>
      <w:del w:id="41" w:author="u26632" w:date="2020-06-16T11:0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2" w:author="u26632" w:date="2020-06-16T11:03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43" w:author="u26632" w:date="2020-06-16T11:0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4" w:author="u26632" w:date="2020-06-16T11:03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45" w:author="u26632" w:date="2020-06-16T11:0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6" w:author="u26632" w:date="2020-06-16T11:03:00Z">
        <w:r>
          <w:rPr>
            <w:rFonts w:cs="David"/>
            <w:sz w:val="26"/>
            <w:sz w:val="26"/>
            <w:szCs w:val="26"/>
            <w:rtl w:val="true"/>
          </w:rPr>
          <w:delText>בעתיד</w:delText>
        </w:r>
      </w:del>
      <w:del w:id="47" w:author="u26632" w:date="2020-06-16T11:03:00Z">
        <w:r>
          <w:rPr>
            <w:rFonts w:cs="David"/>
            <w:sz w:val="26"/>
            <w:szCs w:val="26"/>
            <w:rtl w:val="true"/>
          </w:rPr>
          <w:delText>.</w:delText>
        </w:r>
      </w:del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8:03:00Z</dcterms:modified>
  <cp:revision>6</cp:revision>
  <dc:subject/>
  <dc:title>המכללה לביטחון לאומי</dc:title>
</cp:coreProperties>
</file>