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מתווה קורס הכשרת מנהלים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85"/>
        <w:gridCol w:w="2940"/>
        <w:gridCol w:w="3161"/>
        <w:gridCol w:w="103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וש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פג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טרה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גשי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96" w:right="0" w:hanging="0"/>
              <w:jc w:val="left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פתיחה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חזרה לבסיסי האישי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יהול עצמ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bidi="ar-Q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גיבוש הקבוצה ויצירה של סביבת למידה פתוחה ומאפשר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  <w:lang w:bidi="ar-QA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יזוק המודעות העצמית למניע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עדפ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פיסות וסגנונות ניהו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קבלה ועיבוד של ד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חות </w:t>
            </w:r>
            <w:r>
              <w:rPr>
                <w:rFonts w:cs="Arial" w:ascii="Arial" w:hAnsi="Arial"/>
                <w:sz w:val="24"/>
                <w:szCs w:val="24"/>
                <w:lang w:bidi="ar-QA"/>
              </w:rPr>
              <w:t>Insights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ש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***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דברי פתיחה  הנה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צגת תכנית הקורס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צי שע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כרות קבוצתי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עבודה על היכרות אם </w:t>
            </w:r>
            <w:r>
              <w:rPr>
                <w:rFonts w:cs="Arial" w:ascii="Arial" w:hAnsi="Arial"/>
                <w:sz w:val="24"/>
                <w:szCs w:val="24"/>
              </w:rPr>
              <w:t>DNA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יהולי של כל אח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/5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שלישי</w:t>
            </w:r>
          </w:p>
        </w:tc>
      </w:tr>
      <w:tr>
        <w:trPr>
          <w:trHeight w:val="240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יור באל ע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שטראו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וסד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בנת הציפיות של דרג הנהלה ממנהלי בינ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נהלים בכירים וההיפ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נהיג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בנת תרבות ארגונ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הליכי השפע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מכות ואחרי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/5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>
          <w:trHeight w:val="240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גדרה וניתוח של דרישות התפקיד הנוכחי והתפקידים העתידים הפוטנציאלים אל מול המאפיינים האיש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זיקוק של פער מרכזי לפיתוח מול דרישות התפקיד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גדר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רך המצוינות כבסיס להנעה עצמית ולהנעת עובדי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רצא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אלון אושפי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גדרת מנהיגות עצמית על מרכיביה ובניית תפיסות למנהיגות עצמי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/5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יהול מערכות יחסי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הול אנ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מנהיגות מצבית למנהיגות מעצב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נהיגות מעצבת כבסיס להנעת עובדי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נעת עובדים מה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בחנה בין רצונות וצרכים ובין צרכים שונים של אנשים שוני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נהיגות המעצבת מחדש את הנחות היסוד הניהוליות  אודות העובדים והמציאות הארגוני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/6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חמישי</w:t>
            </w:r>
          </w:p>
        </w:tc>
      </w:tr>
      <w:tr>
        <w:trPr>
          <w:trHeight w:val="306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ניהול ממשקים </w:t>
            </w:r>
            <w:r>
              <w:rPr>
                <w:rFonts w:cs="Arial" w:ascii="Arial" w:hAnsi="Arial"/>
                <w:sz w:val="24"/>
                <w:szCs w:val="24"/>
              </w:rPr>
              <w:t>36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נטליגנציה רגש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,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השפעה ללא סמכ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והובלת שינויים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בין ממשקי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רצאת אורח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יים וקסמן השפעה והובלה של יוזמות ותהליכים במשרד החו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ניהול ממשקים לניהול שותפויו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ינטליגנציה רגשית ככלי המסייע בהנעה והשפע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שכנוע לרתימה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/6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>
          <w:trHeight w:val="188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הול והובלת שינוי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רצא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זיוה סומך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הול שינויים משרד החו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הול והובלת שינויי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הקנית כלים להובלת שינוי בשני ממד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ברמה האישית וכמנהל שמעורר ומביול שינוי ברמת העובד והצוו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/6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>
          <w:trHeight w:val="188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אתיק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+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פיסה ניהולית מערכתית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פגש במרכז לאתיק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יש להדגיש ולהכין סוגיות אתיות רלוונטיות למנהלים במשרד החוץ בהיבטים ייצוגיים וניהולי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/6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ניהול משימו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פקטיביות איש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הול משימות ו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קבלת החלטות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אפקטיב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הול סיכונים וקבלת החלטות בהתאם לדרישות התפקי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ניהול זמן ומשימות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/6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/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יבה תוצאתי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כנ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בקרה וניהול אפקטיבי לפי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תכנית עבודה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חשיבה תוצאתית מה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עקרונ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תפיסות וכלים לבניית תכנית עבודה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 וכלים לתכנון ובקרה על ביצועים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/7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רביעי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הצגת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תכנית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העבודה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מפגש מסכם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ימולציה ניהולית אינטגרטיבית מורכבת שתמחיש את התכנים שעברו לאורך הקור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90" w:leader="none"/>
              </w:tabs>
              <w:spacing w:lineRule="auto" w:line="240" w:before="120" w:after="0"/>
              <w:ind w:left="360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סיכום הקורס ומשוב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/7</w:t>
            </w:r>
          </w:p>
          <w:p>
            <w:pPr>
              <w:pStyle w:val="Normal"/>
              <w:spacing w:lineRule="auto" w:line="360" w:before="0" w:after="200"/>
              <w:ind w:left="96" w:right="0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ascii="Arial" w:hAnsi="Arial" w:eastAsia="Times New Roman"/>
                <w:sz w:val="24"/>
                <w:sz w:val="24"/>
                <w:szCs w:val="24"/>
                <w:rtl w:val="true"/>
              </w:rPr>
              <w:t>רביעי</w:t>
            </w:r>
          </w:p>
        </w:tc>
      </w:tr>
    </w:tbl>
    <w:p>
      <w:pPr>
        <w:pStyle w:val="Normal"/>
        <w:spacing w:lineRule="auto" w:line="360"/>
        <w:ind w:left="0" w:right="0" w:firstLine="374"/>
        <w:jc w:val="both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 w:shadow="1"/>
          <w:left w:val="double" w:sz="4" w:space="31" w:color="000000" w:shadow="1"/>
          <w:bottom w:val="double" w:sz="4" w:space="1" w:color="000000" w:shadow="1"/>
          <w:right w:val="double" w:sz="4" w:space="31" w:color="000000" w:shadow="1"/>
        </w:pBdr>
        <w:shd w:fill="F3F3F3" w:val="clear"/>
        <w:spacing w:lineRule="auto" w:line="240" w:before="0" w:after="0"/>
        <w:ind w:left="1080" w:right="0" w:hanging="720"/>
        <w:jc w:val="left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ascii="Arial" w:hAnsi="Arial" w:eastAsia="Times New Roman"/>
          <w:b/>
          <w:b/>
          <w:bCs/>
          <w:sz w:val="48"/>
          <w:sz w:val="48"/>
          <w:szCs w:val="48"/>
          <w:rtl w:val="true"/>
        </w:rPr>
        <w:t xml:space="preserve">אימון מנהלים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8"/>
          <w:szCs w:val="48"/>
        </w:rPr>
      </w:pPr>
      <w:r>
        <w:rPr>
          <w:rFonts w:eastAsia="Times New Roman"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ציר פיתוח ואימון מנהלים במקביל לקורס המנהלים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עבודה</w:t>
      </w:r>
      <w:r>
        <w:rPr>
          <w:rFonts w:ascii="Arial" w:hAnsi="Arial"/>
          <w:sz w:val="24"/>
          <w:sz w:val="24"/>
          <w:szCs w:val="24"/>
          <w:rtl w:val="true"/>
        </w:rPr>
        <w:t xml:space="preserve"> אישית</w:t>
      </w:r>
      <w:r>
        <w:rPr>
          <w:rFonts w:ascii="Arial" w:hAnsi="Arial"/>
          <w:sz w:val="24"/>
          <w:sz w:val="24"/>
          <w:szCs w:val="24"/>
          <w:rtl w:val="true"/>
        </w:rPr>
        <w:t xml:space="preserve"> עם כל אחד מהמנהלים והתאמת תכנית צמיחה אישית לכל אחד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לב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–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ascii="Arial" w:hAnsi="Arial"/>
          <w:sz w:val="24"/>
          <w:sz w:val="24"/>
          <w:szCs w:val="24"/>
          <w:rtl w:val="true"/>
        </w:rPr>
        <w:t>פתיחת קורס המנהל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ל משתתף ימלא שאלון אישיות לזיהוי פרופיל המנהל </w:t>
      </w:r>
      <w:r>
        <w:rPr>
          <w:rFonts w:cs="Arial" w:ascii="Arial" w:hAnsi="Arial"/>
          <w:sz w:val="24"/>
          <w:szCs w:val="24"/>
          <w:rtl w:val="true"/>
        </w:rPr>
        <w:t xml:space="preserve">+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פגישות אישית עם היועץ לעיבוד תובנות להמש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על בסיס תוצאות השאלון ניתן לחבר את האדם לעצמ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פתח מודעות עצמ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זהות כשלים אפשריים ולצמוח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שלב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 xml:space="preserve">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פיתוח תכנית אישית למנהל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פגישה עם המנחה לאחר סיום הקורס בה המנהל בליווי היועץ בונים תכנית פיתוח אישית להמשך נקודות עליהן יצטרך לעבוד אל מול התפקי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משימ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אנשים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928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ind w:left="2327" w:right="0" w:firstLine="4153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51655</wp:posOffset>
          </wp:positionH>
          <wp:positionV relativeFrom="paragraph">
            <wp:posOffset>17145</wp:posOffset>
          </wp:positionV>
          <wp:extent cx="1485900" cy="582295"/>
          <wp:effectExtent l="0" t="0" r="0" b="0"/>
          <wp:wrapNone/>
          <wp:docPr id="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he-IL"/>
      </w:rPr>
    </w:pPr>
    <w:r>
      <w:rPr>
        <w:rtl w:val="true"/>
        <w:lang w:val="he-IL"/>
      </w:rPr>
      <w:t>[</w:t>
    </w:r>
    <w:r>
      <w:rPr>
        <w:rtl w:val="true"/>
        <w:lang w:val="he-IL"/>
      </w:rPr>
      <w:t>הקלד</w:t>
    </w:r>
    <w:r>
      <w:rPr>
        <w:rFonts w:cs="Calibri"/>
        <w:rtl w:val="true"/>
        <w:lang w:val="he-IL"/>
      </w:rPr>
      <w:t xml:space="preserve"> </w:t>
    </w:r>
    <w:r>
      <w:rPr>
        <w:rtl w:val="true"/>
        <w:lang w:val="he-IL"/>
      </w:rPr>
      <w:t>טקסט</w:t>
    </w:r>
    <w:r>
      <w:rPr>
        <w:rtl w:val="true"/>
        <w:lang w:val="he-IL"/>
      </w:rPr>
      <w:t>]</w:t>
    </w:r>
  </w:p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4055</wp:posOffset>
          </wp:positionH>
          <wp:positionV relativeFrom="paragraph">
            <wp:posOffset>-125095</wp:posOffset>
          </wp:positionV>
          <wp:extent cx="1485900" cy="582295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left" w:pos="7007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40435</wp:posOffset>
          </wp:positionH>
          <wp:positionV relativeFrom="paragraph">
            <wp:posOffset>-377825</wp:posOffset>
          </wp:positionV>
          <wp:extent cx="981075" cy="813435"/>
          <wp:effectExtent l="0" t="0" r="0" b="0"/>
          <wp:wrapNone/>
          <wp:docPr id="1" name="325718-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325718-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552440</wp:posOffset>
          </wp:positionH>
          <wp:positionV relativeFrom="paragraph">
            <wp:posOffset>-250190</wp:posOffset>
          </wp:positionV>
          <wp:extent cx="647700" cy="647700"/>
          <wp:effectExtent l="0" t="0" r="0" b="0"/>
          <wp:wrapNone/>
          <wp:docPr id="2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043305</wp:posOffset>
              </wp:positionH>
              <wp:positionV relativeFrom="paragraph">
                <wp:posOffset>435610</wp:posOffset>
              </wp:positionV>
              <wp:extent cx="76866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.65pt;margin-top:34.3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rtl w:val="true"/>
      </w:rPr>
      <w:t xml:space="preserve">                       </w:t>
    </w:r>
    <w:r>
      <w:rPr>
        <w:rtl w:val="true"/>
      </w:rPr>
      <w:tab/>
      <w:t xml:space="preserve">   </w:t>
    </w:r>
    <w:r>
      <w:rPr>
        <w:b/>
        <w:b/>
        <w:bCs/>
        <w:color w:val="002060"/>
        <w:rtl w:val="true"/>
      </w:rPr>
      <w:t>תכנית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b/>
        <w:b/>
        <w:bCs/>
        <w:color w:val="002060"/>
        <w:rtl w:val="true"/>
      </w:rPr>
      <w:t>פיתוח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b/>
        <w:b/>
        <w:bCs/>
        <w:color w:val="002060"/>
        <w:rtl w:val="true"/>
      </w:rPr>
      <w:t>מנהלים</w:t>
    </w:r>
    <w:r>
      <w:rPr>
        <w:rFonts w:cs="Tahoma" w:ascii="Tahoma" w:hAnsi="Tahoma"/>
        <w:b/>
        <w:bCs/>
        <w:color w:val="002060"/>
        <w:sz w:val="24"/>
        <w:szCs w:val="24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335"/>
      <w:jc w:val="left"/>
      <w:rPr>
        <w:b/>
        <w:b/>
        <w:bCs/>
        <w:color w:val="00206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8035</wp:posOffset>
          </wp:positionH>
          <wp:positionV relativeFrom="paragraph">
            <wp:posOffset>-297180</wp:posOffset>
          </wp:positionV>
          <wp:extent cx="981075" cy="813435"/>
          <wp:effectExtent l="0" t="0" r="0" b="0"/>
          <wp:wrapNone/>
          <wp:docPr id="4" name="325718-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25718-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47665</wp:posOffset>
          </wp:positionH>
          <wp:positionV relativeFrom="paragraph">
            <wp:posOffset>-202565</wp:posOffset>
          </wp:positionV>
          <wp:extent cx="647700" cy="647700"/>
          <wp:effectExtent l="0" t="0" r="0" b="0"/>
          <wp:wrapNone/>
          <wp:docPr id="5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  <w:tab/>
      <w:t xml:space="preserve">          </w:t>
    </w:r>
    <w:r>
      <w:rPr>
        <w:b/>
        <w:b/>
        <w:bCs/>
        <w:color w:val="002060"/>
        <w:rtl w:val="true"/>
      </w:rPr>
      <w:t>תכנית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b/>
        <w:b/>
        <w:bCs/>
        <w:color w:val="002060"/>
        <w:rtl w:val="true"/>
      </w:rPr>
      <w:t>פיתוח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b/>
        <w:b/>
        <w:bCs/>
        <w:color w:val="002060"/>
        <w:rtl w:val="true"/>
      </w:rPr>
      <w:t>מנהלים</w:t>
    </w:r>
    <w:r>
      <w:rPr>
        <w:b/>
        <w:bCs/>
        <w:color w:val="002060"/>
        <w:rtl w:val="true"/>
      </w:rPr>
      <w:tab/>
      <w:tab/>
    </w:r>
  </w:p>
  <w:p>
    <w:pPr>
      <w:pStyle w:val="Header"/>
      <w:jc w:val="left"/>
      <w:rPr>
        <w:b/>
        <w:b/>
        <w:bCs/>
        <w:color w:val="002060"/>
      </w:rPr>
    </w:pPr>
    <w:r>
      <w:rPr>
        <w:b/>
        <w:bCs/>
        <w:color w:val="00206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כותרת משנה תו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">
    <w:name w:val="פיסקת רשימה1"/>
    <w:basedOn w:val="Normal"/>
    <w:qFormat/>
    <w:pPr>
      <w:bidi w:val="0"/>
      <w:spacing w:before="0" w:after="200"/>
      <w:ind w:left="720" w:right="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bidi w:val="0"/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59:00Z</dcterms:created>
  <dc:creator>שי עזורה</dc:creator>
  <dc:description/>
  <cp:keywords/>
  <dc:language>en-US</dc:language>
  <cp:lastModifiedBy>Administrator</cp:lastModifiedBy>
  <cp:lastPrinted>2016-05-04T09:39:00Z</cp:lastPrinted>
  <dcterms:modified xsi:type="dcterms:W3CDTF">2016-05-04T12:59:00Z</dcterms:modified>
  <cp:revision>3</cp:revision>
  <dc:subject/>
  <dc:title>מסמך מסכם בנושא: גיוס ושימור לקוחות</dc:title>
</cp:coreProperties>
</file>