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margin">
                  <wp:posOffset>127635</wp:posOffset>
                </wp:positionV>
                <wp:extent cx="6976745" cy="326390"/>
                <wp:effectExtent l="13335" t="12700" r="133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520"/>
                          <a:chOff x="0" y="0"/>
                          <a:chExt cx="6976800" cy="3265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0.05pt;width:549.35pt;height:25.7pt" coordorigin="-697,201" coordsize="10987,514">
                <v:shape id="shape_0" coordsize="20000,20000" path="m0,19956l1014,0l19997,0l18838,19956l158,19956e" fillcolor="blue" stroked="t" o:allowincell="f" style="position:absolute;left:-697;top:259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524;top:201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7805</wp:posOffset>
            </wp:positionH>
            <wp:positionV relativeFrom="paragraph">
              <wp:posOffset>17145</wp:posOffset>
            </wp:positionV>
            <wp:extent cx="635635" cy="796925"/>
            <wp:effectExtent l="0" t="0" r="0" b="0"/>
            <wp:wrapTight wrapText="bothSides">
              <wp:wrapPolygon edited="0">
                <wp:start x="-499" y="0"/>
                <wp:lineTo x="-499" y="19140"/>
                <wp:lineTo x="2251" y="20988"/>
                <wp:lineTo x="9674" y="20988"/>
                <wp:lineTo x="12509" y="20988"/>
                <wp:lineTo x="20014" y="20988"/>
                <wp:lineTo x="21683" y="19602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418" w:hanging="0"/>
        <w:jc w:val="left"/>
        <w:rPr>
          <w:rFonts w:cs="David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  <w:lang w:val="en-US" w:eastAsia="en-US"/>
        </w:rPr>
        <w:t xml:space="preserve">          </w:t>
      </w:r>
    </w:p>
    <w:p>
      <w:pPr>
        <w:pStyle w:val="Normal"/>
        <w:ind w:left="0" w:right="-1418" w:hanging="0"/>
        <w:jc w:val="left"/>
        <w:rPr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  <w:lang w:val="en-US" w:eastAsia="en-US"/>
        </w:rPr>
        <w:t xml:space="preserve">   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ה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מכללה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                      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חזור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ד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 xml:space="preserve">,   </w:t>
      </w:r>
      <w:r>
        <w:rPr>
          <w:rFonts w:cs="David"/>
          <w:b/>
          <w:bCs/>
          <w:color w:val="0000FF"/>
          <w:sz w:val="72"/>
          <w:szCs w:val="72"/>
          <w:lang w:val="en-US" w:eastAsia="en-US"/>
        </w:rPr>
        <w:t>2017-2016</w:t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TextBody"/>
        <w:jc w:val="center"/>
        <w:rPr>
          <w:color w:val="365F91"/>
          <w:sz w:val="56"/>
          <w:szCs w:val="56"/>
          <w:lang w:val="en-US" w:eastAsia="en-US"/>
        </w:rPr>
      </w:pPr>
      <w:r>
        <w:rPr>
          <w:rFonts w:cs="Times New Roman"/>
          <w:color w:val="365F91"/>
          <w:sz w:val="56"/>
          <w:szCs w:val="56"/>
          <w:rtl w:val="true"/>
          <w:lang w:val="en-US" w:eastAsia="en-US"/>
        </w:rPr>
        <w:t xml:space="preserve">   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rFonts w:cs="Times New Roman"/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מבוא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אומ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Cs w:val="72"/>
          <w:rtl w:val="true"/>
          <w:lang w:val="en-US" w:eastAsia="en-US"/>
        </w:rPr>
        <w:t>-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משימת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פתיחה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t>31</w:t>
      </w:r>
      <w:r>
        <w:rPr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יול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Cs w:val="72"/>
          <w:lang w:val="en-US" w:eastAsia="en-US"/>
        </w:rPr>
        <w:t>2016</w:t>
      </w:r>
    </w:p>
    <w:p>
      <w:pPr>
        <w:pStyle w:val="TextBody"/>
        <w:ind w:left="0" w:right="-426" w:hanging="0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 w:val="56"/>
          <w:szCs w:val="56"/>
          <w:rtl w:val="true"/>
          <w:lang w:val="en-US" w:eastAsia="en-US"/>
        </w:rPr>
        <w:t>כ</w:t>
      </w:r>
      <w:r>
        <w:rPr>
          <w:color w:val="0000FF"/>
          <w:sz w:val="56"/>
          <w:szCs w:val="56"/>
          <w:rtl w:val="true"/>
          <w:lang w:val="en-US" w:eastAsia="en-US"/>
        </w:rPr>
        <w:t>"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ה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בתמוז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תשע</w:t>
      </w:r>
      <w:r>
        <w:rPr>
          <w:color w:val="0000FF"/>
          <w:sz w:val="56"/>
          <w:szCs w:val="56"/>
          <w:rtl w:val="true"/>
          <w:lang w:val="en-US" w:eastAsia="en-US"/>
        </w:rPr>
        <w:t>"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ו</w:t>
      </w:r>
    </w:p>
    <w:p>
      <w:pPr>
        <w:pStyle w:val="TextBody"/>
        <w:ind w:left="0" w:right="-426" w:hanging="0"/>
        <w:jc w:val="both"/>
        <w:rPr>
          <w:color w:val="0000FF"/>
          <w:sz w:val="72"/>
          <w:szCs w:val="72"/>
          <w:u w:val="single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  <w:tab/>
        <w:tab/>
        <w:tab/>
        <w:tab/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TextBody"/>
        <w:spacing w:lineRule="auto" w:line="360"/>
        <w:ind w:left="0" w:right="-426" w:hanging="0"/>
        <w:jc w:val="righ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-426" w:hanging="0"/>
        <w:jc w:val="left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2120</wp:posOffset>
                </wp:positionH>
                <wp:positionV relativeFrom="margin">
                  <wp:posOffset>8334375</wp:posOffset>
                </wp:positionV>
                <wp:extent cx="6986270" cy="496570"/>
                <wp:effectExtent l="13335" t="1333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656.25pt;width:550.1pt;height:39.1pt" coordorigin="-712,13125" coordsize="11002,782">
                <v:shape id="shape_0" coordsize="20000,20000" path="m1091,0l0,19950l19998,19950l19998,0l1091,0xe" fillcolor="blue" stroked="t" o:allowincell="f" style="position:absolute;left:1967;top:13353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712;top:13353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996;top:13125;width:951;height:782">
                  <v:shape id="shape_0" coordsize="20000,20000" path="m0,19967l19974,0l17763,19967l0,19967xe" fillcolor="blue" stroked="t" o:allowincell="f" style="position:absolute;left:996;top:13125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1168;top:13353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rtl w:val="true"/>
        </w:rPr>
        <w:t>המכל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טח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2017-2016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4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br/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למיד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חזו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ד</w:t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פק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כלל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לו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מי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ימ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ח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י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7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לי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גוננות</w:t>
      </w:r>
      <w:r>
        <w:rPr>
          <w:rFonts w:cs="David"/>
          <w:sz w:val="28"/>
          <w:szCs w:val="28"/>
          <w:rtl w:val="true"/>
        </w:rPr>
        <w:t>);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טיבי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צ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פ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כ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ins w:id="0" w:author="Eli" w:date="2016-07-23T11:40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פת</w:t>
      </w:r>
      <w:r>
        <w:rPr>
          <w:rFonts w:cs="David"/>
          <w:b/>
          <w:bCs/>
          <w:sz w:val="28"/>
          <w:szCs w:val="28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ק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דגש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ר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היק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ין</w:t>
      </w:r>
      <w:r>
        <w:rPr>
          <w:rFonts w:cs="David"/>
          <w:b/>
          <w:bCs/>
          <w:sz w:val="28"/>
          <w:szCs w:val="28"/>
          <w:u w:val="single"/>
          <w:rtl w:val="true"/>
        </w:rPr>
        <w:t>!)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DAVID</w:t>
      </w:r>
      <w:r>
        <w:rPr>
          <w:rFonts w:cs="David"/>
          <w:b/>
          <w:bCs/>
          <w:sz w:val="28"/>
          <w:szCs w:val="28"/>
        </w:rPr>
        <w:t xml:space="preserve"> 14</w:t>
      </w:r>
      <w:r>
        <w:rPr>
          <w:rFonts w:cs="David"/>
          <w:b/>
          <w:bCs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ת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u w:val="single"/>
        </w:rPr>
        <w:t>Ageeva6410@gmail.com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ד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יי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זמירס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חז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ייני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2-9281776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נ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76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br w:type="page"/>
      </w:r>
    </w:p>
    <w:p>
      <w:pPr>
        <w:pStyle w:val="Normal"/>
        <w:spacing w:lineRule="auto" w:line="276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del w:id="1" w:author="Eli" w:date="2016-07-23T11:40:00Z">
        <w:r>
          <w:rPr>
            <w:rFonts w:cs="Times New Roman"/>
            <w:sz w:val="28"/>
            <w:szCs w:val="28"/>
            <w:rtl w:val="true"/>
          </w:rPr>
          <w:delText xml:space="preserve">  </w:delText>
        </w:r>
      </w:del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ראה</w:t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5"/>
        <w:gridCol w:w="916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דר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יש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פיס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י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קטרי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אסטרטגי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4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0048.pdf</w:t>
              </w:r>
            </w:hyperlink>
          </w:p>
        </w:tc>
      </w:tr>
      <w:tr>
        <w:trPr>
          <w:trHeight w:val="3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פט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9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7-52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96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ט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3-4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-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7-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מיל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מונ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(</w:t>
            </w:r>
            <w:r>
              <w:rPr>
                <w:rFonts w:cs="David"/>
                <w:sz w:val="24"/>
                <w:szCs w:val="24"/>
                <w:highlight w:val="lightGray"/>
              </w:rPr>
              <w:t>1998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אג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תוה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highlight w:val="lightGray"/>
              </w:rPr>
              <w:t>46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  <w:highlight w:val="lightGray"/>
              </w:rPr>
              <w:t>47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lightGray"/>
              </w:rPr>
              <w:t>67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lightGray"/>
              </w:rPr>
              <w:t>278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lightGray"/>
              </w:rPr>
              <w:t>290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lightGray"/>
              </w:rPr>
              <w:t>637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highlight w:val="lightGray"/>
              </w:rPr>
              <w:t>659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lightGray"/>
              </w:rPr>
              <w:t>2007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אתג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מדיניים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ביטחוניים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",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אסטרטגיה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ר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מדינית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ביטח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טיוטא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ראשונית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highlight w:val="lightGray"/>
              </w:rPr>
              <w:t>25-20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cs="David"/>
                <w:b/>
                <w:bCs/>
                <w:sz w:val="24"/>
                <w:szCs w:val="24"/>
                <w:highlight w:val="lightGray"/>
              </w:rPr>
              <w:t>7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lightGray"/>
              </w:rPr>
            </w:pP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lightGray"/>
              </w:rPr>
              <w:t>2009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מדינ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מדינית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ביטח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תזכ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מדינאים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למחקרים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תמצית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highlight w:val="lightGray"/>
              </w:rPr>
              <w:t>6-4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. </w:t>
            </w:r>
            <w:hyperlink r:id="rId7">
              <w:r>
                <w:rPr>
                  <w:rStyle w:val="InternetLink"/>
                  <w:rFonts w:cs="David"/>
                  <w:sz w:val="24"/>
                  <w:szCs w:val="24"/>
                  <w:highlight w:val="lightGray"/>
                </w:rPr>
                <w:t>http://www.biu.ac.il/Besa/docs/BM3.pdf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רי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2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38-12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ר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נס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זר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מריקא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ות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INSS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ר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4"/>
                <w:szCs w:val="24"/>
              </w:rPr>
              <w:t>2016-201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INS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Cs w:val="24"/>
              </w:rPr>
              <w:t>467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rnold Wolfers</w:t>
            </w:r>
            <w:r>
              <w:rPr>
                <w:rFonts w:cs="David"/>
                <w:b/>
                <w:bCs/>
                <w:sz w:val="24"/>
                <w:szCs w:val="24"/>
              </w:rPr>
              <w:t xml:space="preserve"> - National Security as an Ambiguous Symbol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6"/>
        <w:gridCol w:w="9177"/>
      </w:tblGrid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שיב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קורתית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ם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</w:rPr>
              <w:t>1996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יקורתית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כמטרה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חינוך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מבוא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הרפז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חינ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לחש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ביקורתית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מאגנס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highlight w:val="lightGray"/>
              </w:rPr>
              <w:t>32-21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ש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יונא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אב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סל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ח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-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2188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9204"/>
      </w:tblGrid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טחו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לנ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del w:id="2" w:author="Eli" w:date="2016-07-23T11:50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 </w:delText>
              </w:r>
            </w:del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8-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193575396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ins w:id="3" w:author="Eli" w:date="2016-07-23T11:5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רור</w:t>
              </w:r>
            </w:ins>
            <w:ins w:id="4" w:author="Eli" w:date="2016-07-23T11:5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" w:author="Eli" w:date="2016-07-23T11:5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חזקאל</w:t>
              </w:r>
            </w:ins>
            <w:ins w:id="6" w:author="Eli" w:date="2016-07-23T11:5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" w:author="Eli" w:date="2016-07-23T11:52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8" w:author="Eli" w:date="2016-07-23T11:52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9" w:author="Eli" w:date="2016-07-23T11:52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10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בט</w:t>
              </w:r>
            </w:ins>
            <w:ins w:id="11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הודי–ישראלי</w:t>
              </w:r>
            </w:ins>
            <w:ins w:id="13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ל</w:t>
              </w:r>
            </w:ins>
            <w:ins w:id="15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טחון</w:t>
              </w:r>
            </w:ins>
            <w:ins w:id="17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מדינאות</w:t>
              </w:r>
            </w:ins>
            <w:ins w:id="19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- </w:t>
              </w:r>
            </w:ins>
            <w:ins w:id="21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רהורים</w:t>
              </w:r>
            </w:ins>
            <w:ins w:id="22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עקבות</w:t>
              </w:r>
            </w:ins>
            <w:ins w:id="24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סמך</w:t>
              </w:r>
            </w:ins>
            <w:ins w:id="26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רמטכ</w:t>
              </w:r>
            </w:ins>
            <w:ins w:id="28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29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30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1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32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ית</w:t>
              </w:r>
            </w:ins>
            <w:ins w:id="33" w:author="Eli" w:date="2016-07-23T11:5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4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35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36" w:author="Eli" w:date="2016-07-23T11:5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37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", </w:t>
              </w:r>
            </w:ins>
            <w:ins w:id="38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39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0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דיניות</w:t>
              </w:r>
            </w:ins>
            <w:ins w:id="41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2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עם</w:t>
              </w:r>
            </w:ins>
            <w:ins w:id="43" w:author="Eli" w:date="2016-07-23T11:5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4" w:author="Eli" w:date="2016-07-23T11:5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יהודי</w:t>
              </w:r>
            </w:ins>
            <w:ins w:id="45" w:author="Eli" w:date="2016-07-23T11:5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0">
              <w:ins w:id="46" w:author="Eli" w:date="2016-07-23T11:54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jppi.org.il/he/uploads/A_Statecraft-Security_Israeli_Jewish_view_of_the_Chief_of_Staffs_Document-Yehezkel_Dror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47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ודי</w:t>
              </w:r>
            </w:ins>
            <w:ins w:id="48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49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50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1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עומר</w:t>
              </w:r>
            </w:ins>
            <w:ins w:id="52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3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ינב</w:t>
              </w:r>
            </w:ins>
            <w:ins w:id="54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5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56" w:author="Eli" w:date="2016-07-23T12:04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57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58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תגרים</w:t>
              </w:r>
            </w:ins>
            <w:ins w:id="59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0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הזדמנויות</w:t>
              </w:r>
            </w:ins>
            <w:ins w:id="61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2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63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4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שנה</w:t>
              </w:r>
            </w:ins>
            <w:ins w:id="65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66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קרובה</w:t>
              </w:r>
            </w:ins>
            <w:ins w:id="67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68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69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0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71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2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73" w:author="Eli" w:date="2016-07-23T12:0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4" w:author="Eli" w:date="2016-07-23T12:0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75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76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ins w:id="77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ערכה</w:t>
              </w:r>
            </w:ins>
            <w:ins w:id="78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79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ת</w:t>
              </w:r>
            </w:ins>
            <w:ins w:id="80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1" w:author="Eli" w:date="2016-07-23T12:0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82" w:author="Eli" w:date="2016-07-23T12:0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3" w:author="Eli" w:date="2016-07-23T12:04:00Z">
              <w:r>
                <w:rPr>
                  <w:rFonts w:cs="David"/>
                  <w:sz w:val="24"/>
                  <w:szCs w:val="24"/>
                </w:rPr>
                <w:t>2016-2015</w:t>
              </w:r>
            </w:ins>
            <w:ins w:id="84" w:author="Eli" w:date="2016-07-23T12:0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1">
              <w:ins w:id="85" w:author="Eli" w:date="2016-07-23T12:04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heb.inss.org.il/index.aspx?id=4354&amp;&amp;articleid=11276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86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מית</w:t>
              </w:r>
            </w:ins>
            <w:ins w:id="87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88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לנסי</w:t>
              </w:r>
            </w:ins>
            <w:ins w:id="89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0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אודי</w:t>
              </w:r>
            </w:ins>
            <w:ins w:id="91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2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93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4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95" w:author="Eli" w:date="2016-07-23T12:06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96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9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ורך</w:t>
              </w:r>
            </w:ins>
            <w:ins w:id="98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9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שעה</w:t>
              </w:r>
            </w:ins>
            <w:ins w:id="100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1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נוכח</w:t>
              </w:r>
            </w:ins>
            <w:ins w:id="102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3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תגרי</w:t>
              </w:r>
            </w:ins>
            <w:ins w:id="104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מזרח</w:t>
              </w:r>
            </w:ins>
            <w:ins w:id="10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תיכון</w:t>
              </w:r>
            </w:ins>
            <w:ins w:id="108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0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110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1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ה</w:t>
              </w:r>
            </w:ins>
            <w:ins w:id="112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3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ית</w:t>
              </w:r>
            </w:ins>
            <w:ins w:id="114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>-</w:t>
              </w:r>
            </w:ins>
            <w:ins w:id="11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מריקאית</w:t>
              </w:r>
            </w:ins>
            <w:ins w:id="11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1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שותפת</w:t>
              </w:r>
            </w:ins>
            <w:ins w:id="118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19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120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1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122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3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124" w:author="Eli" w:date="2016-07-23T12:0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5" w:author="Eli" w:date="2016-07-23T12:0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126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27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128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29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130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31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132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3" w:author="Eli" w:date="2016-07-23T12:06:00Z">
              <w:r>
                <w:rPr>
                  <w:rFonts w:cs="David"/>
                  <w:sz w:val="24"/>
                  <w:szCs w:val="24"/>
                </w:rPr>
                <w:t>19</w:t>
              </w:r>
            </w:ins>
            <w:ins w:id="134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35" w:author="Eli" w:date="2016-07-23T12:0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136" w:author="Eli" w:date="2016-07-23T12:0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7" w:author="Eli" w:date="2016-07-23T12:06:00Z">
              <w:r>
                <w:rPr>
                  <w:rFonts w:cs="David"/>
                  <w:sz w:val="24"/>
                  <w:szCs w:val="24"/>
                </w:rPr>
                <w:t>1</w:t>
              </w:r>
            </w:ins>
            <w:ins w:id="138" w:author="Eli" w:date="2016-07-23T12:06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2">
              <w:ins w:id="139" w:author="Eli" w:date="2016-07-23T12:06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nss.org.il/uploadImages/systemFiles/udiandcarmit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140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זיסר</w:t>
              </w:r>
            </w:ins>
            <w:ins w:id="141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2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ייל</w:t>
              </w:r>
            </w:ins>
            <w:ins w:id="143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4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145" w:author="Eli" w:date="2016-07-23T12:07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146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147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עורבותה</w:t>
              </w:r>
            </w:ins>
            <w:ins w:id="148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9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150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1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רוסיה</w:t>
              </w:r>
            </w:ins>
            <w:ins w:id="152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3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סוריה</w:t>
              </w:r>
            </w:ins>
            <w:ins w:id="154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55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156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7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158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59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160" w:author="Eli" w:date="2016-07-23T12:07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1" w:author="Eli" w:date="2016-07-23T12:07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162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63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164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5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166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67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168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69" w:author="Eli" w:date="2016-07-23T12:07:00Z">
              <w:r>
                <w:rPr>
                  <w:rFonts w:cs="David"/>
                  <w:sz w:val="24"/>
                  <w:szCs w:val="24"/>
                </w:rPr>
                <w:t>19</w:t>
              </w:r>
            </w:ins>
            <w:ins w:id="170" w:author="Eli" w:date="2016-07-23T12:07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71" w:author="Eli" w:date="2016-07-23T12:0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172" w:author="Eli" w:date="2016-07-23T12:0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3" w:author="Eli" w:date="2016-07-23T12:07:00Z">
              <w:r>
                <w:rPr>
                  <w:rFonts w:cs="David"/>
                  <w:sz w:val="24"/>
                  <w:szCs w:val="24"/>
                </w:rPr>
                <w:t>1</w:t>
              </w:r>
            </w:ins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174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ום</w:t>
              </w:r>
            </w:ins>
            <w:ins w:id="175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6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זכי</w:t>
              </w:r>
            </w:ins>
            <w:ins w:id="177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78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179" w:author="Eli" w:date="2016-07-23T12:19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180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18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</w:t>
              </w:r>
            </w:ins>
            <w:ins w:id="182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18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רצות</w:t>
              </w:r>
            </w:ins>
            <w:ins w:id="184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ברית</w:t>
              </w:r>
            </w:ins>
            <w:ins w:id="186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7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הסכם</w:t>
              </w:r>
            </w:ins>
            <w:ins w:id="188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8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ם</w:t>
              </w:r>
            </w:ins>
            <w:ins w:id="190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יראן</w:t>
              </w:r>
            </w:ins>
            <w:ins w:id="19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סוגיית</w:t>
              </w:r>
            </w:ins>
            <w:ins w:id="194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גרעין</w:t>
              </w:r>
            </w:ins>
            <w:ins w:id="196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7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–</w:t>
              </w:r>
            </w:ins>
            <w:ins w:id="198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99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תובנות</w:t>
              </w:r>
            </w:ins>
            <w:ins w:id="200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לקחים</w:t>
              </w:r>
            </w:ins>
            <w:ins w:id="20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פשריים</w:t>
              </w:r>
            </w:ins>
            <w:ins w:id="204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05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206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7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208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09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210" w:author="Eli" w:date="2016-07-23T12:1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1" w:author="Eli" w:date="2016-07-23T12:1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212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13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עדכן</w:t>
              </w:r>
            </w:ins>
            <w:ins w:id="214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5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</w:t>
              </w:r>
            </w:ins>
            <w:ins w:id="216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17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כרך</w:t>
              </w:r>
            </w:ins>
            <w:ins w:id="218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19" w:author="Eli" w:date="2016-07-23T12:19:00Z">
              <w:r>
                <w:rPr>
                  <w:rFonts w:cs="David"/>
                  <w:sz w:val="24"/>
                  <w:szCs w:val="24"/>
                </w:rPr>
                <w:t>18</w:t>
              </w:r>
            </w:ins>
            <w:ins w:id="220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21" w:author="Eli" w:date="2016-07-23T12:1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גיליון</w:t>
              </w:r>
            </w:ins>
            <w:ins w:id="222" w:author="Eli" w:date="2016-07-23T12:1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3" w:author="Eli" w:date="2016-07-23T12:19:00Z">
              <w:r>
                <w:rPr>
                  <w:rFonts w:cs="David"/>
                  <w:sz w:val="24"/>
                  <w:szCs w:val="24"/>
                </w:rPr>
                <w:t>4</w:t>
              </w:r>
            </w:ins>
            <w:ins w:id="224" w:author="Eli" w:date="2016-07-23T12:19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225" w:author="Eli" w:date="2016-07-23T12:21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hyperlink r:id="rId13">
              <w:ins w:id="226" w:author="Eli" w:date="2016-07-23T12:2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nss.org.il/uploadImages/systemFiles/Zaki.pdf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227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ף</w:t>
              </w:r>
            </w:ins>
            <w:ins w:id="228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29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וריון</w:t>
              </w:r>
            </w:ins>
            <w:ins w:id="230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1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אודי</w:t>
              </w:r>
            </w:ins>
            <w:ins w:id="232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3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קל</w:t>
              </w:r>
            </w:ins>
            <w:ins w:id="234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35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>(</w:t>
              </w:r>
            </w:ins>
            <w:ins w:id="236" w:author="Eli" w:date="2016-07-23T12:22:00Z">
              <w:r>
                <w:rPr>
                  <w:rFonts w:cs="David"/>
                  <w:sz w:val="24"/>
                  <w:szCs w:val="24"/>
                </w:rPr>
                <w:t>2016</w:t>
              </w:r>
            </w:ins>
            <w:ins w:id="237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 xml:space="preserve">), </w:t>
              </w:r>
            </w:ins>
            <w:ins w:id="238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ם</w:t>
              </w:r>
            </w:ins>
            <w:ins w:id="239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0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מענה</w:t>
              </w:r>
            </w:ins>
            <w:ins w:id="241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2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המוכנות</w:t>
              </w:r>
            </w:ins>
            <w:ins w:id="243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4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45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6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ישראל</w:t>
              </w:r>
            </w:ins>
            <w:ins w:id="247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48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תאימים</w:t>
              </w:r>
            </w:ins>
            <w:ins w:id="249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0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אתגרי</w:t>
              </w:r>
            </w:ins>
            <w:ins w:id="251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2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ביטחון</w:t>
              </w:r>
            </w:ins>
            <w:ins w:id="253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4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נשקפים</w:t>
              </w:r>
            </w:ins>
            <w:ins w:id="255" w:author="Eli" w:date="2016-07-23T12:2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56" w:author="Eli" w:date="2016-07-23T12:2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ה</w:t>
              </w:r>
            </w:ins>
            <w:ins w:id="257" w:author="Eli" w:date="2016-07-23T12:22:00Z">
              <w:r>
                <w:rPr>
                  <w:rFonts w:cs="David"/>
                  <w:sz w:val="24"/>
                  <w:szCs w:val="24"/>
                  <w:rtl w:val="true"/>
                </w:rPr>
                <w:t xml:space="preserve">?, </w:t>
              </w:r>
            </w:ins>
            <w:ins w:id="258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מכון</w:t>
              </w:r>
            </w:ins>
            <w:ins w:id="259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0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</w:t>
              </w:r>
            </w:ins>
            <w:ins w:id="261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2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יטחון</w:t>
              </w:r>
            </w:ins>
            <w:ins w:id="263" w:author="Eli" w:date="2016-07-23T12:24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4" w:author="Eli" w:date="2016-07-23T12:24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265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>,</w:t>
              </w:r>
            </w:ins>
            <w:ins w:id="266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 xml:space="preserve"> </w:t>
              </w:r>
            </w:ins>
            <w:ins w:id="267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ערכה</w:t>
              </w:r>
            </w:ins>
            <w:ins w:id="268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69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אסטרטגית</w:t>
              </w:r>
            </w:ins>
            <w:ins w:id="270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1" w:author="Eli" w:date="2016-07-23T12:24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ישראל</w:t>
              </w:r>
            </w:ins>
            <w:ins w:id="272" w:author="Eli" w:date="2016-07-23T12:24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3" w:author="Eli" w:date="2016-07-23T12:24:00Z">
              <w:r>
                <w:rPr>
                  <w:rFonts w:cs="David"/>
                  <w:sz w:val="24"/>
                  <w:szCs w:val="24"/>
                </w:rPr>
                <w:t>2016-2015</w:t>
              </w:r>
            </w:ins>
            <w:ins w:id="274" w:author="Eli" w:date="2016-07-23T12:24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4">
              <w:ins w:id="275" w:author="Eli" w:date="2016-07-23T12:24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heb.inss.org.il/index.aspx?id=4354&amp;&amp;articleid=11319</w:t>
                </w:r>
              </w:ins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ins w:id="276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ניין</w:t>
              </w:r>
            </w:ins>
            <w:ins w:id="277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78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כוח</w:t>
              </w:r>
            </w:ins>
            <w:ins w:id="279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0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של</w:t>
              </w:r>
            </w:ins>
            <w:ins w:id="281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2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283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>"</w:t>
              </w:r>
            </w:ins>
            <w:ins w:id="284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</w:t>
              </w:r>
            </w:ins>
            <w:ins w:id="285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86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מרכז</w:t>
              </w:r>
            </w:ins>
            <w:ins w:id="287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88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גין</w:t>
              </w:r>
            </w:ins>
            <w:ins w:id="289" w:author="Eli" w:date="2016-07-23T12:43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t>-</w:t>
              </w:r>
            </w:ins>
            <w:ins w:id="290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סאדאת</w:t>
              </w:r>
            </w:ins>
            <w:ins w:id="291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2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מחקרים</w:t>
              </w:r>
            </w:ins>
            <w:ins w:id="293" w:author="Eli" w:date="2016-07-23T12:43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4" w:author="Eli" w:date="2016-07-23T12:43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סטרטגיים</w:t>
              </w:r>
            </w:ins>
            <w:ins w:id="295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296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דיונים</w:t>
              </w:r>
            </w:ins>
            <w:ins w:id="297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298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בביטחון</w:t>
              </w:r>
            </w:ins>
            <w:ins w:id="299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0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אומי</w:t>
              </w:r>
            </w:ins>
            <w:ins w:id="301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2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ס</w:t>
              </w:r>
            </w:ins>
            <w:ins w:id="303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' </w:t>
              </w:r>
            </w:ins>
            <w:ins w:id="304" w:author="Eli" w:date="2016-07-23T12:43:00Z">
              <w:r>
                <w:rPr>
                  <w:rFonts w:cs="David"/>
                  <w:sz w:val="24"/>
                  <w:szCs w:val="24"/>
                </w:rPr>
                <w:t>28</w:t>
              </w:r>
            </w:ins>
            <w:ins w:id="305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ins w:id="306" w:author="Eli" w:date="2016-07-23T12:43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אי</w:t>
              </w:r>
            </w:ins>
            <w:ins w:id="307" w:author="Eli" w:date="2016-07-23T12:43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308" w:author="Eli" w:date="2016-07-23T12:43:00Z">
              <w:r>
                <w:rPr>
                  <w:rFonts w:cs="David"/>
                  <w:sz w:val="24"/>
                  <w:szCs w:val="24"/>
                </w:rPr>
                <w:t>2014</w:t>
              </w:r>
            </w:ins>
            <w:ins w:id="309" w:author="Eli" w:date="2016-07-23T12:43:00Z">
              <w:r>
                <w:rPr>
                  <w:rFonts w:cs="David"/>
                  <w:sz w:val="24"/>
                  <w:szCs w:val="24"/>
                  <w:rtl w:val="true"/>
                </w:rPr>
                <w:t xml:space="preserve">, </w:t>
              </w:r>
            </w:ins>
            <w:hyperlink r:id="rId15">
              <w:ins w:id="310" w:author="Eli" w:date="2016-07-23T12:43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s://docs.google.com/viewerng/viewer?url=http://besacenter.org/wp-content/uploads/2014/05/Booklet-28.pdf&amp;hl=en</w:t>
                </w:r>
              </w:ins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9204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י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1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2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del w:id="348" w:author="Eli" w:date="2016-07-23T11:41:00Z"/>
              </w:rPr>
            </w:pPr>
            <w:del w:id="31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ציון</w:delText>
              </w:r>
            </w:del>
            <w:del w:id="31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31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16" w:author="Eli" w:date="2016-07-23T11:41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31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1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רכת</w:delText>
              </w:r>
            </w:del>
            <w:del w:id="31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ב</w:delText>
              </w:r>
            </w:del>
            <w:del w:id="32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דינית</w:delText>
              </w:r>
            </w:del>
            <w:del w:id="32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2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32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32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8" w:author="Eli" w:date="2016-07-23T11:41:00Z">
              <w:r>
                <w:rPr>
                  <w:rFonts w:cs="David"/>
                  <w:sz w:val="24"/>
                  <w:szCs w:val="24"/>
                </w:rPr>
                <w:delText>2008</w:delText>
              </w:r>
            </w:del>
            <w:del w:id="32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30" w:author="Eli" w:date="2016-07-23T11:41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33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32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333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33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3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33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8" w:author="Eli" w:date="2016-07-23T11:41:00Z">
              <w:r>
                <w:rPr>
                  <w:rFonts w:cs="David"/>
                  <w:sz w:val="24"/>
                  <w:szCs w:val="24"/>
                </w:rPr>
                <w:delText>12</w:delText>
              </w:r>
            </w:del>
            <w:del w:id="33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4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34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2" w:author="Eli" w:date="2016-07-23T11:41:00Z">
              <w:r>
                <w:rPr>
                  <w:rFonts w:cs="David"/>
                  <w:sz w:val="24"/>
                  <w:szCs w:val="24"/>
                </w:rPr>
                <w:delText>1</w:delText>
              </w:r>
            </w:del>
            <w:del w:id="34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4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34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346" w:author="Eli" w:date="2016-07-23T11:41:00Z">
              <w:r>
                <w:rPr>
                  <w:rFonts w:cs="David"/>
                  <w:sz w:val="24"/>
                  <w:szCs w:val="24"/>
                </w:rPr>
                <w:delText>43-39</w:delText>
              </w:r>
            </w:del>
            <w:del w:id="34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6">
              <w:del w:id="349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24342376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5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3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del w:id="387" w:author="Eli" w:date="2016-07-23T11:41:00Z"/>
              </w:rPr>
            </w:pPr>
            <w:del w:id="35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35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35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55" w:author="Eli" w:date="2016-07-23T11:41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35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5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זרח</w:delText>
              </w:r>
            </w:del>
            <w:del w:id="35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יכון</w:delText>
              </w:r>
            </w:del>
            <w:del w:id="36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דש</w:delText>
              </w:r>
            </w:del>
            <w:del w:id="36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, </w:delText>
              </w:r>
            </w:del>
            <w:del w:id="36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36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366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36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37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7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37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37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37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37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37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38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38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8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38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385" w:author="Eli" w:date="2016-07-23T11:41:00Z">
              <w:r>
                <w:rPr>
                  <w:rFonts w:cs="David"/>
                  <w:sz w:val="24"/>
                  <w:szCs w:val="24"/>
                </w:rPr>
                <w:delText>26-17</w:delText>
              </w:r>
            </w:del>
            <w:del w:id="38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7">
              <w:del w:id="388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952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38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4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del w:id="428" w:author="Eli" w:date="2016-07-23T11:41:00Z"/>
              </w:rPr>
            </w:pPr>
            <w:del w:id="39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39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39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94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39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9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ק</w:delText>
              </w:r>
            </w:del>
            <w:del w:id="39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ובמה</w:delText>
              </w:r>
            </w:del>
            <w:del w:id="39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המזרח</w:delText>
              </w:r>
            </w:del>
            <w:del w:id="40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40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40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אזן</w:delText>
              </w:r>
            </w:del>
            <w:del w:id="40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40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וש</w:delText>
              </w:r>
            </w:del>
            <w:del w:id="41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נים</w:delText>
              </w:r>
            </w:del>
            <w:del w:id="41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ראשונות</w:delText>
              </w:r>
            </w:del>
            <w:del w:id="41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1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41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41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2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42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2" w:author="Eli" w:date="2016-07-23T11:41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42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2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42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6" w:author="Eli" w:date="2016-07-23T11:41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del w:id="42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8">
              <w:del w:id="429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2974607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ב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ל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נ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יד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לובל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7109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herzliyaconference.org/_Uploads/dbsAttachedFiles/Tommy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או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ע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למ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6214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besacenter.org/wp-content/uploads/2015/06/BM8web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Lerman Eran (2016)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he Mediterranean as a Strategic Environment Learning a New Geopolitical Language</w:t>
            </w:r>
            <w:r>
              <w:rPr>
                <w:rFonts w:cs="Times New Roman"/>
                <w:sz w:val="24"/>
                <w:szCs w:val="24"/>
              </w:rPr>
              <w:t>, Ramat Gan: The Begin-Sadat Center for Strategic Studie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besacenter.org/wp-content/uploads/2016/03/MSPS117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ילנ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יסט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כס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alaxon.co.il/article/%D7%A7%D7%A8%D7%99%D7%A1%D7%AA-%D7%94%D7%A1%D7%93%D7%A8-%D7%94%D7%A2%D7%95%D7%9C%D7%9E%D7%99</w:t>
              </w:r>
              <w:r>
                <w:rPr>
                  <w:rStyle w:val="InternetLink"/>
                  <w:rFonts w:cs="Times New Roman"/>
                  <w:sz w:val="24"/>
                  <w:szCs w:val="24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Bremmer Ian (2011), Welcome to the New World Disorder, </w:t>
            </w:r>
            <w:r>
              <w:rPr>
                <w:rFonts w:cs="David"/>
                <w:b/>
                <w:bCs/>
                <w:sz w:val="24"/>
                <w:szCs w:val="24"/>
              </w:rPr>
              <w:t>Foreign Affairs</w:t>
            </w:r>
            <w:r>
              <w:rPr>
                <w:rFonts w:cs="David"/>
                <w:sz w:val="24"/>
                <w:szCs w:val="24"/>
              </w:rPr>
              <w:t>, Vol. 90. No.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Danim Robert (2016), Israel among the Nations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oreign Affairs</w:t>
            </w:r>
            <w:r>
              <w:rPr>
                <w:rFonts w:cs="Times New Roman"/>
                <w:sz w:val="24"/>
                <w:szCs w:val="24"/>
              </w:rPr>
              <w:t>, Vol. 95. No.4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הקובץ מצור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3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6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01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סטרטג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שראל</w:t>
            </w:r>
            <w:r>
              <w:rPr>
                <w:rFonts w:cs="David"/>
                <w:b/>
                <w:bCs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16-2015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46707</w:t>
            </w:r>
          </w:p>
          <w:p>
            <w:pPr>
              <w:pStyle w:val="Normal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hyperlink r:id="rId23">
              <w:r>
                <w:rPr>
                  <w:rFonts w:cs="Arial" w:ascii="Calibri" w:hAnsi="Calibri"/>
                </w:rPr>
              </w:r>
            </w:hyperlink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3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7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  <w:del w:id="457" w:author="Eli" w:date="2016-07-23T11:41:00Z"/>
              </w:rPr>
            </w:pPr>
            <w:del w:id="43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43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ודד</w:delText>
              </w:r>
            </w:del>
            <w:del w:id="43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36" w:author="Eli" w:date="2016-07-23T11:41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43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43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רים</w:delText>
              </w:r>
            </w:del>
            <w:del w:id="43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44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דן</w:delText>
              </w:r>
            </w:del>
            <w:del w:id="44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י</w:delText>
              </w:r>
            </w:del>
            <w:del w:id="44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44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ודאות</w:delText>
              </w:r>
            </w:del>
            <w:del w:id="44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4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ט</w:delText>
              </w:r>
            </w:del>
            <w:del w:id="45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45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5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45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5" w:author="Eli" w:date="2016-07-23T11:41:00Z">
              <w:r>
                <w:rPr>
                  <w:rFonts w:cs="David"/>
                  <w:sz w:val="24"/>
                  <w:szCs w:val="24"/>
                </w:rPr>
                <w:delText>349</w:delText>
              </w:r>
            </w:del>
            <w:del w:id="45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hyperlink r:id="rId24">
              <w:del w:id="458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40599011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45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8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del w:id="498" w:author="Eli" w:date="2016-07-23T11:41:00Z"/>
              </w:rPr>
            </w:pPr>
            <w:del w:id="46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ורץ</w:delText>
              </w:r>
            </w:del>
            <w:del w:id="46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נת</w:delText>
              </w:r>
            </w:del>
            <w:del w:id="46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64" w:author="Eli" w:date="2016-07-23T11:41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46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46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זירה</w:delText>
              </w:r>
            </w:del>
            <w:del w:id="46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לסטינית</w:delText>
              </w:r>
            </w:del>
            <w:del w:id="46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47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אין</w:delText>
              </w:r>
            </w:del>
            <w:del w:id="47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יאלוג</w:delText>
              </w:r>
            </w:del>
            <w:del w:id="47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7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475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47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479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481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8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48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48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8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48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48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49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49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9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49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496" w:author="Eli" w:date="2016-07-23T11:41:00Z">
              <w:r>
                <w:rPr>
                  <w:rFonts w:cs="David"/>
                  <w:sz w:val="24"/>
                  <w:szCs w:val="24"/>
                </w:rPr>
                <w:delText>63-49</w:delText>
              </w:r>
            </w:del>
            <w:del w:id="49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5">
              <w:del w:id="499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893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50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9</w:delText>
              </w:r>
            </w:del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del w:id="537" w:author="Eli" w:date="2016-07-23T11:41:00Z"/>
              </w:rPr>
            </w:pPr>
            <w:del w:id="50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גיורא</w:delText>
              </w:r>
            </w:del>
            <w:del w:id="50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יילנד</w:delText>
              </w:r>
            </w:del>
            <w:del w:id="50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5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(</w:delText>
              </w:r>
            </w:del>
            <w:del w:id="50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50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,</w:delText>
              </w:r>
            </w:del>
            <w:del w:id="50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50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טלטלה</w:delText>
              </w:r>
            </w:del>
            <w:del w:id="51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זרח</w:delText>
              </w:r>
            </w:del>
            <w:del w:id="51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51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51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51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1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52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52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2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52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5" w:author="Eli" w:date="2016-07-23T11:41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52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52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9" w:author="Eli" w:date="2016-07-23T11:41:00Z">
              <w:r>
                <w:rPr>
                  <w:rFonts w:cs="David"/>
                  <w:sz w:val="24"/>
                  <w:szCs w:val="24"/>
                </w:rPr>
                <w:delText>2</w:delText>
              </w:r>
            </w:del>
            <w:del w:id="53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3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53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533" w:author="Eli" w:date="2016-07-23T11:41:00Z">
              <w:r>
                <w:rPr>
                  <w:rFonts w:cs="David"/>
                  <w:sz w:val="24"/>
                  <w:szCs w:val="24"/>
                </w:rPr>
                <w:delText>7</w:delText>
              </w:r>
            </w:del>
            <w:del w:id="53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535" w:author="Eli" w:date="2016-07-23T11:41:00Z">
              <w:r>
                <w:rPr>
                  <w:rFonts w:cs="David"/>
                  <w:sz w:val="24"/>
                  <w:szCs w:val="24"/>
                </w:rPr>
                <w:delText>13</w:delText>
              </w:r>
            </w:del>
            <w:del w:id="53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6">
              <w:del w:id="538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1075209.pdf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920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ברת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כ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אסא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</w:rPr>
              <w:t>2001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יהודית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ודמוקרטית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ניווט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במפת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הפירושים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כיו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  <w:highlight w:val="lightGray"/>
              </w:rPr>
              <w:t>4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  <w:highlight w:val="lightGray"/>
              </w:rPr>
              <w:t>20-9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סמו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סמי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</w:rPr>
              <w:t>2007</w:t>
            </w:r>
            <w:r>
              <w:rPr>
                <w:rFonts w:cs="David"/>
                <w:b/>
                <w:bCs/>
                <w:sz w:val="22"/>
                <w:szCs w:val="22"/>
                <w:highlight w:val="lightGray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מהבעיה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מהפתרון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ביטחון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המדינה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והמיעוט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הערבי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נויברגר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דמוקרט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ו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highlight w:val="lightGray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רעננה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האוניברסיטה</w:t>
            </w:r>
            <w:r>
              <w:rPr>
                <w:rFonts w:cs="Times New Roman"/>
                <w:sz w:val="22"/>
                <w:sz w:val="22"/>
                <w:szCs w:val="22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הפתוחה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lightGray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  <w:highlight w:val="lightGray"/>
              </w:rPr>
              <w:t>470-459</w:t>
            </w:r>
            <w:r>
              <w:rPr>
                <w:rFonts w:cs="David"/>
                <w:sz w:val="22"/>
                <w:szCs w:val="22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רכטנבר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וא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(</w:t>
            </w:r>
            <w:r>
              <w:rPr>
                <w:rFonts w:cs="David"/>
                <w:b/>
                <w:bCs/>
                <w:sz w:val="22"/>
                <w:szCs w:val="22"/>
              </w:rPr>
              <w:t>20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9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David"/>
                  <w:sz w:val="22"/>
                  <w:szCs w:val="22"/>
                </w:rPr>
                <w:t>http://hidavrut.gov.il/sites/default/files/%20%D7%9B%D7%9C%D7%9C%D7%99%D7%AA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שול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ח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פ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קרט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8-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David"/>
                  <w:sz w:val="22"/>
                  <w:szCs w:val="22"/>
                </w:rPr>
                <w:t>http://www.idi.org.il/PublicationsCatalog/Documents/Hamlatzot/MIMEKHAA_LESHINUI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David"/>
                  <w:sz w:val="22"/>
                  <w:szCs w:val="22"/>
                </w:rPr>
                <w:t>http://www.inss.org.il/upload/(FILE)1329746053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633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9"/>
        <w:gridCol w:w="920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לכל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ו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רשימ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וש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לכ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</w:rPr>
              <w:t>201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א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ד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וב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1-2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David"/>
                  <w:sz w:val="24"/>
                  <w:szCs w:val="24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סדן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זרא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  <w:highlight w:val="lightGray"/>
              </w:rPr>
              <w:t>2007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המשק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והביטחון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כלכ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ו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lightGray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highlight w:val="lightGray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highlight w:val="lightGray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highlight w:val="lightGray"/>
              </w:rPr>
              <w:t>152-142</w:t>
            </w:r>
            <w:r>
              <w:rPr>
                <w:rFonts w:cs="David"/>
                <w:sz w:val="24"/>
                <w:szCs w:val="24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וד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לצ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8-2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hyperlink r:id="rId31">
              <w:r>
                <w:rPr>
                  <w:rStyle w:val="InternetLink"/>
                  <w:rFonts w:cs="David"/>
                  <w:sz w:val="24"/>
                  <w:szCs w:val="24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ח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קר</w:t>
            </w:r>
            <w:r>
              <w:rPr>
                <w:rFonts w:cs="David"/>
                <w:sz w:val="24"/>
                <w:szCs w:val="24"/>
                <w:rtl w:val="true"/>
              </w:rPr>
              <w:t>"), (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782" w:type="dxa"/>
        <w:jc w:val="left"/>
        <w:tblInd w:w="-9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9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ספ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עמק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ins w:id="539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סטרטגיית</w:t>
              </w:r>
            </w:ins>
            <w:ins w:id="540" w:author="Eli" w:date="2016-07-23T11:5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1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צה</w:t>
              </w:r>
            </w:ins>
            <w:ins w:id="542" w:author="Eli" w:date="2016-07-23T11:5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t>"</w:t>
              </w:r>
            </w:ins>
            <w:ins w:id="543" w:author="Eli" w:date="2016-07-23T11:5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ל</w:t>
              </w:r>
            </w:ins>
            <w:ins w:id="544" w:author="Eli" w:date="2016-07-23T11:53:00Z">
              <w:r>
                <w:rPr>
                  <w:rFonts w:cs="Times New Roman"/>
                  <w:b w:val="false"/>
                  <w:b w:val="false"/>
                  <w:bCs w:val="false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545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  <w:rtl w:val="true"/>
                </w:rPr>
                <w:t>(</w:t>
              </w:r>
            </w:ins>
            <w:ins w:id="546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</w:rPr>
                <w:t>2015</w:t>
              </w:r>
            </w:ins>
            <w:ins w:id="547" w:author="Eli" w:date="2016-07-23T11:53:00Z">
              <w:r>
                <w:rPr>
                  <w:rFonts w:cs="David"/>
                  <w:b w:val="false"/>
                  <w:bCs w:val="false"/>
                  <w:sz w:val="24"/>
                  <w:szCs w:val="24"/>
                  <w:rtl w:val="true"/>
                </w:rPr>
                <w:t>)</w:t>
              </w:r>
            </w:ins>
            <w:ins w:id="548" w:author="Eli" w:date="2016-07-23T11:51:00Z">
              <w:r>
                <w:rPr>
                  <w:rFonts w:cs="David"/>
                  <w:sz w:val="24"/>
                  <w:szCs w:val="24"/>
                </w:rPr>
                <w:t xml:space="preserve">, </w:t>
              </w:r>
            </w:ins>
            <w:hyperlink r:id="rId32">
              <w:ins w:id="549" w:author="Eli" w:date="2016-07-23T11:5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t>http://www.idf.il/sip_storage/files/9/16919.pdf</w:t>
                </w:r>
              </w:ins>
            </w:hyperlink>
          </w:p>
        </w:tc>
      </w:tr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commentRangeStart w:id="0"/>
            <w:r>
              <w:rPr>
                <w:rFonts w:cs="David"/>
                <w:sz w:val="24"/>
                <w:szCs w:val="24"/>
              </w:rPr>
              <w:t xml:space="preserve">Whitehouse, </w:t>
            </w:r>
            <w:r>
              <w:rPr>
                <w:rFonts w:cs="David"/>
                <w:sz w:val="24"/>
                <w:szCs w:val="24"/>
              </w:rPr>
              <w:t>)</w:t>
            </w:r>
            <w:r>
              <w:rPr>
                <w:rFonts w:cs="David"/>
                <w:sz w:val="24"/>
                <w:szCs w:val="24"/>
              </w:rPr>
              <w:t xml:space="preserve">2010), </w:t>
            </w:r>
            <w:r>
              <w:rPr>
                <w:rFonts w:cs="David"/>
                <w:b/>
                <w:bCs/>
                <w:sz w:val="24"/>
                <w:szCs w:val="24"/>
              </w:rPr>
              <w:t>The National Security Strategy</w:t>
            </w:r>
            <w:r>
              <w:rPr>
                <w:rFonts w:cs="David"/>
                <w:b/>
                <w:bCs/>
                <w:sz w:val="24"/>
                <w:szCs w:val="24"/>
              </w:rPr>
              <w:t>,</w:t>
            </w:r>
            <w:r>
              <w:rPr>
                <w:rFonts w:cs="David"/>
                <w:sz w:val="24"/>
                <w:szCs w:val="24"/>
              </w:rPr>
              <w:t xml:space="preserve"> Overview of America's National Security Strategy</w:t>
            </w:r>
            <w:r>
              <w:rPr>
                <w:rFonts w:cs="David"/>
                <w:sz w:val="24"/>
                <w:szCs w:val="24"/>
              </w:rPr>
              <w:t>.</w:t>
            </w:r>
            <w:r>
              <w:rPr>
                <w:rFonts w:cs="David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David"/>
                  <w:sz w:val="24"/>
                  <w:szCs w:val="24"/>
                </w:rPr>
                <w:t>http://www.whitehouse.gov/issues/defense</w:t>
              </w:r>
              <w:r>
                <w:rPr>
                  <w:rStyle w:val="Style13"/>
                  <w:vanish w:val="false"/>
                  <w:sz w:val="24"/>
                  <w:szCs w:val="24"/>
                </w:rPr>
              </w:r>
            </w:hyperlink>
            <w:commentRangeEnd w:id="0"/>
            <w:r>
              <w:commentReference w:id="0"/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ני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http://www.haaretz.co.il/news/politics/1.1973165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ע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זר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יעצ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מ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232529953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JOSHUA S. KRASNA</w:t>
            </w:r>
            <w:r>
              <w:rPr>
                <w:rFonts w:cs="David"/>
                <w:b/>
                <w:bCs/>
                <w:sz w:val="24"/>
                <w:szCs w:val="24"/>
              </w:rPr>
              <w:t xml:space="preserve"> Testing the Salience of Transnational Issues for International Security: The Case of Narcotics Production and Trafficking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ת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כ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אות</w:t>
            </w:r>
            <w:r>
              <w:rPr>
                <w:rFonts w:cs="David"/>
                <w:b/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David"/>
                  <w:sz w:val="24"/>
                  <w:szCs w:val="24"/>
                </w:rPr>
                <w:t>http://reut-institute.org/Publication.aspx?PublicationId=13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55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1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  <w:del w:id="569" w:author="Eli" w:date="2016-07-23T11:41:00Z"/>
              </w:rPr>
            </w:pPr>
            <w:del w:id="55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וי</w:delText>
              </w:r>
            </w:del>
            <w:del w:id="55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5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גיל</w:delText>
              </w:r>
            </w:del>
            <w:del w:id="55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555" w:author="Eli" w:date="2016-07-23T11:41:00Z">
              <w:r>
                <w:rPr>
                  <w:rFonts w:cs="David"/>
                  <w:sz w:val="24"/>
                  <w:szCs w:val="24"/>
                </w:rPr>
                <w:delText>2007</w:delText>
              </w:r>
            </w:del>
            <w:del w:id="55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55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בא</w:delText>
              </w:r>
            </w:del>
            <w:del w:id="55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5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ם</w:delText>
              </w:r>
            </w:del>
            <w:del w:id="56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6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צבא</w:delText>
              </w:r>
            </w:del>
            <w:del w:id="56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6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ריפריות</w:delText>
              </w:r>
            </w:del>
            <w:del w:id="56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6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רושלים</w:delText>
              </w:r>
            </w:del>
            <w:del w:id="56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56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מל</w:delText>
              </w:r>
            </w:del>
            <w:del w:id="568" w:author="Eli" w:date="2016-07-23T11:41:00Z">
              <w:r>
                <w:rPr>
                  <w:rFonts w:cs="David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bidi w:val="0"/>
              <w:ind w:left="605" w:right="0" w:hanging="0"/>
              <w:jc w:val="left"/>
              <w:rPr>
                <w:rFonts w:cs="David"/>
                <w:sz w:val="24"/>
                <w:szCs w:val="24"/>
              </w:rPr>
            </w:pPr>
            <w:hyperlink r:id="rId37">
              <w:del w:id="570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text.org.il/index.php?book=071005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57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2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  <w:del w:id="603" w:author="Eli" w:date="2016-07-23T11:41:00Z"/>
              </w:rPr>
            </w:pPr>
            <w:del w:id="57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וז</w:delText>
              </w:r>
            </w:del>
            <w:del w:id="57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'</w:delText>
              </w:r>
            </w:del>
            <w:del w:id="57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נסקי</w:delText>
              </w:r>
            </w:del>
            <w:del w:id="57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7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ואל</w:delText>
              </w:r>
            </w:del>
            <w:del w:id="57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7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57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</w:delText>
              </w:r>
            </w:del>
            <w:del w:id="58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'), (</w:delText>
              </w:r>
            </w:del>
            <w:del w:id="581" w:author="Eli" w:date="2016-07-23T11:41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58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58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יונים</w:delText>
              </w:r>
            </w:del>
            <w:del w:id="58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8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הרתעה</w:delText>
              </w:r>
            </w:del>
            <w:del w:id="58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8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דינת</w:delText>
              </w:r>
            </w:del>
            <w:del w:id="58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8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59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59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טה</w:delText>
              </w:r>
            </w:del>
            <w:del w:id="59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ביטחון</w:delText>
              </w:r>
            </w:del>
            <w:del w:id="59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59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המכללה</w:delText>
              </w:r>
            </w:del>
            <w:del w:id="59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ביטחון</w:delText>
              </w:r>
            </w:del>
            <w:del w:id="60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0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602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. 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del w:id="604" w:author="Eli" w:date="2016-07-23T11:41:00Z">
              <w:r>
                <w:rPr>
                  <w:rFonts w:cs="Times New Roman"/>
                  <w:sz w:val="24"/>
                  <w:szCs w:val="24"/>
                </w:rPr>
                <w:delText xml:space="preserve"> </w:delText>
              </w:r>
            </w:del>
            <w:hyperlink r:id="rId38">
              <w:del w:id="605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nsc.gov.il/NSCWeb/Docs/deterring-october2008_he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60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3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del w:id="629" w:author="Eli" w:date="2016-07-23T11:41:00Z"/>
              </w:rPr>
            </w:pPr>
            <w:del w:id="60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סון</w:delText>
              </w:r>
            </w:del>
            <w:del w:id="60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0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מה</w:delText>
              </w:r>
            </w:del>
            <w:del w:id="610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קרייני</w:delText>
              </w:r>
            </w:del>
            <w:del w:id="61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יכאיל</w:delText>
              </w:r>
            </w:del>
            <w:del w:id="61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615" w:author="Eli" w:date="2016-07-23T11:41:00Z">
              <w:r>
                <w:rPr>
                  <w:rFonts w:cs="David"/>
                  <w:sz w:val="24"/>
                  <w:szCs w:val="24"/>
                </w:rPr>
                <w:delText>2006</w:delText>
              </w:r>
            </w:del>
            <w:del w:id="61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617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חסמים</w:delText>
              </w:r>
            </w:del>
            <w:del w:id="618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9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פני</w:delText>
              </w:r>
            </w:del>
            <w:del w:id="620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2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שוויון</w:delText>
              </w:r>
            </w:del>
            <w:del w:id="62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62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רושלים</w:delText>
              </w:r>
            </w:del>
            <w:del w:id="624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62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כון</w:delText>
              </w:r>
            </w:del>
            <w:del w:id="626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2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פלורסהיימר</w:delText>
              </w:r>
            </w:del>
            <w:del w:id="62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39">
              <w:del w:id="630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fips.org.il/Site/p_publications/item_he.asp?doc=stu&amp;iss=gov&amp;iid=768&amp;sid=52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63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4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del w:id="655" w:author="Eli" w:date="2016-07-23T11:41:00Z"/>
              </w:rPr>
            </w:pPr>
            <w:del w:id="63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בירסקי</w:delText>
              </w:r>
            </w:del>
            <w:del w:id="63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3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מה</w:delText>
              </w:r>
            </w:del>
            <w:del w:id="63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3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אח</w:delText>
              </w:r>
            </w:del>
            <w:del w:id="63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', (</w:delText>
              </w:r>
            </w:del>
            <w:del w:id="638" w:author="Eli" w:date="2016-07-23T11:41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639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640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 </w:delText>
              </w:r>
            </w:del>
            <w:del w:id="641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תמונת</w:delText>
              </w:r>
            </w:del>
            <w:del w:id="642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3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צב</w:delText>
              </w:r>
            </w:del>
            <w:del w:id="644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5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חברתית</w:delText>
              </w:r>
            </w:del>
            <w:del w:id="64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64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648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9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65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 </w:delText>
              </w:r>
            </w:del>
            <w:del w:id="65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כז</w:delText>
              </w:r>
            </w:del>
            <w:del w:id="652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5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דווה</w:delText>
              </w:r>
            </w:del>
            <w:del w:id="654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.   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40">
              <w:del w:id="656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adva.org/uploaded/social-HEB-site2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65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5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del w:id="658" w:author="Eli" w:date="2016-07-23T11:41:00Z">
              <w:r>
                <w:rPr>
                  <w:rFonts w:cs="David"/>
                  <w:sz w:val="24"/>
                  <w:szCs w:val="24"/>
                </w:rPr>
                <w:delText xml:space="preserve">Hoffman Frank G., (2009), Hybrid Threats: Reconceptualizing the Evolution Character of Modern Conflict, </w:delText>
              </w:r>
            </w:del>
            <w:del w:id="65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Strategic Forum</w:delText>
              </w:r>
            </w:del>
            <w:del w:id="660" w:author="Eli" w:date="2016-07-23T11:41:00Z">
              <w:r>
                <w:rPr>
                  <w:rFonts w:cs="David"/>
                  <w:sz w:val="24"/>
                  <w:szCs w:val="24"/>
                </w:rPr>
                <w:delText>, No. 240, April, Institute for National Strategic Studies, National Defense University.</w:delText>
              </w:r>
            </w:del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del w:id="661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6</w:delText>
              </w:r>
            </w:del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del w:id="711" w:author="Eli" w:date="2016-07-23T11:41:00Z"/>
              </w:rPr>
            </w:pPr>
            <w:del w:id="66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בקר</w:delText>
              </w:r>
            </w:del>
            <w:del w:id="66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6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דינה</w:delText>
              </w:r>
            </w:del>
            <w:del w:id="665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666" w:author="Eli" w:date="2016-07-23T11:41:00Z">
              <w:r>
                <w:rPr>
                  <w:rFonts w:cs="David"/>
                  <w:sz w:val="24"/>
                  <w:szCs w:val="24"/>
                </w:rPr>
                <w:delText>2007</w:delText>
              </w:r>
            </w:del>
            <w:del w:id="667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66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יבטים</w:delText>
              </w:r>
            </w:del>
            <w:del w:id="66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7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היערכות</w:delText>
              </w:r>
            </w:del>
            <w:del w:id="67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7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ורמי</w:delText>
              </w:r>
            </w:del>
            <w:del w:id="673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74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הסברה</w:delText>
              </w:r>
            </w:del>
            <w:del w:id="675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76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תפקודם</w:delText>
              </w:r>
            </w:del>
            <w:del w:id="677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78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לחמת</w:delText>
              </w:r>
            </w:del>
            <w:del w:id="679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80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בנון</w:delText>
              </w:r>
            </w:del>
            <w:del w:id="681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82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נייה</w:delText>
              </w:r>
            </w:del>
            <w:del w:id="683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68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קר</w:delText>
              </w:r>
            </w:del>
            <w:del w:id="685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86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מדינה</w:delText>
              </w:r>
            </w:del>
            <w:del w:id="687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88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דו</w:delText>
              </w:r>
            </w:del>
            <w:del w:id="68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"</w:delText>
              </w:r>
            </w:del>
            <w:del w:id="690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ח</w:delText>
              </w:r>
            </w:del>
            <w:del w:id="691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92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שנתי</w:delText>
              </w:r>
            </w:del>
            <w:del w:id="693" w:author="Eli" w:date="2016-07-23T11:41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94" w:author="Eli" w:date="2016-07-23T11:41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ס</w:delText>
              </w:r>
            </w:del>
            <w:del w:id="695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' </w:delText>
              </w:r>
            </w:del>
            <w:del w:id="696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58</w:delText>
              </w:r>
            </w:del>
            <w:del w:id="697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 (</w:delText>
              </w:r>
            </w:del>
            <w:del w:id="698" w:author="Eli" w:date="2016-07-23T11:41:00Z">
              <w:r>
                <w:rPr>
                  <w:rFonts w:cs="David"/>
                  <w:b/>
                  <w:bCs/>
                  <w:sz w:val="24"/>
                  <w:szCs w:val="24"/>
                </w:rPr>
                <w:delText>1</w:delText>
              </w:r>
            </w:del>
            <w:del w:id="699" w:author="Eli" w:date="2016-07-23T11:41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</w:delText>
              </w:r>
            </w:del>
            <w:del w:id="700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701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רושלים</w:delText>
              </w:r>
            </w:del>
            <w:del w:id="702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703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דינת</w:delText>
              </w:r>
            </w:del>
            <w:del w:id="704" w:author="Eli" w:date="2016-07-23T11:4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05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706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707" w:author="Eli" w:date="2016-07-23T11:4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708" w:author="Eli" w:date="2016-07-23T11:4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709" w:author="Eli" w:date="2016-07-23T11:41:00Z">
              <w:r>
                <w:rPr>
                  <w:rFonts w:cs="David"/>
                  <w:sz w:val="24"/>
                  <w:szCs w:val="24"/>
                </w:rPr>
                <w:delText>493-451</w:delText>
              </w:r>
            </w:del>
            <w:del w:id="710" w:author="Eli" w:date="2016-07-23T11:41:00Z">
              <w:r>
                <w:rPr>
                  <w:rFonts w:cs="David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41">
              <w:del w:id="712" w:author="Eli" w:date="2016-07-23T11:41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mevaker.gov.il/serve/contentTree.asp?bookid=500&amp;id=57&amp;contentid=9203&amp;parentcid=9216&amp;bctype=1&amp;sw=1280&amp;hw=954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סטרטג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ינמ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http://peace.tau.ac.il/index.php/45-tami-steinmetz-center-for-peace-research/161-2016-04-05-10-35-4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נוג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'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0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9-537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David"/>
                  <w:sz w:val="24"/>
                  <w:szCs w:val="24"/>
                </w:rPr>
                <w:t>http://www.haaretz.co.il/hasite/images/printed/P300108/vino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תר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גיטימצ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רש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וי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מאב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223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נבר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פרים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David"/>
                <w:sz w:val="24"/>
                <w:szCs w:val="24"/>
                <w:u w:val="single"/>
              </w:rPr>
              <w:t>2013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י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בודדת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מחקרים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David"/>
                  <w:sz w:val="24"/>
                  <w:szCs w:val="24"/>
                </w:rPr>
                <w:t>http://besacenter.org//wp-content/uploads/2013/03/MSPS99Heb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יי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כויות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ה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וש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3083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jcpa.org.il/wp-content/uploads/2013/11/KiyumMetukan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פ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עד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פקטי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ר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יב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7112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u w:val="single"/>
              </w:rPr>
            </w:pPr>
            <w:hyperlink r:id="rId46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herzliyaconference.org/_Uploads/dbsAttachedFiles/SecurityDoctrine9(1)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נז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ב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פיי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ינ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7113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molad.org/images/upload/files/Brit-BeMashber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' (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סוג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ד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שב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חד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וקרט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7114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molad.org/images/upload/files/Brit-BeMashber.pdf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</w:t>
            </w:r>
            <w:r>
              <w:rPr>
                <w:rFonts w:cs="Times New Roman"/>
                <w:sz w:val="24"/>
                <w:szCs w:val="24"/>
              </w:rPr>
              <w:t xml:space="preserve">ramer Martin (2016), Israel and the Post-American Middle East: Why the Status Quo is Sustainable,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oreign Affairs</w:t>
            </w:r>
            <w:r>
              <w:rPr>
                <w:rFonts w:cs="Times New Roman"/>
                <w:sz w:val="24"/>
                <w:szCs w:val="24"/>
              </w:rPr>
              <w:t>, Vol. 95. No.4.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 מצורף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Joseph S. Nye, Jr.    </w:t>
            </w:r>
            <w:r>
              <w:rPr>
                <w:rFonts w:cs="David"/>
                <w:b/>
                <w:bCs/>
                <w:sz w:val="24"/>
                <w:szCs w:val="24"/>
              </w:rPr>
              <w:t xml:space="preserve">Soft Power                  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 xml:space="preserve">Barry Buzan,( 1997), </w:t>
            </w:r>
            <w:r>
              <w:rPr>
                <w:rFonts w:cs="David"/>
                <w:b/>
                <w:bCs/>
                <w:sz w:val="24"/>
                <w:szCs w:val="24"/>
              </w:rPr>
              <w:t>Rethinking Security after the Cold War</w:t>
            </w:r>
            <w:r>
              <w:rPr>
                <w:rFonts w:cs="David"/>
                <w:sz w:val="24"/>
                <w:szCs w:val="24"/>
              </w:rPr>
              <w:t>,  Cooperation and Conflict-5-28</w:t>
            </w:r>
            <w:r>
              <w:rPr>
                <w:rFonts w:cs="David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ו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ֶנֶ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ֶּרֶ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ו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טר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קוב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</w:rPr>
              <w:t>מצורף</w:t>
            </w:r>
          </w:p>
        </w:tc>
      </w:tr>
    </w:tbl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7"/>
        <w:bidi w:val="1"/>
        <w:spacing w:lineRule="auto" w:line="360"/>
        <w:ind w:left="4320" w:right="0" w:firstLine="72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sectPr>
      <w:footerReference w:type="default" r:id="rId49"/>
      <w:type w:val="nextPage"/>
      <w:pgSz w:w="11906" w:h="16838"/>
      <w:pgMar w:left="1800" w:right="1106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F" w:date="2016-07-22T13:49:00Z" w:initials="IDF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לעדכ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cs="Miriam"/>
    </w:rPr>
  </w:style>
  <w:style w:type="character" w:styleId="Style15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Times New Roman"/>
      <w:sz w:val="24"/>
      <w:szCs w:val="28"/>
      <w:lang w:val="en-US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רגיל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arachot.idf.il/PDF/FILES/8/110048.pdf" TargetMode="External"/><Relationship Id="rId7" Type="http://schemas.openxmlformats.org/officeDocument/2006/relationships/hyperlink" Target="http://www.biu.ac.il/Besa/docs/BM3.pdf" TargetMode="External"/><Relationship Id="rId8" Type="http://schemas.openxmlformats.org/officeDocument/2006/relationships/hyperlink" Target="http://maarachot.idf.il/PDF/FILES/8/112188.pdf" TargetMode="External"/><Relationship Id="rId9" Type="http://schemas.openxmlformats.org/officeDocument/2006/relationships/hyperlink" Target="http://www.inss.org.il/upload/(FILE)1193575396.pdf" TargetMode="External"/><Relationship Id="rId10" Type="http://schemas.openxmlformats.org/officeDocument/2006/relationships/hyperlink" Target="http://jppi.org.il/he/uploads/A_Statecraft-Security_Israeli_Jewish_view_of_the_Chief_of_Staffs_Document-Yehezkel_Dror.pdf" TargetMode="External"/><Relationship Id="rId11" Type="http://schemas.openxmlformats.org/officeDocument/2006/relationships/hyperlink" Target="http://heb.inss.org.il/index.aspx?id=4354&amp;&amp;articleid=11276" TargetMode="External"/><Relationship Id="rId12" Type="http://schemas.openxmlformats.org/officeDocument/2006/relationships/hyperlink" Target="http://www.inss.org.il/uploadImages/systemFiles/udiandcarmit.pdf" TargetMode="External"/><Relationship Id="rId13" Type="http://schemas.openxmlformats.org/officeDocument/2006/relationships/hyperlink" Target="http://www.inss.org.il/uploadImages/systemFiles/Zaki.pdf" TargetMode="External"/><Relationship Id="rId14" Type="http://schemas.openxmlformats.org/officeDocument/2006/relationships/hyperlink" Target="http://heb.inss.org.il/index.aspx?id=4354&amp;&amp;articleid=11319" TargetMode="External"/><Relationship Id="rId15" Type="http://schemas.openxmlformats.org/officeDocument/2006/relationships/hyperlink" Target="https://docs.google.com/viewerng/viewer?url=http://besacenter.org/wp-content/uploads/2014/05/Booklet-28.pdf&amp;hl=en" TargetMode="External"/><Relationship Id="rId16" Type="http://schemas.openxmlformats.org/officeDocument/2006/relationships/hyperlink" Target="http://www.inss.org.il/upload/(FILE)1243423760.pdf" TargetMode="External"/><Relationship Id="rId17" Type="http://schemas.openxmlformats.org/officeDocument/2006/relationships/hyperlink" Target="http://www.inss.org.il/upload/(FILE)1316700952.pdf" TargetMode="External"/><Relationship Id="rId18" Type="http://schemas.openxmlformats.org/officeDocument/2006/relationships/hyperlink" Target="http://www.inss.org.il/upload/(FILE)1329746070.pdf" TargetMode="External"/><Relationship Id="rId19" Type="http://schemas.openxmlformats.org/officeDocument/2006/relationships/hyperlink" Target="http://www.herzliyaconference.org/_Uploads/dbsAttachedFiles/Tommy.pdf" TargetMode="External"/><Relationship Id="rId20" Type="http://schemas.openxmlformats.org/officeDocument/2006/relationships/hyperlink" Target="http://besacenter.org/wp-content/uploads/2015/06/BM8web.pdf" TargetMode="External"/><Relationship Id="rId21" Type="http://schemas.openxmlformats.org/officeDocument/2006/relationships/hyperlink" Target="http://besacenter.org/wp-content/uploads/2016/03/MSPS117.pdf" TargetMode="External"/><Relationship Id="rId22" Type="http://schemas.openxmlformats.org/officeDocument/2006/relationships/hyperlink" Target="http://alaxon.co.il/article/&#1511;&#1512;&#1497;&#1505;&#1514;-&#1492;&#1505;&#1491;&#1512;-&#1492;&#1506;&#1493;&#1500;&#1502;&#1497;/" TargetMode="External"/><Relationship Id="rId23" Type="http://schemas.openxmlformats.org/officeDocument/2006/relationships/hyperlink" Target="http://www.inss.org.il/uploadImages/systemFiles/Strategic Survey 2015-2016 .pdf" TargetMode="External"/><Relationship Id="rId24" Type="http://schemas.openxmlformats.org/officeDocument/2006/relationships/hyperlink" Target="http://www.inss.org.il/upload/(FILE)1340599011.pdf" TargetMode="External"/><Relationship Id="rId25" Type="http://schemas.openxmlformats.org/officeDocument/2006/relationships/hyperlink" Target="http://www.inss.org.il/upload/(FILE)1316700893.pdf" TargetMode="External"/><Relationship Id="rId26" Type="http://schemas.openxmlformats.org/officeDocument/2006/relationships/hyperlink" Target="http://www.inss.org.il/upload/(FILE)1311075209.pdf" TargetMode="External"/><Relationship Id="rId27" Type="http://schemas.openxmlformats.org/officeDocument/2006/relationships/hyperlink" Target="http://hidavrut.gov.il/sites/default/files/ &#1499;&#1500;&#1500;&#1497;&#1514;.pdf" TargetMode="External"/><Relationship Id="rId28" Type="http://schemas.openxmlformats.org/officeDocument/2006/relationships/hyperlink" Target="http://www.idi.org.il/PublicationsCatalog/Documents/Hamlatzot/MIMEKHAA_LESHINUI.pdf" TargetMode="External"/><Relationship Id="rId29" Type="http://schemas.openxmlformats.org/officeDocument/2006/relationships/hyperlink" Target="http://www.inss.org.il/upload/(FILE)1329746053.pdf" TargetMode="External"/><Relationship Id="rId30" Type="http://schemas.openxmlformats.org/officeDocument/2006/relationships/hyperlink" Target="http://www.pmo.gov.il/NR/rdonlyres/F1FF400E-2A04-4042-90C0-FCEDD874AF88/0/Brodet.pdf" TargetMode="External"/><Relationship Id="rId31" Type="http://schemas.openxmlformats.org/officeDocument/2006/relationships/hyperlink" Target="http://www.pmo.gov.il/NR/rdonlyres/F1FF400E-2A04-4042-90C0-FCEDD874AF88/0/Brodet.pdf" TargetMode="External"/><Relationship Id="rId32" Type="http://schemas.openxmlformats.org/officeDocument/2006/relationships/hyperlink" Target="http://www.idf.il/sip_storage/files/9/16919.pdf" TargetMode="External"/><Relationship Id="rId33" Type="http://schemas.openxmlformats.org/officeDocument/2006/relationships/hyperlink" Target="http://www.whitehouse.gov/issues/defense" TargetMode="External"/><Relationship Id="rId34" Type="http://schemas.openxmlformats.org/officeDocument/2006/relationships/hyperlink" Target="http://www.haaretz.co.il/news/politics/1.1973165" TargetMode="External"/><Relationship Id="rId35" Type="http://schemas.openxmlformats.org/officeDocument/2006/relationships/hyperlink" Target="http://www.inss.org.il/upload/(FILE)1232529953.pdf" TargetMode="External"/><Relationship Id="rId36" Type="http://schemas.openxmlformats.org/officeDocument/2006/relationships/hyperlink" Target="http://reut-institute.org/Publication.aspx?PublicationId=1320" TargetMode="External"/><Relationship Id="rId37" Type="http://schemas.openxmlformats.org/officeDocument/2006/relationships/hyperlink" Target="http://www.text.org.il/index.php?book=0710051" TargetMode="External"/><Relationship Id="rId38" Type="http://schemas.openxmlformats.org/officeDocument/2006/relationships/hyperlink" Target="http://www.nsc.gov.il/NSCWeb/Docs/deterring-october2008_he.pdf" TargetMode="External"/><Relationship Id="rId39" Type="http://schemas.openxmlformats.org/officeDocument/2006/relationships/hyperlink" Target="http://www.fips.org.il/Site/p_publications/item_he.asp?doc=stu&amp;iss=gov&amp;iid=768&amp;sid=521" TargetMode="External"/><Relationship Id="rId40" Type="http://schemas.openxmlformats.org/officeDocument/2006/relationships/hyperlink" Target="http://www.adva.org/uploaded/social-HEB-site2.pdf" TargetMode="External"/><Relationship Id="rId41" Type="http://schemas.openxmlformats.org/officeDocument/2006/relationships/hyperlink" Target="http://www.mevaker.gov.il/serve/contentTree.asp?bookid=500&amp;id=57&amp;contentid=9203&amp;parentcid=9216&amp;bctype=1&amp;sw=1280&amp;hw=954" TargetMode="External"/><Relationship Id="rId42" Type="http://schemas.openxmlformats.org/officeDocument/2006/relationships/hyperlink" Target="http://peace.tau.ac.il/index.php/45-tami-steinmetz-center-for-peace-research/161-2016-04-05-10-35-43" TargetMode="External"/><Relationship Id="rId43" Type="http://schemas.openxmlformats.org/officeDocument/2006/relationships/hyperlink" Target="http://www.haaretz.co.il/hasite/images/printed/P300108/vino.pdf" TargetMode="External"/><Relationship Id="rId44" Type="http://schemas.openxmlformats.org/officeDocument/2006/relationships/hyperlink" Target="http://besacenter.org//wp-content/uploads/2013/03/MSPS99Heb.pdf" TargetMode="External"/><Relationship Id="rId45" Type="http://schemas.openxmlformats.org/officeDocument/2006/relationships/hyperlink" Target="http://jcpa.org.il/wp-content/uploads/2013/11/KiyumMetukan.pdf" TargetMode="External"/><Relationship Id="rId46" Type="http://schemas.openxmlformats.org/officeDocument/2006/relationships/hyperlink" Target="http://www.herzliyaconference.org/_Uploads/dbsAttachedFiles/SecurityDoctrine9(1).pdf" TargetMode="External"/><Relationship Id="rId47" Type="http://schemas.openxmlformats.org/officeDocument/2006/relationships/hyperlink" Target="http://www.molad.org/images/upload/files/Brit-BeMashber.pdf" TargetMode="External"/><Relationship Id="rId48" Type="http://schemas.openxmlformats.org/officeDocument/2006/relationships/hyperlink" Target="http://www.molad.org/images/upload/files/Brit-BeMashber.pdf" TargetMode="External"/><Relationship Id="rId49" Type="http://schemas.openxmlformats.org/officeDocument/2006/relationships/footer" Target="footer1.xml"/><Relationship Id="rId50" Type="http://schemas.openxmlformats.org/officeDocument/2006/relationships/comments" Target="comment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2:00Z</dcterms:created>
  <dc:creator>Mamram</dc:creator>
  <dc:description/>
  <cp:keywords/>
  <dc:language>en-US</dc:language>
  <cp:lastModifiedBy>m</cp:lastModifiedBy>
  <cp:lastPrinted>2011-06-09T13:47:00Z</cp:lastPrinted>
  <dcterms:modified xsi:type="dcterms:W3CDTF">2016-07-27T07:52:00Z</dcterms:modified>
  <cp:revision>2</cp:revision>
  <dc:subject/>
  <dc:title>המכללה לביטחון לאו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77000.00000000</vt:lpwstr>
  </property>
  <property fmtid="{D5CDD505-2E9C-101B-9397-08002B2CF9AE}" pid="3" name="מחזור 36,37">
    <vt:lpwstr/>
  </property>
  <property fmtid="{D5CDD505-2E9C-101B-9397-08002B2CF9AE}" pid="4" name="מספר שיעור">
    <vt:lpwstr>32</vt:lpwstr>
  </property>
  <property fmtid="{D5CDD505-2E9C-101B-9397-08002B2CF9AE}" pid="5" name="נושא השיעור">
    <vt:lpwstr/>
  </property>
  <property fmtid="{D5CDD505-2E9C-101B-9397-08002B2CF9AE}" pid="6" name="סוג מסמך הדרכה">
    <vt:lpwstr>16</vt:lpwstr>
  </property>
  <property fmtid="{D5CDD505-2E9C-101B-9397-08002B2CF9AE}" pid="7" name="שייכות למחזור">
    <vt:lpwstr>11;#</vt:lpwstr>
  </property>
  <property fmtid="{D5CDD505-2E9C-101B-9397-08002B2CF9AE}" pid="8" name="שם מחבר המסמך">
    <vt:lpwstr/>
  </property>
  <property fmtid="{D5CDD505-2E9C-101B-9397-08002B2CF9AE}" pid="9" name="שם קורס">
    <vt:lpwstr>1</vt:lpwstr>
  </property>
</Properties>
</file>