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David"/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2595</wp:posOffset>
                </wp:positionH>
                <wp:positionV relativeFrom="margin">
                  <wp:posOffset>127635</wp:posOffset>
                </wp:positionV>
                <wp:extent cx="6976745" cy="326390"/>
                <wp:effectExtent l="13335" t="12700" r="1333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520"/>
                          <a:chOff x="0" y="0"/>
                          <a:chExt cx="6976800" cy="3265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5pt;margin-top:10.05pt;width:549.35pt;height:25.7pt" coordorigin="-697,201" coordsize="10987,514">
                <v:shape id="shape_0" coordsize="20000,20000" path="m0,19956l1014,0l19997,0l18838,19956l158,19956e" fillcolor="blue" stroked="t" o:allowincell="f" style="position:absolute;left:-697;top:259;width:7866;height:45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8524;top:201;width:1765;height:51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87805</wp:posOffset>
            </wp:positionH>
            <wp:positionV relativeFrom="paragraph">
              <wp:posOffset>17145</wp:posOffset>
            </wp:positionV>
            <wp:extent cx="635635" cy="796925"/>
            <wp:effectExtent l="0" t="0" r="0" b="0"/>
            <wp:wrapTight wrapText="bothSides">
              <wp:wrapPolygon edited="0">
                <wp:start x="-499" y="0"/>
                <wp:lineTo x="-499" y="19140"/>
                <wp:lineTo x="2251" y="20988"/>
                <wp:lineTo x="9674" y="20988"/>
                <wp:lineTo x="12509" y="20988"/>
                <wp:lineTo x="20014" y="20988"/>
                <wp:lineTo x="21683" y="19602"/>
                <wp:lineTo x="21683" y="0"/>
                <wp:lineTo x="-499" y="0"/>
              </wp:wrapPolygon>
            </wp:wrapTight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ind w:left="0" w:right="-1418" w:hanging="0"/>
        <w:jc w:val="left"/>
        <w:rPr>
          <w:rFonts w:cs="David"/>
          <w:b/>
          <w:b/>
          <w:bCs/>
          <w:color w:val="0000FF"/>
          <w:sz w:val="72"/>
          <w:szCs w:val="72"/>
          <w:lang w:val="en-US" w:eastAsia="en-US"/>
        </w:rPr>
      </w:pPr>
      <w:r>
        <w:rPr>
          <w:rFonts w:cs="Times New Roman"/>
          <w:b/>
          <w:bCs/>
          <w:color w:val="0000FF"/>
          <w:sz w:val="72"/>
          <w:szCs w:val="72"/>
          <w:rtl w:val="true"/>
          <w:lang w:val="en-US" w:eastAsia="en-US"/>
        </w:rPr>
        <w:t xml:space="preserve">          </w:t>
      </w:r>
    </w:p>
    <w:p>
      <w:pPr>
        <w:pStyle w:val="Normal"/>
        <w:ind w:left="0" w:right="-1418" w:hanging="0"/>
        <w:jc w:val="left"/>
        <w:rPr>
          <w:bCs/>
          <w:color w:val="0000FF"/>
          <w:sz w:val="72"/>
          <w:szCs w:val="72"/>
        </w:rPr>
      </w:pPr>
      <w:r>
        <w:rPr>
          <w:rFonts w:cs="Times New Roman"/>
          <w:b/>
          <w:bCs/>
          <w:color w:val="0000FF"/>
          <w:sz w:val="96"/>
          <w:szCs w:val="96"/>
          <w:rtl w:val="true"/>
          <w:lang w:val="en-US" w:eastAsia="en-US"/>
        </w:rPr>
        <w:t xml:space="preserve">    </w:t>
      </w:r>
      <w:r>
        <w:rPr>
          <w:rFonts w:cs="David"/>
          <w:b/>
          <w:b/>
          <w:bCs/>
          <w:color w:val="0000FF"/>
          <w:sz w:val="96"/>
          <w:sz w:val="96"/>
          <w:szCs w:val="96"/>
          <w:rtl w:val="true"/>
          <w:lang w:val="en-US" w:eastAsia="en-US"/>
        </w:rPr>
        <w:t>ה</w:t>
      </w:r>
      <w:r>
        <w:rPr>
          <w:rFonts w:cs="David"/>
          <w:b/>
          <w:b/>
          <w:bCs/>
          <w:color w:val="0000FF"/>
          <w:sz w:val="96"/>
          <w:sz w:val="96"/>
          <w:szCs w:val="96"/>
          <w:rtl w:val="true"/>
          <w:lang w:val="en-US" w:eastAsia="en-US"/>
        </w:rPr>
        <w:t>מכללה</w:t>
      </w:r>
      <w:r>
        <w:rPr>
          <w:rFonts w:cs="Times New Roman"/>
          <w:b/>
          <w:b/>
          <w:bCs/>
          <w:color w:val="0000FF"/>
          <w:sz w:val="96"/>
          <w:sz w:val="96"/>
          <w:szCs w:val="9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FF"/>
          <w:sz w:val="96"/>
          <w:sz w:val="96"/>
          <w:szCs w:val="96"/>
          <w:rtl w:val="true"/>
          <w:lang w:val="en-US" w:eastAsia="en-US"/>
        </w:rPr>
        <w:t>לביטחון</w:t>
      </w:r>
      <w:r>
        <w:rPr>
          <w:rFonts w:cs="Times New Roman"/>
          <w:b/>
          <w:b/>
          <w:bCs/>
          <w:color w:val="0000FF"/>
          <w:sz w:val="96"/>
          <w:sz w:val="96"/>
          <w:szCs w:val="9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FF"/>
          <w:sz w:val="96"/>
          <w:sz w:val="96"/>
          <w:szCs w:val="96"/>
          <w:rtl w:val="true"/>
          <w:lang w:val="en-US" w:eastAsia="en-US"/>
        </w:rPr>
        <w:t>לאומי</w:t>
      </w:r>
      <w:r>
        <w:rPr>
          <w:rFonts w:cs="Times New Roman"/>
          <w:b/>
          <w:b/>
          <w:bCs/>
          <w:color w:val="0000FF"/>
          <w:sz w:val="96"/>
          <w:sz w:val="96"/>
          <w:szCs w:val="96"/>
          <w:rtl w:val="true"/>
          <w:lang w:val="en-US" w:eastAsia="en-US"/>
        </w:rPr>
        <w:t xml:space="preserve">                           </w:t>
      </w:r>
      <w:r>
        <w:rPr>
          <w:rFonts w:cs="Times New Roman"/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   </w:t>
      </w:r>
      <w:r>
        <w:rPr>
          <w:rFonts w:cs="Times New Roman"/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           </w:t>
      </w:r>
      <w:r>
        <w:rPr>
          <w:rFonts w:cs="David"/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>מחזור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>מ</w:t>
      </w:r>
      <w:r>
        <w:rPr>
          <w:rFonts w:cs="David"/>
          <w:b/>
          <w:bCs/>
          <w:color w:val="0000FF"/>
          <w:sz w:val="72"/>
          <w:szCs w:val="72"/>
          <w:rtl w:val="true"/>
          <w:lang w:val="en-US" w:eastAsia="en-US"/>
        </w:rPr>
        <w:t>"</w:t>
      </w:r>
      <w:r>
        <w:rPr>
          <w:rFonts w:cs="David"/>
          <w:b/>
          <w:b/>
          <w:bCs/>
          <w:color w:val="0000FF"/>
          <w:sz w:val="72"/>
          <w:sz w:val="72"/>
          <w:szCs w:val="72"/>
          <w:rtl w:val="true"/>
          <w:lang w:val="en-US" w:eastAsia="en-US"/>
        </w:rPr>
        <w:t>ד</w:t>
      </w:r>
      <w:r>
        <w:rPr>
          <w:rFonts w:cs="David"/>
          <w:b/>
          <w:bCs/>
          <w:color w:val="0000FF"/>
          <w:sz w:val="72"/>
          <w:szCs w:val="72"/>
          <w:rtl w:val="true"/>
          <w:lang w:val="en-US" w:eastAsia="en-US"/>
        </w:rPr>
        <w:t xml:space="preserve">,   </w:t>
      </w:r>
      <w:r>
        <w:rPr>
          <w:rFonts w:cs="David"/>
          <w:b/>
          <w:bCs/>
          <w:color w:val="0000FF"/>
          <w:sz w:val="72"/>
          <w:szCs w:val="72"/>
          <w:lang w:val="en-US" w:eastAsia="en-US"/>
        </w:rPr>
        <w:t>2017-2016</w:t>
      </w:r>
    </w:p>
    <w:p>
      <w:pPr>
        <w:pStyle w:val="Normal"/>
        <w:jc w:val="left"/>
        <w:rPr>
          <w:bCs/>
          <w:color w:val="0000FF"/>
          <w:sz w:val="40"/>
          <w:szCs w:val="40"/>
        </w:rPr>
      </w:pPr>
      <w:r>
        <w:rPr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bCs/>
          <w:color w:val="0000FF"/>
          <w:sz w:val="40"/>
          <w:szCs w:val="40"/>
        </w:rPr>
      </w:pPr>
      <w:r>
        <w:rPr>
          <w:b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bCs/>
          <w:color w:val="0000FF"/>
          <w:sz w:val="40"/>
          <w:szCs w:val="40"/>
        </w:rPr>
      </w:pPr>
      <w:r>
        <w:rPr>
          <w:bCs/>
          <w:color w:val="0000FF"/>
          <w:sz w:val="40"/>
          <w:szCs w:val="40"/>
          <w:rtl w:val="true"/>
        </w:rPr>
      </w:r>
    </w:p>
    <w:p>
      <w:pPr>
        <w:pStyle w:val="TextBody"/>
        <w:jc w:val="center"/>
        <w:rPr>
          <w:color w:val="365F91"/>
          <w:sz w:val="56"/>
          <w:szCs w:val="56"/>
          <w:lang w:val="en-US" w:eastAsia="en-US"/>
        </w:rPr>
      </w:pPr>
      <w:r>
        <w:rPr>
          <w:rFonts w:cs="Times New Roman"/>
          <w:color w:val="365F91"/>
          <w:sz w:val="56"/>
          <w:szCs w:val="56"/>
          <w:rtl w:val="true"/>
          <w:lang w:val="en-US" w:eastAsia="en-US"/>
        </w:rPr>
        <w:t xml:space="preserve">   </w:t>
      </w:r>
    </w:p>
    <w:p>
      <w:pPr>
        <w:pStyle w:val="TextBody"/>
        <w:ind w:left="0" w:right="-426" w:hanging="0"/>
        <w:jc w:val="center"/>
        <w:rPr>
          <w:color w:val="0000FF"/>
          <w:sz w:val="72"/>
          <w:szCs w:val="72"/>
          <w:lang w:val="en-US" w:eastAsia="en-US"/>
        </w:rPr>
      </w:pPr>
      <w:r>
        <w:rPr>
          <w:color w:val="0000FF"/>
          <w:sz w:val="72"/>
          <w:szCs w:val="72"/>
          <w:rtl w:val="true"/>
          <w:lang w:val="en-US" w:eastAsia="en-US"/>
        </w:rPr>
      </w:r>
    </w:p>
    <w:p>
      <w:pPr>
        <w:pStyle w:val="TextBody"/>
        <w:ind w:left="0" w:right="-426" w:hanging="0"/>
        <w:jc w:val="center"/>
        <w:rPr>
          <w:color w:val="0000FF"/>
          <w:sz w:val="72"/>
          <w:szCs w:val="72"/>
          <w:lang w:val="en-US" w:eastAsia="en-US"/>
        </w:rPr>
      </w:pPr>
      <w:r>
        <w:rPr>
          <w:rFonts w:cs="Times New Roman"/>
          <w:color w:val="0000FF"/>
          <w:sz w:val="72"/>
          <w:szCs w:val="72"/>
          <w:rtl w:val="true"/>
          <w:lang w:val="en-US" w:eastAsia="en-US"/>
        </w:rPr>
        <w:t xml:space="preserve">  </w:t>
      </w:r>
      <w:r>
        <w:rPr>
          <w:color w:val="0000FF"/>
          <w:sz w:val="72"/>
          <w:sz w:val="72"/>
          <w:szCs w:val="72"/>
          <w:rtl w:val="true"/>
          <w:lang w:val="en-US" w:eastAsia="en-US"/>
        </w:rPr>
        <w:t>מבוא</w:t>
      </w:r>
      <w:r>
        <w:rPr>
          <w:rFonts w:cs="Times New Roman"/>
          <w:color w:val="0000FF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color w:val="0000FF"/>
          <w:sz w:val="72"/>
          <w:sz w:val="72"/>
          <w:szCs w:val="72"/>
          <w:rtl w:val="true"/>
          <w:lang w:val="en-US" w:eastAsia="en-US"/>
        </w:rPr>
        <w:t>לביטחון</w:t>
      </w:r>
      <w:r>
        <w:rPr>
          <w:rFonts w:cs="Times New Roman"/>
          <w:color w:val="0000FF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color w:val="0000FF"/>
          <w:sz w:val="72"/>
          <w:sz w:val="72"/>
          <w:szCs w:val="72"/>
          <w:rtl w:val="true"/>
          <w:lang w:val="en-US" w:eastAsia="en-US"/>
        </w:rPr>
        <w:t>לאומי</w:t>
      </w:r>
      <w:r>
        <w:rPr>
          <w:rFonts w:cs="Times New Roman"/>
          <w:color w:val="0000FF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color w:val="0000FF"/>
          <w:sz w:val="72"/>
          <w:szCs w:val="72"/>
          <w:rtl w:val="true"/>
          <w:lang w:val="en-US" w:eastAsia="en-US"/>
        </w:rPr>
        <w:t>-</w:t>
      </w:r>
    </w:p>
    <w:p>
      <w:pPr>
        <w:pStyle w:val="TextBody"/>
        <w:ind w:left="0" w:right="-426" w:hanging="0"/>
        <w:jc w:val="center"/>
        <w:rPr>
          <w:color w:val="0000FF"/>
          <w:sz w:val="72"/>
          <w:szCs w:val="72"/>
          <w:lang w:val="en-US" w:eastAsia="en-US"/>
        </w:rPr>
      </w:pPr>
      <w:r>
        <w:rPr>
          <w:color w:val="0000FF"/>
          <w:sz w:val="72"/>
          <w:sz w:val="72"/>
          <w:szCs w:val="72"/>
          <w:rtl w:val="true"/>
          <w:lang w:val="en-US" w:eastAsia="en-US"/>
        </w:rPr>
        <w:t>משימת</w:t>
      </w:r>
      <w:r>
        <w:rPr>
          <w:rFonts w:cs="Times New Roman"/>
          <w:color w:val="0000FF"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color w:val="0000FF"/>
          <w:sz w:val="72"/>
          <w:sz w:val="72"/>
          <w:szCs w:val="72"/>
          <w:rtl w:val="true"/>
          <w:lang w:val="en-US" w:eastAsia="en-US"/>
        </w:rPr>
        <w:t>פתיחה</w:t>
      </w:r>
    </w:p>
    <w:p>
      <w:pPr>
        <w:pStyle w:val="TextBody"/>
        <w:ind w:left="0" w:right="-426" w:hanging="0"/>
        <w:jc w:val="center"/>
        <w:rPr>
          <w:color w:val="0000FF"/>
          <w:sz w:val="72"/>
          <w:szCs w:val="72"/>
          <w:lang w:val="en-US" w:eastAsia="en-US"/>
        </w:rPr>
      </w:pPr>
      <w:r>
        <w:rPr>
          <w:color w:val="0000FF"/>
          <w:sz w:val="72"/>
          <w:szCs w:val="72"/>
          <w:rtl w:val="true"/>
          <w:lang w:val="en-US" w:eastAsia="en-US"/>
        </w:rPr>
      </w:r>
    </w:p>
    <w:p>
      <w:pPr>
        <w:pStyle w:val="TextBody"/>
        <w:ind w:left="0" w:right="-426" w:hanging="0"/>
        <w:jc w:val="center"/>
        <w:rPr>
          <w:color w:val="0000FF"/>
          <w:sz w:val="72"/>
          <w:szCs w:val="72"/>
          <w:lang w:val="en-US" w:eastAsia="en-US"/>
        </w:rPr>
      </w:pPr>
      <w:r>
        <w:rPr>
          <w:color w:val="0000FF"/>
          <w:sz w:val="72"/>
          <w:szCs w:val="72"/>
          <w:rtl w:val="true"/>
          <w:lang w:val="en-US" w:eastAsia="en-US"/>
        </w:rPr>
      </w:r>
    </w:p>
    <w:p>
      <w:pPr>
        <w:pStyle w:val="TextBody"/>
        <w:ind w:left="0" w:right="-426" w:hanging="0"/>
        <w:jc w:val="center"/>
        <w:rPr>
          <w:color w:val="0000FF"/>
          <w:sz w:val="72"/>
          <w:szCs w:val="72"/>
          <w:lang w:val="en-US" w:eastAsia="en-US"/>
        </w:rPr>
      </w:pPr>
      <w:r>
        <w:rPr>
          <w:color w:val="0000FF"/>
          <w:sz w:val="72"/>
          <w:szCs w:val="72"/>
          <w:lang w:val="en-US" w:eastAsia="en-US"/>
        </w:rPr>
        <w:t>24</w:t>
      </w:r>
      <w:r>
        <w:rPr>
          <w:color w:val="0000FF"/>
          <w:sz w:val="72"/>
          <w:szCs w:val="72"/>
          <w:rtl w:val="true"/>
          <w:lang w:val="en-US" w:eastAsia="en-US"/>
        </w:rPr>
        <w:t xml:space="preserve">  </w:t>
      </w:r>
      <w:r>
        <w:rPr>
          <w:color w:val="0000FF"/>
          <w:sz w:val="72"/>
          <w:sz w:val="72"/>
          <w:szCs w:val="72"/>
          <w:rtl w:val="true"/>
          <w:lang w:val="en-US" w:eastAsia="en-US"/>
        </w:rPr>
        <w:t>ביולי</w:t>
      </w:r>
      <w:r>
        <w:rPr>
          <w:rFonts w:cs="Times New Roman"/>
          <w:color w:val="0000FF"/>
          <w:sz w:val="72"/>
          <w:sz w:val="72"/>
          <w:szCs w:val="72"/>
          <w:rtl w:val="true"/>
          <w:lang w:val="en-US" w:eastAsia="en-US"/>
        </w:rPr>
        <w:t xml:space="preserve">  </w:t>
      </w:r>
      <w:r>
        <w:rPr>
          <w:color w:val="0000FF"/>
          <w:sz w:val="72"/>
          <w:szCs w:val="72"/>
          <w:lang w:val="en-US" w:eastAsia="en-US"/>
        </w:rPr>
        <w:t>2016</w:t>
      </w:r>
    </w:p>
    <w:p>
      <w:pPr>
        <w:pStyle w:val="TextBody"/>
        <w:ind w:left="0" w:right="-426" w:hanging="0"/>
        <w:jc w:val="center"/>
        <w:rPr>
          <w:color w:val="0000FF"/>
          <w:sz w:val="56"/>
          <w:szCs w:val="56"/>
          <w:lang w:val="en-US" w:eastAsia="en-US"/>
        </w:rPr>
      </w:pPr>
      <w:r>
        <w:rPr>
          <w:color w:val="0000FF"/>
          <w:sz w:val="56"/>
          <w:sz w:val="56"/>
          <w:szCs w:val="56"/>
          <w:rtl w:val="true"/>
          <w:lang w:val="en-US" w:eastAsia="en-US"/>
        </w:rPr>
        <w:t>יח</w:t>
      </w:r>
      <w:r>
        <w:rPr>
          <w:color w:val="0000FF"/>
          <w:sz w:val="56"/>
          <w:szCs w:val="56"/>
          <w:rtl w:val="true"/>
          <w:lang w:val="en-US" w:eastAsia="en-US"/>
        </w:rPr>
        <w:t xml:space="preserve">' </w:t>
      </w:r>
      <w:r>
        <w:rPr>
          <w:color w:val="0000FF"/>
          <w:sz w:val="56"/>
          <w:sz w:val="56"/>
          <w:szCs w:val="56"/>
          <w:rtl w:val="true"/>
          <w:lang w:val="en-US" w:eastAsia="en-US"/>
        </w:rPr>
        <w:t>בתמוז</w:t>
      </w:r>
      <w:r>
        <w:rPr>
          <w:rFonts w:cs="Times New Roman"/>
          <w:color w:val="0000FF"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color w:val="0000FF"/>
          <w:sz w:val="56"/>
          <w:sz w:val="56"/>
          <w:szCs w:val="56"/>
          <w:rtl w:val="true"/>
          <w:lang w:val="en-US" w:eastAsia="en-US"/>
        </w:rPr>
        <w:t>תשע</w:t>
      </w:r>
      <w:r>
        <w:rPr>
          <w:color w:val="0000FF"/>
          <w:sz w:val="56"/>
          <w:szCs w:val="56"/>
          <w:rtl w:val="true"/>
          <w:lang w:val="en-US" w:eastAsia="en-US"/>
        </w:rPr>
        <w:t>"</w:t>
      </w:r>
      <w:r>
        <w:rPr>
          <w:color w:val="0000FF"/>
          <w:sz w:val="56"/>
          <w:sz w:val="56"/>
          <w:szCs w:val="56"/>
          <w:rtl w:val="true"/>
          <w:lang w:val="en-US" w:eastAsia="en-US"/>
        </w:rPr>
        <w:t>ו</w:t>
      </w:r>
    </w:p>
    <w:p>
      <w:pPr>
        <w:pStyle w:val="TextBody"/>
        <w:ind w:left="0" w:right="-426" w:hanging="0"/>
        <w:jc w:val="both"/>
        <w:rPr>
          <w:color w:val="0000FF"/>
          <w:sz w:val="72"/>
          <w:szCs w:val="72"/>
          <w:u w:val="single"/>
          <w:lang w:val="en-US" w:eastAsia="en-US"/>
        </w:rPr>
      </w:pPr>
      <w:r>
        <w:rPr>
          <w:color w:val="0000FF"/>
          <w:sz w:val="72"/>
          <w:szCs w:val="72"/>
          <w:rtl w:val="true"/>
          <w:lang w:val="en-US" w:eastAsia="en-US"/>
        </w:rPr>
        <w:tab/>
        <w:tab/>
        <w:tab/>
        <w:tab/>
      </w:r>
    </w:p>
    <w:p>
      <w:pPr>
        <w:pStyle w:val="TextBody"/>
        <w:spacing w:lineRule="auto" w:line="360"/>
        <w:ind w:left="0" w:right="-426" w:hanging="0"/>
        <w:jc w:val="left"/>
        <w:rPr>
          <w:color w:val="0000FF"/>
          <w:sz w:val="36"/>
          <w:szCs w:val="36"/>
          <w:u w:val="single"/>
          <w:lang w:val="en-US" w:eastAsia="en-US"/>
        </w:rPr>
      </w:pPr>
      <w:r>
        <w:rPr>
          <w:color w:val="0000FF"/>
          <w:sz w:val="36"/>
          <w:szCs w:val="36"/>
          <w:u w:val="single"/>
          <w:rtl w:val="true"/>
          <w:lang w:val="en-US" w:eastAsia="en-US"/>
        </w:rPr>
      </w:r>
    </w:p>
    <w:p>
      <w:pPr>
        <w:pStyle w:val="TextBody"/>
        <w:spacing w:lineRule="auto" w:line="360"/>
        <w:ind w:left="0" w:right="-426" w:hanging="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TextBody"/>
        <w:spacing w:lineRule="auto" w:line="360"/>
        <w:ind w:left="0" w:right="-426" w:hanging="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TextBody"/>
        <w:spacing w:lineRule="auto" w:line="360"/>
        <w:ind w:left="0" w:right="-426" w:hanging="0"/>
        <w:jc w:val="right"/>
        <w:rPr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</w:p>
    <w:p>
      <w:pPr>
        <w:pStyle w:val="TextBody"/>
        <w:ind w:left="0" w:right="-426" w:hanging="0"/>
        <w:jc w:val="left"/>
        <w:rPr>
          <w:color w:val="0000FF"/>
          <w:sz w:val="56"/>
          <w:szCs w:val="56"/>
          <w:lang w:val="en-US" w:eastAsia="en-US"/>
        </w:rPr>
      </w:pPr>
      <w:r>
        <w:rPr>
          <w:color w:val="0000FF"/>
          <w:sz w:val="56"/>
          <w:szCs w:val="5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2120</wp:posOffset>
                </wp:positionH>
                <wp:positionV relativeFrom="margin">
                  <wp:posOffset>8334375</wp:posOffset>
                </wp:positionV>
                <wp:extent cx="6986270" cy="496570"/>
                <wp:effectExtent l="13335" t="1333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6160" cy="496440"/>
                          <a:chOff x="0" y="0"/>
                          <a:chExt cx="6986160" cy="496440"/>
                        </a:xfrm>
                      </wpg:grpSpPr>
                      <wps:wsp>
                        <wps:cNvSpPr/>
                        <wps:spPr>
                          <a:xfrm>
                            <a:off x="1701000" y="144720"/>
                            <a:ext cx="52851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91" y="0"/>
                                </a:moveTo>
                                <a:lnTo>
                                  <a:pt x="0" y="19950"/>
                                </a:lnTo>
                                <a:lnTo>
                                  <a:pt x="19998" y="19950"/>
                                </a:lnTo>
                                <a:lnTo>
                                  <a:pt x="19998" y="0"/>
                                </a:lnTo>
                                <a:lnTo>
                                  <a:pt x="10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0857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15324" y="19950"/>
                                </a:lnTo>
                                <a:lnTo>
                                  <a:pt x="0" y="19950"/>
                                </a:lnTo>
                                <a:lnTo>
                                  <a:pt x="4664" y="0"/>
                                </a:lnTo>
                                <a:lnTo>
                                  <a:pt x="19988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4680" y="0"/>
                            <a:ext cx="60372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92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67"/>
                                  </a:moveTo>
                                  <a:lnTo>
                                    <a:pt x="19974" y="0"/>
                                  </a:lnTo>
                                  <a:lnTo>
                                    <a:pt x="17763" y="19967"/>
                                  </a:lnTo>
                                  <a:lnTo>
                                    <a:pt x="0" y="19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44720"/>
                              <a:ext cx="4946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74" y="0"/>
                                  </a:moveTo>
                                  <a:lnTo>
                                    <a:pt x="0" y="19964"/>
                                  </a:lnTo>
                                  <a:lnTo>
                                    <a:pt x="2211" y="0"/>
                                  </a:lnTo>
                                  <a:lnTo>
                                    <a:pt x="199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6pt;margin-top:656.25pt;width:550.1pt;height:39.1pt" coordorigin="-712,13125" coordsize="11002,782">
                <v:shape id="shape_0" coordsize="20000,20000" path="m1091,0l0,19950l19998,19950l19998,0l1091,0xe" fillcolor="blue" stroked="t" o:allowincell="f" style="position:absolute;left:1967;top:13353;width:8322;height:399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19988,0l15324,19950l0,19950l4664,0l19988,0e" fillcolor="blue" stroked="t" o:allowincell="f" style="position:absolute;left:-712;top:13353;width:1709;height:399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group id="shape_0" style="position:absolute;left:996;top:13125;width:951;height:782">
                  <v:shape id="shape_0" coordsize="20000,20000" path="m0,19967l19974,0l17763,19967l0,19967xe" fillcolor="blue" stroked="t" o:allowincell="f" style="position:absolute;left:996;top:13125;width:777;height:614;mso-wrap-style:none;v-text-anchor:middle;mso-position-horizontal-relative:margin;mso-position-vertical-relative:margin">
                    <v:fill o:detectmouseclick="t" type="solid" color2="yellow"/>
                    <v:stroke color="black" weight="25560" joinstyle="round" endcap="flat"/>
                    <w10:wrap type="none"/>
                  </v:shape>
                  <v:shape id="shape_0" coordsize="20000,20000" path="m19974,0l0,19964l2211,0l19974,0xe" fillcolor="blue" stroked="t" o:allowincell="f" style="position:absolute;left:1168;top:13353;width:778;height:553;mso-wrap-style:none;v-text-anchor:middle;mso-position-horizontal-relative:margin;mso-position-vertical-relative:margin">
                    <v:fill o:detectmouseclick="t" type="solid" color2="yellow"/>
                    <v:stroke color="black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0" w:right="-426" w:hanging="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TextBody"/>
        <w:ind w:left="0" w:right="-426" w:hanging="0"/>
        <w:jc w:val="left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תמונה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6" name="תמונה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8"/>
          <w:sz w:val="28"/>
          <w:rtl w:val="true"/>
        </w:rPr>
        <w:t>המכללה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ביטחון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מחזור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</w:t>
      </w:r>
      <w:r>
        <w:rPr>
          <w:rFonts w:cs="David"/>
          <w:b/>
          <w:bCs/>
          <w:sz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rtl w:val="true"/>
        </w:rPr>
        <w:t>ד</w:t>
      </w:r>
      <w:r>
        <w:rPr>
          <w:b/>
          <w:b/>
          <w:bCs/>
          <w:sz w:val="28"/>
          <w:sz w:val="28"/>
          <w:rtl w:val="true"/>
        </w:rPr>
        <w:t xml:space="preserve">  </w:t>
      </w:r>
      <w:r>
        <w:rPr>
          <w:rFonts w:cs="David"/>
          <w:b/>
          <w:bCs/>
          <w:sz w:val="28"/>
        </w:rPr>
        <w:t>2017-2016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u w:val="single"/>
          <w:rtl w:val="true"/>
        </w:rPr>
        <w:t>המכלל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אומ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4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‏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  <w:rtl w:val="true"/>
        </w:rPr>
        <w:br/>
      </w:r>
    </w:p>
    <w:p>
      <w:pPr>
        <w:pStyle w:val="Style17"/>
        <w:bidi w:val="1"/>
        <w:spacing w:lineRule="auto" w:line="276"/>
        <w:ind w:left="0" w:right="0" w:hanging="0"/>
        <w:jc w:val="left"/>
        <w:rPr>
          <w:rFonts w:cs="David"/>
          <w:b/>
          <w:b/>
          <w:bCs/>
          <w:sz w:val="32"/>
          <w:szCs w:val="32"/>
          <w:u w:val="single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תלמידי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מחזור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מ</w:t>
      </w:r>
      <w:r>
        <w:rPr>
          <w:rFonts w:cs="David"/>
          <w:b/>
          <w:bCs/>
          <w:sz w:val="32"/>
          <w:szCs w:val="32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eastAsia="en-US"/>
        </w:rPr>
        <w:t>ד</w:t>
      </w:r>
    </w:p>
    <w:p>
      <w:pPr>
        <w:pStyle w:val="Style17"/>
        <w:bidi w:val="1"/>
        <w:spacing w:lineRule="auto" w:line="276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מפקד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מכללו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אלוף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תמיר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יימן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ג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רי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ר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נדון</w:t>
      </w:r>
      <w:r>
        <w:rPr>
          <w:rFonts w:cs="David"/>
          <w:b/>
          <w:bCs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כלל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אומ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נחי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משימ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תיח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276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Style17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276"/>
        <w:ind w:left="360" w:right="0" w:hanging="360"/>
        <w:jc w:val="left"/>
        <w:rPr>
          <w:rFonts w:cs="David"/>
          <w:b/>
          <w:b/>
          <w:bCs/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כללי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ל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ט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ודה</w:t>
      </w:r>
    </w:p>
    <w:p>
      <w:pPr>
        <w:pStyle w:val="Normal"/>
        <w:numPr>
          <w:ilvl w:val="0"/>
          <w:numId w:val="6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ת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רע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דמית</w:t>
      </w:r>
    </w:p>
    <w:p>
      <w:pPr>
        <w:pStyle w:val="Normal"/>
        <w:numPr>
          <w:ilvl w:val="0"/>
          <w:numId w:val="6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גרטיבי</w:t>
      </w:r>
    </w:p>
    <w:p>
      <w:pPr>
        <w:pStyle w:val="Normal"/>
        <w:numPr>
          <w:ilvl w:val="0"/>
          <w:numId w:val="6"/>
        </w:numPr>
        <w:spacing w:lineRule="auto" w:line="276"/>
        <w:ind w:left="108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ר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ת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אומי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76"/>
        <w:ind w:left="10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כזיו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ת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עי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י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י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ג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ז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צוני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ת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נ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תג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כז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ב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ר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לבנט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פ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י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David"/>
          <w:sz w:val="28"/>
          <w:szCs w:val="28"/>
          <w:rtl w:val="true"/>
        </w:rPr>
        <w:t>.</w:t>
      </w:r>
      <w:ins w:id="0" w:author="IDF" w:date="2016-07-22T13:41:00Z">
        <w:r>
          <w:rPr>
            <w:rFonts w:cs="David"/>
            <w:sz w:val="28"/>
            <w:szCs w:val="28"/>
            <w:rtl w:val="true"/>
          </w:rPr>
          <w:tab/>
        </w:r>
      </w:ins>
      <w:ins w:id="1" w:author="IDF" w:date="2016-07-22T13:41:00Z">
        <w:r>
          <w:rPr>
            <w:rFonts w:cs="David"/>
            <w:sz w:val="28"/>
            <w:szCs w:val="28"/>
            <w:rtl w:val="true"/>
          </w:rPr>
          <w:br/>
        </w:r>
      </w:ins>
    </w:p>
    <w:p>
      <w:pPr>
        <w:pStyle w:val="Normal"/>
        <w:spacing w:lineRule="auto" w:line="276"/>
        <w:ind w:left="108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דולוגיה</w:t>
      </w:r>
    </w:p>
    <w:p>
      <w:pPr>
        <w:pStyle w:val="Normal"/>
        <w:numPr>
          <w:ilvl w:val="0"/>
          <w:numId w:val="7"/>
        </w:numPr>
        <w:spacing w:lineRule="auto" w:line="276"/>
        <w:ind w:left="108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י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ב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סיכו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ח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כרים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פ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קו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בוד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76"/>
        <w:ind w:left="1080" w:right="0" w:hanging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ק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ורפ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</w:t>
      </w:r>
      <w:r>
        <w:rPr>
          <w:rFonts w:cs="David"/>
          <w:b/>
          <w:bCs/>
          <w:sz w:val="28"/>
          <w:szCs w:val="28"/>
          <w:rtl w:val="true"/>
        </w:rPr>
        <w:t>"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ניברס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יס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ניברס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ד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יטח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ניברס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ד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76"/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קס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א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276"/>
        <w:ind w:left="108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יסיונ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ind w:left="108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פ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גש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,5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,0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ה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DAVID</w:t>
      </w:r>
      <w:r>
        <w:rPr>
          <w:rFonts w:cs="David"/>
          <w:b/>
          <w:bCs/>
          <w:sz w:val="28"/>
          <w:szCs w:val="28"/>
        </w:rPr>
        <w:t xml:space="preserve">  14</w:t>
      </w:r>
      <w:r>
        <w:rPr>
          <w:rFonts w:cs="David"/>
          <w:b/>
          <w:bCs/>
          <w:sz w:val="28"/>
          <w:szCs w:val="28"/>
          <w:rtl w:val="true"/>
        </w:rPr>
        <w:t xml:space="preserve"> 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גיטאל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ליא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י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יל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  <w:u w:val="single"/>
        </w:rPr>
        <w:t>Ageeva6410@gmail.com</w:t>
      </w:r>
    </w:p>
    <w:p>
      <w:pPr>
        <w:pStyle w:val="Normal"/>
        <w:numPr>
          <w:ilvl w:val="0"/>
          <w:numId w:val="4"/>
        </w:numPr>
        <w:spacing w:lineRule="auto" w:line="276"/>
        <w:ind w:left="1080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ב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ת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עו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ד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וות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ע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ריי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זמירסקי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ב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ט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6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אש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ה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ד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וריי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וחזר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כ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1080" w:right="0" w:hanging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1080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ו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529281776</w:t>
      </w:r>
    </w:p>
    <w:p>
      <w:pPr>
        <w:pStyle w:val="Normal"/>
        <w:spacing w:lineRule="auto" w:line="276"/>
        <w:ind w:left="36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הנה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276"/>
        <w:ind w:left="72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הצלחה</w:t>
      </w:r>
      <w:r>
        <w:br w:type="page"/>
      </w:r>
    </w:p>
    <w:p>
      <w:pPr>
        <w:pStyle w:val="Normal"/>
        <w:spacing w:lineRule="auto" w:line="276"/>
        <w:ind w:left="360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ind w:left="360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קראה</w:t>
      </w:r>
    </w:p>
    <w:tbl>
      <w:tblPr>
        <w:bidiVisual w:val="true"/>
        <w:tblW w:w="896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5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טחון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אומ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גדרו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רכיבים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גישו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תפיסה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דיניו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דוקטרינ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אסטרטגיה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ור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Cs/>
                <w:sz w:val="24"/>
                <w:szCs w:val="24"/>
              </w:rPr>
              <w:t>1949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David"/>
                  <w:sz w:val="24"/>
                  <w:szCs w:val="24"/>
                </w:rPr>
                <w:t>http://maarachot.idf.il/PDF/FILES/8/110048.pdf</w:t>
              </w:r>
            </w:hyperlink>
          </w:p>
        </w:tc>
      </w:tr>
      <w:tr>
        <w:trPr>
          <w:trHeight w:val="3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רכ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ושפט</w:t>
            </w:r>
            <w:r>
              <w:rPr>
                <w:rFonts w:cs="David"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</w:rPr>
              <w:t>199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ח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סטרטג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537-529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b/>
                <w:bCs/>
                <w:sz w:val="24"/>
                <w:szCs w:val="24"/>
              </w:rPr>
              <w:t>1996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טח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י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Cs w:val="24"/>
              </w:rPr>
              <w:t>2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53-48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  <w:highlight w:val="yellow"/>
              </w:rPr>
            </w:pPr>
            <w:del w:id="2" w:author="IDF" w:date="2016-07-22T12:3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דרור</w:delText>
              </w:r>
            </w:del>
            <w:del w:id="3" w:author="IDF" w:date="2016-07-22T12:3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" w:author="IDF" w:date="2016-07-22T12:3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יחזקאל</w:delText>
              </w:r>
            </w:del>
            <w:del w:id="5" w:author="IDF" w:date="2016-07-22T12:31:00Z">
              <w:r>
                <w:rPr>
                  <w:rFonts w:cs="David"/>
                  <w:sz w:val="24"/>
                  <w:szCs w:val="24"/>
                  <w:rtl w:val="true"/>
                </w:rPr>
                <w:delText>, (</w:delText>
              </w:r>
            </w:del>
            <w:del w:id="6" w:author="IDF" w:date="2016-07-22T12:31:00Z">
              <w:r>
                <w:rPr>
                  <w:rFonts w:cs="David"/>
                  <w:sz w:val="24"/>
                  <w:szCs w:val="24"/>
                </w:rPr>
                <w:delText>1989</w:delText>
              </w:r>
            </w:del>
            <w:del w:id="7" w:author="IDF" w:date="2016-07-22T12:3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), </w:delText>
              </w:r>
            </w:del>
            <w:del w:id="8" w:author="IDF" w:date="2016-07-22T12:3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סטרטגיה</w:delText>
              </w:r>
            </w:del>
            <w:del w:id="9" w:author="IDF" w:date="2016-07-22T12:3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0" w:author="IDF" w:date="2016-07-22T12:3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רבתי</w:delText>
              </w:r>
            </w:del>
            <w:del w:id="11" w:author="IDF" w:date="2016-07-22T12:31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" w:author="IDF" w:date="2016-07-22T12:3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ישראל</w:delText>
              </w:r>
            </w:del>
            <w:del w:id="13" w:author="IDF" w:date="2016-07-22T12:3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14" w:author="IDF" w:date="2016-07-22T12:3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ירושלים</w:delText>
              </w:r>
            </w:del>
            <w:del w:id="15" w:author="IDF" w:date="2016-07-22T12:3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: </w:delText>
              </w:r>
            </w:del>
            <w:del w:id="16" w:author="IDF" w:date="2016-07-22T12:3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קדמון</w:delText>
              </w:r>
            </w:del>
            <w:del w:id="17" w:author="IDF" w:date="2016-07-22T12:3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18" w:author="IDF" w:date="2016-07-22T12:31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מ</w:delText>
              </w:r>
            </w:del>
            <w:del w:id="19" w:author="IDF" w:date="2016-07-22T12:3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' </w:delText>
              </w:r>
            </w:del>
            <w:del w:id="20" w:author="IDF" w:date="2016-07-22T12:31:00Z">
              <w:r>
                <w:rPr>
                  <w:rFonts w:cs="David"/>
                  <w:sz w:val="24"/>
                  <w:szCs w:val="24"/>
                </w:rPr>
                <w:delText>19</w:delText>
              </w:r>
            </w:del>
            <w:del w:id="21" w:author="IDF" w:date="2016-07-22T12:3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- </w:delText>
              </w:r>
            </w:del>
            <w:del w:id="22" w:author="IDF" w:date="2016-07-22T12:31:00Z">
              <w:r>
                <w:rPr>
                  <w:rFonts w:cs="David"/>
                  <w:sz w:val="24"/>
                  <w:szCs w:val="24"/>
                </w:rPr>
                <w:delText>22</w:delText>
              </w:r>
            </w:del>
            <w:del w:id="23" w:author="IDF" w:date="2016-07-22T12:3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24" w:author="IDF" w:date="2016-07-22T12:31:00Z">
              <w:r>
                <w:rPr>
                  <w:rFonts w:cs="David"/>
                  <w:sz w:val="24"/>
                  <w:szCs w:val="24"/>
                </w:rPr>
                <w:delText>71</w:delText>
              </w:r>
            </w:del>
            <w:del w:id="25" w:author="IDF" w:date="2016-07-22T12:3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- </w:delText>
              </w:r>
            </w:del>
            <w:del w:id="26" w:author="IDF" w:date="2016-07-22T12:31:00Z">
              <w:r>
                <w:rPr>
                  <w:rFonts w:cs="David"/>
                  <w:sz w:val="24"/>
                  <w:szCs w:val="24"/>
                </w:rPr>
                <w:delText>72</w:delText>
              </w:r>
            </w:del>
            <w:del w:id="27" w:author="IDF" w:date="2016-07-22T12:3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28" w:author="IDF" w:date="2016-07-22T12:31:00Z">
              <w:r>
                <w:rPr>
                  <w:rFonts w:cs="David"/>
                  <w:sz w:val="24"/>
                  <w:szCs w:val="24"/>
                </w:rPr>
                <w:delText>86</w:delText>
              </w:r>
            </w:del>
            <w:del w:id="29" w:author="IDF" w:date="2016-07-22T12:31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- </w:delText>
              </w:r>
            </w:del>
            <w:del w:id="30" w:author="IDF" w:date="2016-07-22T12:31:00Z">
              <w:r>
                <w:rPr>
                  <w:rFonts w:cs="David"/>
                  <w:sz w:val="24"/>
                  <w:szCs w:val="24"/>
                </w:rPr>
                <w:delText>97</w:delText>
              </w:r>
            </w:del>
            <w:del w:id="31" w:author="IDF" w:date="2016-07-22T12:31:00Z">
              <w:r>
                <w:rPr>
                  <w:rFonts w:cs="David"/>
                  <w:sz w:val="24"/>
                  <w:szCs w:val="24"/>
                  <w:rtl w:val="true"/>
                </w:rPr>
                <w:delText>.</w:delText>
              </w:r>
            </w:del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del w:id="32" w:author="IDF" w:date="2016-07-22T12:2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ורוביץ</w:delText>
              </w:r>
            </w:del>
            <w:del w:id="33" w:author="IDF" w:date="2016-07-22T12:2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4" w:author="IDF" w:date="2016-07-22T12:2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דן</w:delText>
              </w:r>
            </w:del>
            <w:del w:id="35" w:author="IDF" w:date="2016-07-22T12:27:00Z">
              <w:r>
                <w:rPr>
                  <w:rFonts w:cs="David"/>
                  <w:sz w:val="24"/>
                  <w:szCs w:val="24"/>
                  <w:rtl w:val="true"/>
                </w:rPr>
                <w:delText>, (</w:delText>
              </w:r>
            </w:del>
            <w:del w:id="36" w:author="IDF" w:date="2016-07-22T12:27:00Z">
              <w:r>
                <w:rPr>
                  <w:rFonts w:cs="David"/>
                  <w:sz w:val="24"/>
                  <w:szCs w:val="24"/>
                </w:rPr>
                <w:delText>1984</w:delText>
              </w:r>
            </w:del>
            <w:del w:id="37" w:author="IDF" w:date="2016-07-22T12:27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), </w:delText>
              </w:r>
            </w:del>
            <w:del w:id="38" w:author="IDF" w:date="2016-07-22T12:2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תפיסה</w:delText>
              </w:r>
            </w:del>
            <w:del w:id="39" w:author="IDF" w:date="2016-07-22T12:2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0" w:author="IDF" w:date="2016-07-22T12:2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ישראלית</w:delText>
              </w:r>
            </w:del>
            <w:del w:id="41" w:author="IDF" w:date="2016-07-22T12:2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2" w:author="IDF" w:date="2016-07-22T12:2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של</w:delText>
              </w:r>
            </w:del>
            <w:del w:id="43" w:author="IDF" w:date="2016-07-22T12:2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4" w:author="IDF" w:date="2016-07-22T12:2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יטחון</w:delText>
              </w:r>
            </w:del>
            <w:del w:id="45" w:author="IDF" w:date="2016-07-22T12:2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6" w:author="IDF" w:date="2016-07-22T12:2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אומי</w:delText>
              </w:r>
            </w:del>
            <w:del w:id="47" w:author="IDF" w:date="2016-07-22T12:2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8" w:author="IDF" w:date="2016-07-22T12:27:00Z">
              <w:r>
                <w:rPr>
                  <w:rFonts w:cs="David"/>
                  <w:sz w:val="24"/>
                  <w:szCs w:val="24"/>
                  <w:rtl w:val="true"/>
                </w:rPr>
                <w:delText>(</w:delText>
              </w:r>
            </w:del>
            <w:del w:id="49" w:author="IDF" w:date="2016-07-22T12:27:00Z">
              <w:r>
                <w:rPr>
                  <w:rFonts w:cs="David"/>
                  <w:sz w:val="24"/>
                  <w:szCs w:val="24"/>
                </w:rPr>
                <w:delText>1948</w:delText>
              </w:r>
            </w:del>
            <w:del w:id="50" w:author="IDF" w:date="2016-07-22T12:27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- </w:delText>
              </w:r>
            </w:del>
            <w:del w:id="51" w:author="IDF" w:date="2016-07-22T12:27:00Z">
              <w:r>
                <w:rPr>
                  <w:rFonts w:cs="David"/>
                  <w:sz w:val="24"/>
                  <w:szCs w:val="24"/>
                </w:rPr>
                <w:delText>1972</w:delText>
              </w:r>
            </w:del>
            <w:del w:id="52" w:author="IDF" w:date="2016-07-22T12:27:00Z">
              <w:r>
                <w:rPr>
                  <w:rFonts w:cs="David"/>
                  <w:sz w:val="24"/>
                  <w:szCs w:val="24"/>
                  <w:rtl w:val="true"/>
                </w:rPr>
                <w:delText>),</w:delText>
              </w:r>
            </w:del>
            <w:del w:id="53" w:author="IDF" w:date="2016-07-22T12:2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תוך</w:delText>
              </w:r>
            </w:del>
            <w:del w:id="54" w:author="IDF" w:date="2016-07-22T12:27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: </w:delText>
              </w:r>
            </w:del>
            <w:del w:id="55" w:author="IDF" w:date="2016-07-22T12:2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נויברגר</w:delText>
              </w:r>
            </w:del>
            <w:del w:id="56" w:author="IDF" w:date="2016-07-22T12:2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7" w:author="IDF" w:date="2016-07-22T12:2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נימין</w:delText>
              </w:r>
            </w:del>
            <w:del w:id="58" w:author="IDF" w:date="2016-07-22T12:2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9" w:author="IDF" w:date="2016-07-22T12:27:00Z">
              <w:r>
                <w:rPr>
                  <w:rFonts w:cs="David"/>
                  <w:sz w:val="24"/>
                  <w:szCs w:val="24"/>
                  <w:rtl w:val="true"/>
                </w:rPr>
                <w:delText>(</w:delText>
              </w:r>
            </w:del>
            <w:del w:id="60" w:author="IDF" w:date="2016-07-22T12:2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ר</w:delText>
              </w:r>
            </w:del>
            <w:del w:id="61" w:author="IDF" w:date="2016-07-22T12:27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'), </w:delText>
              </w:r>
            </w:del>
            <w:del w:id="62" w:author="IDF" w:date="2016-07-22T12:2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דיפלומטיה</w:delText>
              </w:r>
            </w:del>
            <w:del w:id="63" w:author="IDF" w:date="2016-07-22T12:2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4" w:author="IDF" w:date="2016-07-22T12:2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צל</w:delText>
              </w:r>
            </w:del>
            <w:del w:id="65" w:author="IDF" w:date="2016-07-22T12:2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6" w:author="IDF" w:date="2016-07-22T12:2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ימות</w:delText>
              </w:r>
            </w:del>
            <w:del w:id="67" w:author="IDF" w:date="2016-07-22T12:27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68" w:author="IDF" w:date="2016-07-22T12:2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סוגיות</w:delText>
              </w:r>
            </w:del>
            <w:del w:id="69" w:author="IDF" w:date="2016-07-22T12:2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70" w:author="IDF" w:date="2016-07-22T12:2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נבחרות</w:delText>
              </w:r>
            </w:del>
            <w:del w:id="71" w:author="IDF" w:date="2016-07-22T12:2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72" w:author="IDF" w:date="2016-07-22T12:2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יחסי</w:delText>
              </w:r>
            </w:del>
            <w:del w:id="73" w:author="IDF" w:date="2016-07-22T12:2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74" w:author="IDF" w:date="2016-07-22T12:2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חוץ</w:delText>
              </w:r>
            </w:del>
            <w:del w:id="75" w:author="IDF" w:date="2016-07-22T12:2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76" w:author="IDF" w:date="2016-07-22T12:2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של</w:delText>
              </w:r>
            </w:del>
            <w:del w:id="77" w:author="IDF" w:date="2016-07-22T12:2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78" w:author="IDF" w:date="2016-07-22T12:2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ישראל</w:delText>
              </w:r>
            </w:del>
            <w:del w:id="79" w:author="IDF" w:date="2016-07-22T12:2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80" w:author="IDF" w:date="2016-07-22T12:27:00Z">
              <w:r>
                <w:rPr>
                  <w:rFonts w:cs="David"/>
                  <w:sz w:val="24"/>
                  <w:szCs w:val="24"/>
                </w:rPr>
                <w:delText>1948</w:delText>
              </w:r>
            </w:del>
            <w:del w:id="81" w:author="IDF" w:date="2016-07-22T12:27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- </w:delText>
              </w:r>
            </w:del>
            <w:del w:id="82" w:author="IDF" w:date="2016-07-22T12:27:00Z">
              <w:r>
                <w:rPr>
                  <w:rFonts w:cs="David"/>
                  <w:sz w:val="24"/>
                  <w:szCs w:val="24"/>
                </w:rPr>
                <w:delText>1978</w:delText>
              </w:r>
            </w:del>
            <w:del w:id="83" w:author="IDF" w:date="2016-07-22T12:27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), </w:delText>
              </w:r>
            </w:del>
            <w:del w:id="84" w:author="IDF" w:date="2016-07-22T12:2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רמת</w:delText>
              </w:r>
            </w:del>
            <w:del w:id="85" w:author="IDF" w:date="2016-07-22T12:2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86" w:author="IDF" w:date="2016-07-22T12:2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ביב</w:delText>
              </w:r>
            </w:del>
            <w:del w:id="87" w:author="IDF" w:date="2016-07-22T12:27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: </w:delText>
              </w:r>
            </w:del>
            <w:del w:id="88" w:author="IDF" w:date="2016-07-22T12:2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אוניברסיטה</w:delText>
              </w:r>
            </w:del>
            <w:del w:id="89" w:author="IDF" w:date="2016-07-22T12:27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90" w:author="IDF" w:date="2016-07-22T12:2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פתוחה</w:delText>
              </w:r>
            </w:del>
            <w:del w:id="91" w:author="IDF" w:date="2016-07-22T12:27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92" w:author="IDF" w:date="2016-07-22T12:27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מ</w:delText>
              </w:r>
            </w:del>
            <w:del w:id="93" w:author="IDF" w:date="2016-07-22T12:27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' </w:delText>
              </w:r>
            </w:del>
            <w:del w:id="94" w:author="IDF" w:date="2016-07-22T12:27:00Z">
              <w:r>
                <w:rPr>
                  <w:rFonts w:cs="David"/>
                  <w:sz w:val="24"/>
                  <w:szCs w:val="24"/>
                </w:rPr>
                <w:delText>111-104</w:delText>
              </w:r>
            </w:del>
            <w:del w:id="95" w:author="IDF" w:date="2016-07-22T12:27:00Z">
              <w:r>
                <w:rPr>
                  <w:rFonts w:cs="David"/>
                  <w:sz w:val="24"/>
                  <w:szCs w:val="24"/>
                  <w:rtl w:val="true"/>
                </w:rPr>
                <w:delText>.</w:delText>
              </w:r>
            </w:del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del w:id="96" w:author="IDF" w:date="2016-07-22T12:3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ביטחון</w:delText>
              </w:r>
            </w:del>
            <w:del w:id="97" w:author="IDF" w:date="2016-07-22T12:3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98" w:author="IDF" w:date="2016-07-22T12:3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לאומי</w:delText>
              </w:r>
            </w:del>
            <w:del w:id="99" w:author="IDF" w:date="2016-07-22T12:32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- </w:delText>
              </w:r>
            </w:del>
            <w:del w:id="100" w:author="IDF" w:date="2016-07-22T12:3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חלק</w:delText>
              </w:r>
            </w:del>
            <w:del w:id="101" w:author="IDF" w:date="2016-07-22T12:3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02" w:author="IDF" w:date="2016-07-22T12:3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</w:delText>
              </w:r>
            </w:del>
            <w:del w:id="103" w:author="IDF" w:date="2016-07-22T12:32:00Z">
              <w:r>
                <w:rPr>
                  <w:rFonts w:cs="David"/>
                  <w:sz w:val="24"/>
                  <w:szCs w:val="24"/>
                  <w:rtl w:val="true"/>
                </w:rPr>
                <w:delText>': - (</w:delText>
              </w:r>
            </w:del>
            <w:del w:id="104" w:author="IDF" w:date="2016-07-22T12:32:00Z">
              <w:r>
                <w:rPr>
                  <w:rFonts w:cs="David"/>
                  <w:sz w:val="24"/>
                  <w:szCs w:val="24"/>
                </w:rPr>
                <w:delText>1981</w:delText>
              </w:r>
            </w:del>
            <w:del w:id="105" w:author="IDF" w:date="2016-07-22T12:32:00Z">
              <w:r>
                <w:rPr>
                  <w:rFonts w:cs="David"/>
                  <w:sz w:val="24"/>
                  <w:szCs w:val="24"/>
                  <w:rtl w:val="true"/>
                </w:rPr>
                <w:delText>),</w:delText>
              </w:r>
            </w:del>
            <w:del w:id="106" w:author="IDF" w:date="2016-07-22T12:3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רקע</w:delText>
              </w:r>
            </w:del>
            <w:del w:id="107" w:author="IDF" w:date="2016-07-22T12:3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08" w:author="IDF" w:date="2016-07-22T12:3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יוני</w:delText>
              </w:r>
            </w:del>
            <w:del w:id="109" w:author="IDF" w:date="2016-07-22T12:3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10" w:author="IDF" w:date="2016-07-22T12:3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תורת</w:delText>
              </w:r>
            </w:del>
            <w:del w:id="111" w:author="IDF" w:date="2016-07-22T12:3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12" w:author="IDF" w:date="2016-07-22T12:3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ביטחון</w:delText>
              </w:r>
            </w:del>
            <w:del w:id="113" w:author="IDF" w:date="2016-07-22T12:3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14" w:author="IDF" w:date="2016-07-22T12:3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לאומי</w:delText>
              </w:r>
            </w:del>
            <w:del w:id="115" w:author="IDF" w:date="2016-07-22T12:32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116" w:author="IDF" w:date="2016-07-22T12:3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שכת</w:delText>
              </w:r>
            </w:del>
            <w:del w:id="117" w:author="IDF" w:date="2016-07-22T12:3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18" w:author="IDF" w:date="2016-07-22T12:3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שר</w:delText>
              </w:r>
            </w:del>
            <w:del w:id="119" w:author="IDF" w:date="2016-07-22T12:32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0" w:author="IDF" w:date="2016-07-22T12:32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ביטחון</w:delText>
              </w:r>
            </w:del>
            <w:del w:id="121" w:author="IDF" w:date="2016-07-22T12:32:00Z">
              <w:r>
                <w:rPr>
                  <w:rFonts w:cs="David"/>
                  <w:sz w:val="24"/>
                  <w:szCs w:val="24"/>
                  <w:rtl w:val="true"/>
                </w:rPr>
                <w:delText>.</w:delText>
              </w:r>
            </w:del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ל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רהם</w:t>
            </w:r>
            <w:r>
              <w:rPr>
                <w:rFonts w:cs="David"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</w:rPr>
              <w:t>198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קי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דש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4-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17-6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מידר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עקב</w:t>
            </w:r>
            <w:r>
              <w:rPr>
                <w:rFonts w:cs="David"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</w:rPr>
              <w:t>2002</w:t>
            </w:r>
            <w:r>
              <w:rPr>
                <w:rFonts w:cs="David"/>
                <w:sz w:val="24"/>
                <w:szCs w:val="24"/>
                <w:rtl w:val="true"/>
              </w:rPr>
              <w:t>),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צל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ר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20-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ל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מונח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199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ג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4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Cs w:val="24"/>
              </w:rPr>
              <w:t>4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6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7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9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63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659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del w:id="122" w:author="IDF" w:date="2016-07-22T12:28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קינן</w:delText>
              </w:r>
            </w:del>
            <w:del w:id="123" w:author="IDF" w:date="2016-07-22T12:28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24" w:author="IDF" w:date="2016-07-22T12:28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שה</w:delText>
              </w:r>
            </w:del>
            <w:del w:id="125" w:author="IDF" w:date="2016-07-22T12:28:00Z">
              <w:r>
                <w:rPr>
                  <w:rFonts w:cs="David"/>
                  <w:sz w:val="24"/>
                  <w:szCs w:val="24"/>
                  <w:rtl w:val="true"/>
                </w:rPr>
                <w:delText>, (</w:delText>
              </w:r>
            </w:del>
            <w:del w:id="126" w:author="IDF" w:date="2016-07-22T12:28:00Z">
              <w:r>
                <w:rPr>
                  <w:rFonts w:cs="David"/>
                  <w:sz w:val="24"/>
                  <w:szCs w:val="24"/>
                </w:rPr>
                <w:delText>2004</w:delText>
              </w:r>
            </w:del>
            <w:del w:id="127" w:author="IDF" w:date="2016-07-22T12:28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), </w:delText>
              </w:r>
            </w:del>
            <w:del w:id="128" w:author="IDF" w:date="2016-07-22T12:28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הגדרת</w:delText>
              </w:r>
            </w:del>
            <w:del w:id="129" w:author="IDF" w:date="2016-07-22T12:28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0" w:author="IDF" w:date="2016-07-22T12:28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המושג</w:delText>
              </w:r>
            </w:del>
            <w:del w:id="131" w:author="IDF" w:date="2016-07-22T12:28:00Z">
              <w:r>
                <w:rPr>
                  <w:rFonts w:cs="David"/>
                  <w:b/>
                  <w:bCs/>
                  <w:sz w:val="24"/>
                  <w:szCs w:val="24"/>
                  <w:rtl w:val="true"/>
                </w:rPr>
                <w:delText xml:space="preserve">: </w:delText>
              </w:r>
            </w:del>
            <w:del w:id="132" w:author="IDF" w:date="2016-07-22T12:28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ביטחון</w:delText>
              </w:r>
            </w:del>
            <w:del w:id="133" w:author="IDF" w:date="2016-07-22T12:28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34" w:author="IDF" w:date="2016-07-22T12:28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לאומי</w:delText>
              </w:r>
            </w:del>
            <w:del w:id="135" w:author="IDF" w:date="2016-07-22T12:28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136" w:author="IDF" w:date="2016-07-22T12:28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גלילות</w:delText>
              </w:r>
            </w:del>
            <w:del w:id="137" w:author="IDF" w:date="2016-07-22T12:28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: </w:delText>
              </w:r>
            </w:del>
            <w:del w:id="138" w:author="IDF" w:date="2016-07-22T12:28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מכללה</w:delText>
              </w:r>
            </w:del>
            <w:del w:id="139" w:author="IDF" w:date="2016-07-22T12:28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40" w:author="IDF" w:date="2016-07-22T12:28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ביטחון</w:delText>
              </w:r>
            </w:del>
            <w:del w:id="141" w:author="IDF" w:date="2016-07-22T12:28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42" w:author="IDF" w:date="2016-07-22T12:28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אומי</w:delText>
              </w:r>
            </w:del>
            <w:del w:id="143" w:author="IDF" w:date="2016-07-22T12:28:00Z">
              <w:r>
                <w:rPr>
                  <w:rFonts w:cs="David"/>
                  <w:sz w:val="24"/>
                  <w:szCs w:val="24"/>
                  <w:rtl w:val="true"/>
                </w:rPr>
                <w:delText>.</w:delText>
              </w:r>
            </w:del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del w:id="180" w:author="IDF" w:date="2016-07-22T12:29:00Z"/>
              </w:rPr>
            </w:pPr>
            <w:del w:id="144" w:author="IDF" w:date="2016-07-22T12:2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סאלה</w:delText>
              </w:r>
            </w:del>
            <w:del w:id="145" w:author="IDF" w:date="2016-07-22T12:2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46" w:author="IDF" w:date="2016-07-22T12:2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קרלו</w:delText>
              </w:r>
            </w:del>
            <w:del w:id="147" w:author="IDF" w:date="2016-07-22T12:29:00Z">
              <w:r>
                <w:rPr>
                  <w:rFonts w:cs="David"/>
                  <w:sz w:val="24"/>
                  <w:szCs w:val="24"/>
                  <w:rtl w:val="true"/>
                </w:rPr>
                <w:delText>, (</w:delText>
              </w:r>
            </w:del>
            <w:del w:id="148" w:author="IDF" w:date="2016-07-22T12:29:00Z">
              <w:r>
                <w:rPr>
                  <w:rFonts w:cs="David"/>
                  <w:sz w:val="24"/>
                  <w:szCs w:val="24"/>
                </w:rPr>
                <w:delText>2012</w:delText>
              </w:r>
            </w:del>
            <w:del w:id="149" w:author="IDF" w:date="2016-07-22T12:29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), </w:delText>
              </w:r>
            </w:del>
            <w:del w:id="150" w:author="IDF" w:date="2016-07-22T12:2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רתעה</w:delText>
              </w:r>
            </w:del>
            <w:del w:id="151" w:author="IDF" w:date="2016-07-22T12:2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52" w:author="IDF" w:date="2016-07-22T12:2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ורחבת</w:delText>
              </w:r>
            </w:del>
            <w:del w:id="153" w:author="IDF" w:date="2016-07-22T12:2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54" w:author="IDF" w:date="2016-07-22T12:2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מזרח</w:delText>
              </w:r>
            </w:del>
            <w:del w:id="155" w:author="IDF" w:date="2016-07-22T12:2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56" w:author="IDF" w:date="2016-07-22T12:2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תיכון</w:delText>
              </w:r>
            </w:del>
            <w:del w:id="157" w:author="IDF" w:date="2016-07-22T12:29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: </w:delText>
              </w:r>
            </w:del>
            <w:del w:id="158" w:author="IDF" w:date="2016-07-22T12:2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ונח</w:delText>
              </w:r>
            </w:del>
            <w:del w:id="159" w:author="IDF" w:date="2016-07-22T12:2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0" w:author="IDF" w:date="2016-07-22T12:2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תיאורטי</w:delText>
              </w:r>
            </w:del>
            <w:del w:id="161" w:author="IDF" w:date="2016-07-22T12:2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2" w:author="IDF" w:date="2016-07-22T12:2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ו</w:delText>
              </w:r>
            </w:del>
            <w:del w:id="163" w:author="IDF" w:date="2016-07-22T12:2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4" w:author="IDF" w:date="2016-07-22T12:2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סטרטגיה</w:delText>
              </w:r>
            </w:del>
            <w:del w:id="165" w:author="IDF" w:date="2016-07-22T12:2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66" w:author="IDF" w:date="2016-07-22T12:2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ישימה</w:delText>
              </w:r>
            </w:del>
            <w:del w:id="167" w:author="IDF" w:date="2016-07-22T12:29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168" w:author="IDF" w:date="2016-07-22T12:29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עדכן</w:delText>
              </w:r>
            </w:del>
            <w:del w:id="169" w:author="IDF" w:date="2016-07-22T12:29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0" w:author="IDF" w:date="2016-07-22T12:29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אסטרטגי</w:delText>
              </w:r>
            </w:del>
            <w:del w:id="171" w:author="IDF" w:date="2016-07-22T12:29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172" w:author="IDF" w:date="2016-07-22T12:2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כרך</w:delText>
              </w:r>
            </w:del>
            <w:del w:id="173" w:author="IDF" w:date="2016-07-22T12:2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4" w:author="IDF" w:date="2016-07-22T12:29:00Z">
              <w:r>
                <w:rPr>
                  <w:rFonts w:cs="David"/>
                  <w:sz w:val="24"/>
                  <w:szCs w:val="24"/>
                </w:rPr>
                <w:delText>14</w:delText>
              </w:r>
            </w:del>
            <w:del w:id="175" w:author="IDF" w:date="2016-07-22T12:29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176" w:author="IDF" w:date="2016-07-22T12:2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גיליון</w:delText>
              </w:r>
            </w:del>
            <w:del w:id="177" w:author="IDF" w:date="2016-07-22T12:2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78" w:author="IDF" w:date="2016-07-22T12:29:00Z">
              <w:r>
                <w:rPr>
                  <w:rFonts w:cs="David"/>
                  <w:sz w:val="24"/>
                  <w:szCs w:val="24"/>
                </w:rPr>
                <w:delText>4</w:delText>
              </w:r>
            </w:del>
            <w:del w:id="179" w:author="IDF" w:date="2016-07-22T12:29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. </w:delText>
              </w:r>
            </w:del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hyperlink r:id="rId7">
              <w:del w:id="181" w:author="IDF" w:date="2016-07-22T12:29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delText>http://www.inss.org.il/upload/(FILE)1329746141.pdf</w:delText>
                </w:r>
              </w:del>
            </w:hyperlink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del w:id="182" w:author="IDF" w:date="2016-07-22T12:2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ורוביץ</w:delText>
              </w:r>
            </w:del>
            <w:del w:id="183" w:author="IDF" w:date="2016-07-22T12:2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4" w:author="IDF" w:date="2016-07-22T12:2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דן</w:delText>
              </w:r>
            </w:del>
            <w:del w:id="185" w:author="IDF" w:date="2016-07-22T12:2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6" w:author="IDF" w:date="2016-07-22T12:2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ומשה</w:delText>
              </w:r>
            </w:del>
            <w:del w:id="187" w:author="IDF" w:date="2016-07-22T12:2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88" w:author="IDF" w:date="2016-07-22T12:2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יסק</w:delText>
              </w:r>
            </w:del>
            <w:del w:id="189" w:author="IDF" w:date="2016-07-22T12:29:00Z">
              <w:r>
                <w:rPr>
                  <w:rFonts w:cs="David"/>
                  <w:sz w:val="24"/>
                  <w:szCs w:val="24"/>
                  <w:rtl w:val="true"/>
                </w:rPr>
                <w:delText>, (</w:delText>
              </w:r>
            </w:del>
            <w:del w:id="190" w:author="IDF" w:date="2016-07-22T12:29:00Z">
              <w:r>
                <w:rPr>
                  <w:rFonts w:cs="David"/>
                  <w:sz w:val="24"/>
                  <w:szCs w:val="24"/>
                </w:rPr>
                <w:delText>2007</w:delText>
              </w:r>
            </w:del>
            <w:del w:id="191" w:author="IDF" w:date="2016-07-22T12:29:00Z">
              <w:r>
                <w:rPr>
                  <w:rFonts w:cs="David"/>
                  <w:sz w:val="24"/>
                  <w:szCs w:val="24"/>
                  <w:rtl w:val="true"/>
                </w:rPr>
                <w:delText>), "</w:delText>
              </w:r>
            </w:del>
            <w:del w:id="192" w:author="IDF" w:date="2016-07-22T12:2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דמוקרטיה</w:delText>
              </w:r>
            </w:del>
            <w:del w:id="193" w:author="IDF" w:date="2016-07-22T12:2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4" w:author="IDF" w:date="2016-07-22T12:2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וביטחון</w:delText>
              </w:r>
            </w:del>
            <w:del w:id="195" w:author="IDF" w:date="2016-07-22T12:2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6" w:author="IDF" w:date="2016-07-22T12:2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אומי</w:delText>
              </w:r>
            </w:del>
            <w:del w:id="197" w:author="IDF" w:date="2016-07-22T12:2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198" w:author="IDF" w:date="2016-07-22T12:2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סכסוך</w:delText>
              </w:r>
            </w:del>
            <w:del w:id="199" w:author="IDF" w:date="2016-07-22T12:2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00" w:author="IDF" w:date="2016-07-22T12:2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תמשך</w:delText>
              </w:r>
            </w:del>
            <w:del w:id="201" w:author="IDF" w:date="2016-07-22T12:29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",  </w:delText>
              </w:r>
            </w:del>
            <w:del w:id="202" w:author="IDF" w:date="2016-07-22T12:2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תוך</w:delText>
              </w:r>
            </w:del>
            <w:del w:id="203" w:author="IDF" w:date="2016-07-22T12:29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: </w:delText>
              </w:r>
            </w:del>
            <w:del w:id="204" w:author="IDF" w:date="2016-07-22T12:2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נויברגר</w:delText>
              </w:r>
            </w:del>
            <w:del w:id="205" w:author="IDF" w:date="2016-07-22T12:2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06" w:author="IDF" w:date="2016-07-22T12:2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נימין</w:delText>
              </w:r>
            </w:del>
            <w:del w:id="207" w:author="IDF" w:date="2016-07-22T12:2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08" w:author="IDF" w:date="2016-07-22T12:29:00Z">
              <w:r>
                <w:rPr>
                  <w:rFonts w:cs="David"/>
                  <w:sz w:val="24"/>
                  <w:szCs w:val="24"/>
                  <w:rtl w:val="true"/>
                </w:rPr>
                <w:delText>(</w:delText>
              </w:r>
            </w:del>
            <w:del w:id="209" w:author="IDF" w:date="2016-07-22T12:2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ר</w:delText>
              </w:r>
            </w:del>
            <w:del w:id="210" w:author="IDF" w:date="2016-07-22T12:29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'), </w:delText>
              </w:r>
            </w:del>
            <w:del w:id="211" w:author="IDF" w:date="2016-07-22T12:29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דמוקרטיה</w:delText>
              </w:r>
            </w:del>
            <w:del w:id="212" w:author="IDF" w:date="2016-07-22T12:29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13" w:author="IDF" w:date="2016-07-22T12:29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וביטחון</w:delText>
              </w:r>
            </w:del>
            <w:del w:id="214" w:author="IDF" w:date="2016-07-22T12:29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15" w:author="IDF" w:date="2016-07-22T12:29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לאומי</w:delText>
              </w:r>
            </w:del>
            <w:del w:id="216" w:author="IDF" w:date="2016-07-22T12:29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17" w:author="IDF" w:date="2016-07-22T12:29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בישראל</w:delText>
              </w:r>
            </w:del>
            <w:del w:id="218" w:author="IDF" w:date="2016-07-22T12:29:00Z">
              <w:r>
                <w:rPr>
                  <w:rFonts w:cs="David"/>
                  <w:b/>
                  <w:bCs/>
                  <w:sz w:val="24"/>
                  <w:szCs w:val="24"/>
                  <w:rtl w:val="true"/>
                </w:rPr>
                <w:delText>,</w:delText>
              </w:r>
            </w:del>
            <w:del w:id="219" w:author="IDF" w:date="2016-07-22T12:29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 </w:delText>
              </w:r>
            </w:del>
            <w:del w:id="220" w:author="IDF" w:date="2016-07-22T12:2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רעננה</w:delText>
              </w:r>
            </w:del>
            <w:del w:id="221" w:author="IDF" w:date="2016-07-22T12:29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: </w:delText>
              </w:r>
            </w:del>
            <w:del w:id="222" w:author="IDF" w:date="2016-07-22T12:2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אוניברסיטה</w:delText>
              </w:r>
            </w:del>
            <w:del w:id="223" w:author="IDF" w:date="2016-07-22T12:29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24" w:author="IDF" w:date="2016-07-22T12:2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פתוחה</w:delText>
              </w:r>
            </w:del>
            <w:del w:id="225" w:author="IDF" w:date="2016-07-22T12:29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226" w:author="IDF" w:date="2016-07-22T12:29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מ</w:delText>
              </w:r>
            </w:del>
            <w:del w:id="227" w:author="IDF" w:date="2016-07-22T12:29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' </w:delText>
              </w:r>
            </w:del>
            <w:del w:id="228" w:author="IDF" w:date="2016-07-22T12:29:00Z">
              <w:r>
                <w:rPr>
                  <w:rFonts w:cs="David"/>
                  <w:sz w:val="24"/>
                  <w:szCs w:val="24"/>
                </w:rPr>
                <w:delText>75-68</w:delText>
              </w:r>
            </w:del>
            <w:del w:id="229" w:author="IDF" w:date="2016-07-22T12:29:00Z">
              <w:r>
                <w:rPr>
                  <w:rFonts w:cs="David"/>
                  <w:sz w:val="24"/>
                  <w:szCs w:val="24"/>
                  <w:rtl w:val="true"/>
                </w:rPr>
                <w:delText>.</w:delText>
              </w:r>
            </w:del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ר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חזקאל</w:t>
            </w:r>
            <w:r>
              <w:rPr>
                <w:rFonts w:cs="David"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</w:rPr>
              <w:t>2007</w:t>
            </w:r>
            <w:r>
              <w:rPr>
                <w:rFonts w:cs="David"/>
                <w:sz w:val="24"/>
                <w:szCs w:val="24"/>
                <w:rtl w:val="true"/>
              </w:rPr>
              <w:t>),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ג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יים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נ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ב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דיני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טחונ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מד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וט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ונ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25-20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  <w:highlight w:val="yellow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ר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חזקאל</w:t>
            </w:r>
            <w:r>
              <w:rPr>
                <w:rFonts w:cs="David"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</w:rPr>
              <w:t>2009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ית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ד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זכ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דינא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אד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מצ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6-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hyperlink r:id="rId8">
              <w:r>
                <w:rPr>
                  <w:rStyle w:val="InternetLink"/>
                  <w:rFonts w:cs="David"/>
                  <w:sz w:val="24"/>
                  <w:szCs w:val="24"/>
                </w:rPr>
                <w:t>http://www.biu.ac.il/Besa/docs/BM3.pdf</w:t>
              </w:r>
            </w:hyperlink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בריא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b/>
                <w:bCs/>
                <w:sz w:val="24"/>
                <w:szCs w:val="24"/>
              </w:rPr>
              <w:t>2002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, 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ומל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קדמ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נש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תח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לאומ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ביטח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</w:rPr>
              <w:t>138-129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del w:id="230" w:author="IDF" w:date="2016-07-22T13:44:00Z">
              <w:r>
                <w:rPr>
                  <w:rFonts w:cs="David"/>
                  <w:sz w:val="24"/>
                  <w:szCs w:val="24"/>
                </w:rPr>
                <w:delText>Buzan</w:delText>
              </w:r>
            </w:del>
            <w:del w:id="231" w:author="IDF" w:date="2016-07-22T13:44:00Z">
              <w:r>
                <w:rPr>
                  <w:rFonts w:cs="David"/>
                  <w:sz w:val="24"/>
                  <w:szCs w:val="24"/>
                </w:rPr>
                <w:delText xml:space="preserve"> B</w:delText>
              </w:r>
            </w:del>
            <w:del w:id="232" w:author="IDF" w:date="2016-07-22T13:44:00Z">
              <w:r>
                <w:rPr>
                  <w:rFonts w:cs="David"/>
                  <w:sz w:val="24"/>
                  <w:szCs w:val="24"/>
                </w:rPr>
                <w:delText>arry  , Ole wver, Jaap De Wilde</w:delText>
              </w:r>
            </w:del>
            <w:del w:id="233" w:author="IDF" w:date="2016-07-22T13:44:00Z">
              <w:r>
                <w:rPr>
                  <w:rFonts w:cs="David"/>
                  <w:sz w:val="24"/>
                  <w:szCs w:val="24"/>
                </w:rPr>
                <w:delText>,</w:delText>
              </w:r>
            </w:del>
            <w:del w:id="234" w:author="IDF" w:date="2016-07-22T13:44:00Z">
              <w:r>
                <w:rPr>
                  <w:rFonts w:cs="David"/>
                  <w:sz w:val="24"/>
                  <w:szCs w:val="24"/>
                </w:rPr>
                <w:delText xml:space="preserve"> (1998), </w:delText>
              </w:r>
            </w:del>
            <w:del w:id="235" w:author="IDF" w:date="2016-07-22T13:44:00Z">
              <w:r>
                <w:rPr>
                  <w:rFonts w:cs="David"/>
                  <w:b/>
                  <w:bCs/>
                  <w:sz w:val="24"/>
                  <w:szCs w:val="24"/>
                </w:rPr>
                <w:delText>Security: A New Framework for Analysis</w:delText>
              </w:r>
            </w:del>
            <w:del w:id="236" w:author="IDF" w:date="2016-07-22T13:44:00Z">
              <w:r>
                <w:rPr>
                  <w:rFonts w:cs="David"/>
                  <w:sz w:val="24"/>
                  <w:szCs w:val="24"/>
                </w:rPr>
                <w:delText>, London: Lynne Rienner Publishers, pp. 1- 8.</w:delText>
              </w:r>
            </w:del>
          </w:p>
        </w:tc>
      </w:tr>
    </w:tbl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96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12"/>
      </w:tblGrid>
      <w:tr>
        <w:trPr>
          <w:trHeight w:val="6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ind w:left="0" w:right="0" w:first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שיב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יקורתית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ב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b/>
                <w:bCs/>
                <w:sz w:val="24"/>
                <w:szCs w:val="24"/>
              </w:rPr>
              <w:t>1996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קורת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ט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ינו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ו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פ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ינו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חשיב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קורת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גנ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32-21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del w:id="237" w:author="IDF" w:date="2016-07-22T13:18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ולד</w:delText>
              </w:r>
            </w:del>
            <w:del w:id="238" w:author="IDF" w:date="2016-07-22T13:18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39" w:author="IDF" w:date="2016-07-22T13:18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עמנואל</w:delText>
              </w:r>
            </w:del>
            <w:del w:id="240" w:author="IDF" w:date="2016-07-22T13:18:00Z">
              <w:r>
                <w:rPr>
                  <w:rFonts w:cs="David"/>
                  <w:b/>
                  <w:bCs/>
                  <w:sz w:val="24"/>
                  <w:szCs w:val="24"/>
                  <w:rtl w:val="true"/>
                </w:rPr>
                <w:delText>, (</w:delText>
              </w:r>
            </w:del>
            <w:del w:id="241" w:author="IDF" w:date="2016-07-22T13:18:00Z">
              <w:r>
                <w:rPr>
                  <w:rFonts w:cs="David"/>
                  <w:b/>
                  <w:bCs/>
                  <w:sz w:val="24"/>
                  <w:szCs w:val="24"/>
                </w:rPr>
                <w:delText>1992</w:delText>
              </w:r>
            </w:del>
            <w:del w:id="242" w:author="IDF" w:date="2016-07-22T13:18:00Z">
              <w:r>
                <w:rPr>
                  <w:rFonts w:cs="David"/>
                  <w:b/>
                  <w:bCs/>
                  <w:sz w:val="24"/>
                  <w:szCs w:val="24"/>
                  <w:rtl w:val="true"/>
                </w:rPr>
                <w:delText>),</w:delText>
              </w:r>
            </w:del>
            <w:del w:id="243" w:author="IDF" w:date="2016-07-22T13:18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 "</w:delText>
              </w:r>
            </w:del>
            <w:del w:id="244" w:author="IDF" w:date="2016-07-22T13:18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איום</w:delText>
              </w:r>
            </w:del>
            <w:del w:id="245" w:author="IDF" w:date="2016-07-22T13:18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6" w:author="IDF" w:date="2016-07-22T13:18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דמוני</w:delText>
              </w:r>
            </w:del>
            <w:del w:id="247" w:author="IDF" w:date="2016-07-22T13:18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48" w:author="IDF" w:date="2016-07-22T13:18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של</w:delText>
              </w:r>
            </w:del>
            <w:del w:id="249" w:author="IDF" w:date="2016-07-22T13:18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50" w:author="IDF" w:date="2016-07-22T13:18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השמדה</w:delText>
              </w:r>
            </w:del>
            <w:del w:id="251" w:author="IDF" w:date="2016-07-22T13:18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52" w:author="IDF" w:date="2016-07-22T13:18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מוחלטת</w:delText>
              </w:r>
            </w:del>
            <w:del w:id="253" w:author="IDF" w:date="2016-07-22T13:18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", </w:delText>
              </w:r>
            </w:del>
            <w:del w:id="254" w:author="IDF" w:date="2016-07-22T13:18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הקשר</w:delText>
              </w:r>
            </w:del>
            <w:del w:id="255" w:author="IDF" w:date="2016-07-22T13:18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56" w:author="IDF" w:date="2016-07-22T13:18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הגורדי</w:delText>
              </w:r>
            </w:del>
            <w:del w:id="257" w:author="IDF" w:date="2016-07-22T13:18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58" w:author="IDF" w:date="2016-07-22T13:18:00Z">
              <w:r>
                <w:rPr>
                  <w:rFonts w:cs="David"/>
                  <w:b/>
                  <w:bCs/>
                  <w:sz w:val="24"/>
                  <w:szCs w:val="24"/>
                  <w:rtl w:val="true"/>
                </w:rPr>
                <w:delText xml:space="preserve">- </w:delText>
              </w:r>
            </w:del>
            <w:del w:id="259" w:author="IDF" w:date="2016-07-22T13:18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מיתוסים</w:delText>
              </w:r>
            </w:del>
            <w:del w:id="260" w:author="IDF" w:date="2016-07-22T13:18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61" w:author="IDF" w:date="2016-07-22T13:18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ודילמות</w:delText>
              </w:r>
            </w:del>
            <w:del w:id="262" w:author="IDF" w:date="2016-07-22T13:18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63" w:author="IDF" w:date="2016-07-22T13:18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של</w:delText>
              </w:r>
            </w:del>
            <w:del w:id="264" w:author="IDF" w:date="2016-07-22T13:18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65" w:author="IDF" w:date="2016-07-22T13:18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הביטחון</w:delText>
              </w:r>
            </w:del>
            <w:del w:id="266" w:author="IDF" w:date="2016-07-22T13:18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67" w:author="IDF" w:date="2016-07-22T13:18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הלאומי</w:delText>
              </w:r>
            </w:del>
            <w:del w:id="268" w:author="IDF" w:date="2016-07-22T13:18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69" w:author="IDF" w:date="2016-07-22T13:18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הישראלי</w:delText>
              </w:r>
            </w:del>
            <w:del w:id="270" w:author="IDF" w:date="2016-07-22T13:18:00Z">
              <w:r>
                <w:rPr>
                  <w:rFonts w:cs="David"/>
                  <w:b/>
                  <w:bCs/>
                  <w:sz w:val="24"/>
                  <w:szCs w:val="24"/>
                  <w:rtl w:val="true"/>
                </w:rPr>
                <w:delText xml:space="preserve">, </w:delText>
              </w:r>
            </w:del>
            <w:del w:id="271" w:author="IDF" w:date="2016-07-22T13:18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תל</w:delText>
              </w:r>
            </w:del>
            <w:del w:id="272" w:author="IDF" w:date="2016-07-22T13:18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73" w:author="IDF" w:date="2016-07-22T13:18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ביב</w:delText>
              </w:r>
            </w:del>
            <w:del w:id="274" w:author="IDF" w:date="2016-07-22T13:18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: </w:delText>
              </w:r>
            </w:del>
            <w:del w:id="275" w:author="IDF" w:date="2016-07-22T13:18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ידיעות</w:delText>
              </w:r>
            </w:del>
            <w:del w:id="276" w:author="IDF" w:date="2016-07-22T13:18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77" w:author="IDF" w:date="2016-07-22T13:18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חרונות</w:delText>
              </w:r>
            </w:del>
            <w:del w:id="278" w:author="IDF" w:date="2016-07-22T13:18:00Z">
              <w:r>
                <w:rPr>
                  <w:rFonts w:cs="David"/>
                  <w:sz w:val="24"/>
                  <w:szCs w:val="24"/>
                  <w:rtl w:val="true"/>
                </w:rPr>
                <w:delText>.</w:delText>
              </w:r>
            </w:del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ה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רשו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b/>
                <w:bCs/>
                <w:sz w:val="24"/>
                <w:szCs w:val="24"/>
              </w:rPr>
              <w:t>2007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ציונאל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מאב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זו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סל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וחמ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41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ברו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0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9-4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David"/>
                  <w:sz w:val="24"/>
                  <w:szCs w:val="24"/>
                </w:rPr>
                <w:t>http://maarachot.idf.il/PDF/FILES/8/112188.pdf</w:t>
              </w:r>
            </w:hyperlink>
          </w:p>
        </w:tc>
      </w:tr>
    </w:tbl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96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539"/>
      </w:tblGrid>
      <w:tr>
        <w:trPr>
          <w:trHeight w:val="54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ind w:left="0" w:right="0" w:firstLine="36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רכי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ביטחוני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ילנ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ורא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( </w:t>
            </w:r>
            <w:r>
              <w:rPr>
                <w:rFonts w:cs="David"/>
                <w:b/>
                <w:bCs/>
                <w:sz w:val="24"/>
                <w:szCs w:val="24"/>
              </w:rPr>
              <w:t>2007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ת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חמ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כ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18-13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David"/>
                  <w:sz w:val="24"/>
                  <w:szCs w:val="24"/>
                </w:rPr>
                <w:t>http://www.inss.org.il/upload/(FILE)1193575396.pdf</w:t>
              </w:r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del w:id="284" w:author="IDF" w:date="2016-07-22T13:45:00Z"/>
              </w:rPr>
            </w:pPr>
            <w:del w:id="279" w:author="IDF" w:date="2016-07-22T13:45:00Z">
              <w:r>
                <w:rPr>
                  <w:rFonts w:cs="David"/>
                  <w:sz w:val="24"/>
                  <w:szCs w:val="24"/>
                </w:rPr>
                <w:delText>G</w:delText>
              </w:r>
            </w:del>
            <w:del w:id="280" w:author="IDF" w:date="2016-07-22T13:45:00Z">
              <w:r>
                <w:rPr>
                  <w:rFonts w:cs="David"/>
                  <w:sz w:val="24"/>
                  <w:szCs w:val="24"/>
                </w:rPr>
                <w:delText xml:space="preserve">oldstone Richard (2011), Reconsidering the Goldstone Report on Israel and war crimes, </w:delText>
              </w:r>
            </w:del>
            <w:del w:id="281" w:author="IDF" w:date="2016-07-22T13:45:00Z">
              <w:r>
                <w:rPr>
                  <w:rFonts w:cs="David"/>
                  <w:b/>
                  <w:bCs/>
                  <w:sz w:val="24"/>
                  <w:szCs w:val="24"/>
                </w:rPr>
                <w:delText>The Washington Post</w:delText>
              </w:r>
            </w:del>
            <w:del w:id="282" w:author="IDF" w:date="2016-07-22T13:45:00Z">
              <w:r>
                <w:rPr>
                  <w:rFonts w:cs="David"/>
                  <w:sz w:val="24"/>
                  <w:szCs w:val="24"/>
                </w:rPr>
                <w:delText>, 2/4/2011</w:delText>
              </w:r>
            </w:del>
            <w:del w:id="283" w:author="IDF" w:date="2016-07-22T13:4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. </w:delText>
              </w:r>
            </w:del>
          </w:p>
          <w:p>
            <w:pPr>
              <w:pStyle w:val="Normal"/>
              <w:spacing w:lineRule="auto" w:line="276"/>
              <w:jc w:val="right"/>
              <w:rPr>
                <w:rFonts w:cs="David"/>
                <w:sz w:val="24"/>
                <w:szCs w:val="24"/>
              </w:rPr>
            </w:pPr>
            <w:hyperlink r:id="rId11">
              <w:del w:id="285" w:author="IDF" w:date="2016-07-22T13:45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delText>http://www.washingtonpost.com/opinions/reconsidering-the-goldstone-report-on-israel-and-war-crimes/2011/04/01/AFg111JC_print.html</w:delText>
                </w:r>
              </w:del>
            </w:hyperlink>
          </w:p>
        </w:tc>
      </w:tr>
    </w:tbl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968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539"/>
      </w:tblGrid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רכי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דיני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del w:id="322" w:author="IDF" w:date="2016-07-22T13:25:00Z"/>
              </w:rPr>
            </w:pPr>
            <w:del w:id="286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ציון</w:delText>
              </w:r>
            </w:del>
            <w:del w:id="287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88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רן</w:delText>
              </w:r>
            </w:del>
            <w:del w:id="289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>, (</w:delText>
              </w:r>
            </w:del>
            <w:del w:id="290" w:author="IDF" w:date="2016-07-22T13:25:00Z">
              <w:r>
                <w:rPr>
                  <w:rFonts w:cs="David"/>
                  <w:sz w:val="24"/>
                  <w:szCs w:val="24"/>
                </w:rPr>
                <w:delText>2009</w:delText>
              </w:r>
            </w:del>
            <w:del w:id="291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), </w:delText>
              </w:r>
            </w:del>
            <w:del w:id="292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ערכת</w:delText>
              </w:r>
            </w:del>
            <w:del w:id="293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94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צב</w:delText>
              </w:r>
            </w:del>
            <w:del w:id="295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296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דינית</w:delText>
              </w:r>
            </w:del>
            <w:del w:id="297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- </w:delText>
              </w:r>
            </w:del>
            <w:del w:id="298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סטרטגית</w:delText>
              </w:r>
            </w:del>
            <w:del w:id="299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00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ישראל</w:delText>
              </w:r>
            </w:del>
            <w:del w:id="301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02" w:author="IDF" w:date="2016-07-22T13:25:00Z">
              <w:r>
                <w:rPr>
                  <w:rFonts w:cs="David"/>
                  <w:sz w:val="24"/>
                  <w:szCs w:val="24"/>
                </w:rPr>
                <w:delText>2008</w:delText>
              </w:r>
            </w:del>
            <w:del w:id="303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- </w:delText>
              </w:r>
            </w:del>
            <w:del w:id="304" w:author="IDF" w:date="2016-07-22T13:25:00Z">
              <w:r>
                <w:rPr>
                  <w:rFonts w:cs="David"/>
                  <w:sz w:val="24"/>
                  <w:szCs w:val="24"/>
                </w:rPr>
                <w:delText>2009</w:delText>
              </w:r>
            </w:del>
            <w:del w:id="305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306" w:author="IDF" w:date="2016-07-22T13:25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עדכן</w:delText>
              </w:r>
            </w:del>
            <w:del w:id="307" w:author="IDF" w:date="2016-07-22T13:25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08" w:author="IDF" w:date="2016-07-22T13:25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אסטרטגי</w:delText>
              </w:r>
            </w:del>
            <w:del w:id="309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310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כרך</w:delText>
              </w:r>
            </w:del>
            <w:del w:id="311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12" w:author="IDF" w:date="2016-07-22T13:25:00Z">
              <w:r>
                <w:rPr>
                  <w:rFonts w:cs="David"/>
                  <w:sz w:val="24"/>
                  <w:szCs w:val="24"/>
                </w:rPr>
                <w:delText>12</w:delText>
              </w:r>
            </w:del>
            <w:del w:id="313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314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גיליון</w:delText>
              </w:r>
            </w:del>
            <w:del w:id="315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16" w:author="IDF" w:date="2016-07-22T13:25:00Z">
              <w:r>
                <w:rPr>
                  <w:rFonts w:cs="David"/>
                  <w:sz w:val="24"/>
                  <w:szCs w:val="24"/>
                </w:rPr>
                <w:delText>1</w:delText>
              </w:r>
            </w:del>
            <w:del w:id="317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318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מ</w:delText>
              </w:r>
            </w:del>
            <w:del w:id="319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' </w:delText>
              </w:r>
            </w:del>
            <w:del w:id="320" w:author="IDF" w:date="2016-07-22T13:25:00Z">
              <w:r>
                <w:rPr>
                  <w:rFonts w:cs="David"/>
                  <w:sz w:val="24"/>
                  <w:szCs w:val="24"/>
                </w:rPr>
                <w:delText>43-39</w:delText>
              </w:r>
            </w:del>
            <w:del w:id="321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.  </w:delText>
              </w:r>
            </w:del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hyperlink r:id="rId12">
              <w:del w:id="323" w:author="IDF" w:date="2016-07-22T13:25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delText>http://www.inss.org.il/upload/(FILE)1243423760.pdf</w:delText>
                </w:r>
              </w:del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del w:id="360" w:author="IDF" w:date="2016-07-22T13:25:00Z"/>
              </w:rPr>
            </w:pPr>
            <w:del w:id="324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לר</w:delText>
              </w:r>
            </w:del>
            <w:del w:id="325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26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רק</w:delText>
              </w:r>
            </w:del>
            <w:del w:id="327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>, (</w:delText>
              </w:r>
            </w:del>
            <w:del w:id="328" w:author="IDF" w:date="2016-07-22T13:25:00Z">
              <w:r>
                <w:rPr>
                  <w:rFonts w:cs="David"/>
                  <w:sz w:val="24"/>
                  <w:szCs w:val="24"/>
                </w:rPr>
                <w:delText>2011</w:delText>
              </w:r>
            </w:del>
            <w:del w:id="329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), </w:delText>
              </w:r>
            </w:del>
            <w:del w:id="330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זרח</w:delText>
              </w:r>
            </w:del>
            <w:del w:id="331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32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תיכון</w:delText>
              </w:r>
            </w:del>
            <w:del w:id="333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34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חדש</w:delText>
              </w:r>
            </w:del>
            <w:del w:id="335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?, </w:delText>
              </w:r>
            </w:del>
            <w:del w:id="336" w:author="IDF" w:date="2016-07-22T13:25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הערכה</w:delText>
              </w:r>
            </w:del>
            <w:del w:id="337" w:author="IDF" w:date="2016-07-22T13:25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38" w:author="IDF" w:date="2016-07-22T13:25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אסטרטגית</w:delText>
              </w:r>
            </w:del>
            <w:del w:id="339" w:author="IDF" w:date="2016-07-22T13:25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40" w:author="IDF" w:date="2016-07-22T13:25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לישראל</w:delText>
              </w:r>
            </w:del>
            <w:del w:id="341" w:author="IDF" w:date="2016-07-22T13:25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42" w:author="IDF" w:date="2016-07-22T13:25:00Z">
              <w:r>
                <w:rPr>
                  <w:rFonts w:cs="David"/>
                  <w:b/>
                  <w:bCs/>
                  <w:sz w:val="24"/>
                  <w:szCs w:val="24"/>
                </w:rPr>
                <w:delText>2011</w:delText>
              </w:r>
            </w:del>
            <w:del w:id="343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344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תל</w:delText>
              </w:r>
            </w:del>
            <w:del w:id="345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46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ביב</w:delText>
              </w:r>
            </w:del>
            <w:del w:id="347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: </w:delText>
              </w:r>
            </w:del>
            <w:del w:id="348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מכון</w:delText>
              </w:r>
            </w:del>
            <w:del w:id="349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50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מחקרי</w:delText>
              </w:r>
            </w:del>
            <w:del w:id="351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52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יטחון</w:delText>
              </w:r>
            </w:del>
            <w:del w:id="353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54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אומי</w:delText>
              </w:r>
            </w:del>
            <w:del w:id="355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356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מ</w:delText>
              </w:r>
            </w:del>
            <w:del w:id="357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' </w:delText>
              </w:r>
            </w:del>
            <w:del w:id="358" w:author="IDF" w:date="2016-07-22T13:25:00Z">
              <w:r>
                <w:rPr>
                  <w:rFonts w:cs="David"/>
                  <w:sz w:val="24"/>
                  <w:szCs w:val="24"/>
                </w:rPr>
                <w:delText>26-17</w:delText>
              </w:r>
            </w:del>
            <w:del w:id="359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>.</w:delText>
              </w:r>
            </w:del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hyperlink r:id="rId13">
              <w:del w:id="361" w:author="IDF" w:date="2016-07-22T13:25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delText>http://www.inss.org.il/upload/(FILE)1316700952.pdf</w:delText>
                </w:r>
              </w:del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del w:id="400" w:author="IDF" w:date="2016-07-22T13:25:00Z"/>
              </w:rPr>
            </w:pPr>
            <w:del w:id="362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לר</w:delText>
              </w:r>
            </w:del>
            <w:del w:id="363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64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רק</w:delText>
              </w:r>
            </w:del>
            <w:del w:id="365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>, (</w:delText>
              </w:r>
            </w:del>
            <w:del w:id="366" w:author="IDF" w:date="2016-07-22T13:25:00Z">
              <w:r>
                <w:rPr>
                  <w:rFonts w:cs="David"/>
                  <w:sz w:val="24"/>
                  <w:szCs w:val="24"/>
                </w:rPr>
                <w:delText>2012</w:delText>
              </w:r>
            </w:del>
            <w:del w:id="367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), </w:delText>
              </w:r>
            </w:del>
            <w:del w:id="368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רק</w:delText>
              </w:r>
            </w:del>
            <w:del w:id="369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70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ובמה</w:delText>
              </w:r>
            </w:del>
            <w:del w:id="371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72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והמזרח</w:delText>
              </w:r>
            </w:del>
            <w:del w:id="373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74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תיכון</w:delText>
              </w:r>
            </w:del>
            <w:del w:id="375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76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–</w:delText>
              </w:r>
            </w:del>
            <w:del w:id="377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78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אזן</w:delText>
              </w:r>
            </w:del>
            <w:del w:id="379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80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של</w:delText>
              </w:r>
            </w:del>
            <w:del w:id="381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82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שלוש</w:delText>
              </w:r>
            </w:del>
            <w:del w:id="383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84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שנים</w:delText>
              </w:r>
            </w:del>
            <w:del w:id="385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86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ראשונות</w:delText>
              </w:r>
            </w:del>
            <w:del w:id="387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388" w:author="IDF" w:date="2016-07-22T13:25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עדכן</w:delText>
              </w:r>
            </w:del>
            <w:del w:id="389" w:author="IDF" w:date="2016-07-22T13:25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90" w:author="IDF" w:date="2016-07-22T13:25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אסטרטגי</w:delText>
              </w:r>
            </w:del>
            <w:del w:id="391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392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כרך</w:delText>
              </w:r>
            </w:del>
            <w:del w:id="393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94" w:author="IDF" w:date="2016-07-22T13:25:00Z">
              <w:r>
                <w:rPr>
                  <w:rFonts w:cs="David"/>
                  <w:sz w:val="24"/>
                  <w:szCs w:val="24"/>
                </w:rPr>
                <w:delText>14</w:delText>
              </w:r>
            </w:del>
            <w:del w:id="395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396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גיליון</w:delText>
              </w:r>
            </w:del>
            <w:del w:id="397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398" w:author="IDF" w:date="2016-07-22T13:25:00Z">
              <w:r>
                <w:rPr>
                  <w:rFonts w:cs="David"/>
                  <w:sz w:val="24"/>
                  <w:szCs w:val="24"/>
                </w:rPr>
                <w:delText>4</w:delText>
              </w:r>
            </w:del>
            <w:del w:id="399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>.</w:delText>
              </w:r>
            </w:del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hyperlink r:id="rId14">
              <w:del w:id="401" w:author="IDF" w:date="2016-07-22T13:25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delText>http://www.inss.org.il/upload/(FILE)1329746070.pdf</w:delText>
                </w:r>
              </w:del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ר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דד</w:t>
            </w:r>
            <w:r>
              <w:rPr>
                <w:rFonts w:cs="David"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</w:rPr>
              <w:t>201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ת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כ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נות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כ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David"/>
                  <w:sz w:val="24"/>
                  <w:szCs w:val="24"/>
                </w:rPr>
                <w:t>http://www.inss.org.il/upload/(FILE)1337228641.pdf</w:t>
              </w:r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del w:id="440" w:author="IDF" w:date="2016-07-22T13:25:00Z"/>
              </w:rPr>
            </w:pPr>
            <w:del w:id="402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נדטה</w:delText>
              </w:r>
            </w:del>
            <w:del w:id="403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04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רטי</w:delText>
              </w:r>
            </w:del>
            <w:del w:id="405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406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קמרון</w:delText>
              </w:r>
            </w:del>
            <w:del w:id="407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08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ראון</w:delText>
              </w:r>
            </w:del>
            <w:del w:id="409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>, (</w:delText>
              </w:r>
            </w:del>
            <w:del w:id="410" w:author="IDF" w:date="2016-07-22T13:25:00Z">
              <w:r>
                <w:rPr>
                  <w:rFonts w:cs="David"/>
                  <w:sz w:val="24"/>
                  <w:szCs w:val="24"/>
                </w:rPr>
                <w:delText>2012</w:delText>
              </w:r>
            </w:del>
            <w:del w:id="411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), </w:delText>
              </w:r>
            </w:del>
            <w:del w:id="412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סוף</w:delText>
              </w:r>
            </w:del>
            <w:del w:id="413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14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התחלה</w:delText>
              </w:r>
            </w:del>
            <w:del w:id="415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16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סוריה</w:delText>
              </w:r>
            </w:del>
            <w:del w:id="417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: </w:delText>
              </w:r>
            </w:del>
            <w:del w:id="418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מכשולים</w:delText>
              </w:r>
            </w:del>
            <w:del w:id="419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20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עומדים</w:delText>
              </w:r>
            </w:del>
            <w:del w:id="421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22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פני</w:delText>
              </w:r>
            </w:del>
            <w:del w:id="423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24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שגת</w:delText>
              </w:r>
            </w:del>
            <w:del w:id="425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26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סדר</w:delText>
              </w:r>
            </w:del>
            <w:del w:id="427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28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אמצעות</w:delText>
              </w:r>
            </w:del>
            <w:del w:id="429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30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שאומתן</w:delText>
              </w:r>
            </w:del>
            <w:del w:id="431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432" w:author="IDF" w:date="2016-07-22T13:25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מבט</w:delText>
              </w:r>
            </w:del>
            <w:del w:id="433" w:author="IDF" w:date="2016-07-22T13:25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34" w:author="IDF" w:date="2016-07-22T13:25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על</w:delText>
              </w:r>
            </w:del>
            <w:del w:id="435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436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גיליון</w:delText>
              </w:r>
            </w:del>
            <w:del w:id="437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438" w:author="IDF" w:date="2016-07-22T13:25:00Z">
              <w:r>
                <w:rPr>
                  <w:rFonts w:cs="David"/>
                  <w:sz w:val="24"/>
                  <w:szCs w:val="24"/>
                </w:rPr>
                <w:delText>352</w:delText>
              </w:r>
            </w:del>
            <w:del w:id="439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>.</w:delText>
              </w:r>
            </w:del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hyperlink r:id="rId16">
              <w:del w:id="441" w:author="IDF" w:date="2016-07-22T13:25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delText>http://www.inss.org.il/upload/(FILE)1341473762.pdf</w:delText>
                </w:r>
              </w:del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  <w:highlight w:val="yellow"/>
                <w:del w:id="467" w:author="IDF" w:date="2016-07-22T13:25:00Z"/>
              </w:rPr>
            </w:pPr>
            <w:del w:id="442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רן</w:delText>
              </w:r>
            </w:del>
            <w:del w:id="443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44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ודד</w:delText>
              </w:r>
            </w:del>
            <w:del w:id="445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>, (</w:delText>
              </w:r>
            </w:del>
            <w:del w:id="446" w:author="IDF" w:date="2016-07-22T13:25:00Z">
              <w:r>
                <w:rPr>
                  <w:rFonts w:cs="David"/>
                  <w:sz w:val="24"/>
                  <w:szCs w:val="24"/>
                </w:rPr>
                <w:delText>2012</w:delText>
              </w:r>
            </w:del>
            <w:del w:id="447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), </w:delText>
              </w:r>
            </w:del>
            <w:del w:id="448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צרים</w:delText>
              </w:r>
            </w:del>
            <w:del w:id="449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50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–</w:delText>
              </w:r>
            </w:del>
            <w:del w:id="451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52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ידן</w:delText>
              </w:r>
            </w:del>
            <w:del w:id="453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54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י</w:delText>
              </w:r>
            </w:del>
            <w:del w:id="455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56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–</w:delText>
              </w:r>
            </w:del>
            <w:del w:id="457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וודאות</w:delText>
              </w:r>
            </w:del>
            <w:del w:id="458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459" w:author="IDF" w:date="2016-07-22T13:25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מבט</w:delText>
              </w:r>
            </w:del>
            <w:del w:id="460" w:author="IDF" w:date="2016-07-22T13:25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61" w:author="IDF" w:date="2016-07-22T13:25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על</w:delText>
              </w:r>
            </w:del>
            <w:del w:id="462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463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גיליון</w:delText>
              </w:r>
            </w:del>
            <w:del w:id="464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65" w:author="IDF" w:date="2016-07-22T13:25:00Z">
              <w:r>
                <w:rPr>
                  <w:rFonts w:cs="David"/>
                  <w:sz w:val="24"/>
                  <w:szCs w:val="24"/>
                </w:rPr>
                <w:delText>349</w:delText>
              </w:r>
            </w:del>
            <w:del w:id="466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>.</w:delText>
              </w:r>
            </w:del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  <w:highlight w:val="yellow"/>
              </w:rPr>
            </w:pPr>
            <w:hyperlink r:id="rId17">
              <w:del w:id="468" w:author="IDF" w:date="2016-07-22T13:25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delText>http://www.inss.org.il/upload/(FILE)1340599011.pdf</w:delText>
                </w:r>
              </w:del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del w:id="507" w:author="IDF" w:date="2016-07-22T13:25:00Z"/>
              </w:rPr>
            </w:pPr>
            <w:del w:id="469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קורץ</w:delText>
              </w:r>
            </w:del>
            <w:del w:id="470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71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נת</w:delText>
              </w:r>
            </w:del>
            <w:del w:id="472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>, (</w:delText>
              </w:r>
            </w:del>
            <w:del w:id="473" w:author="IDF" w:date="2016-07-22T13:25:00Z">
              <w:r>
                <w:rPr>
                  <w:rFonts w:cs="David"/>
                  <w:sz w:val="24"/>
                  <w:szCs w:val="24"/>
                </w:rPr>
                <w:delText>2011</w:delText>
              </w:r>
            </w:del>
            <w:del w:id="474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), </w:delText>
              </w:r>
            </w:del>
            <w:del w:id="475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זירה</w:delText>
              </w:r>
            </w:del>
            <w:del w:id="476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77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פלסטינית</w:delText>
              </w:r>
            </w:del>
            <w:del w:id="478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- </w:delText>
              </w:r>
            </w:del>
            <w:del w:id="479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אין</w:delText>
              </w:r>
            </w:del>
            <w:del w:id="480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81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דיאלוג</w:delText>
              </w:r>
            </w:del>
            <w:del w:id="482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483" w:author="IDF" w:date="2016-07-22T13:25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הערכה</w:delText>
              </w:r>
            </w:del>
            <w:del w:id="484" w:author="IDF" w:date="2016-07-22T13:25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85" w:author="IDF" w:date="2016-07-22T13:25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אסטרטגית</w:delText>
              </w:r>
            </w:del>
            <w:del w:id="486" w:author="IDF" w:date="2016-07-22T13:25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87" w:author="IDF" w:date="2016-07-22T13:25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לישראל</w:delText>
              </w:r>
            </w:del>
            <w:del w:id="488" w:author="IDF" w:date="2016-07-22T13:25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89" w:author="IDF" w:date="2016-07-22T13:25:00Z">
              <w:r>
                <w:rPr>
                  <w:rFonts w:cs="David"/>
                  <w:b/>
                  <w:bCs/>
                  <w:sz w:val="24"/>
                  <w:szCs w:val="24"/>
                </w:rPr>
                <w:delText>2011</w:delText>
              </w:r>
            </w:del>
            <w:del w:id="490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491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תל</w:delText>
              </w:r>
            </w:del>
            <w:del w:id="492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93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ביב</w:delText>
              </w:r>
            </w:del>
            <w:del w:id="494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: </w:delText>
              </w:r>
            </w:del>
            <w:del w:id="495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מכון</w:delText>
              </w:r>
            </w:del>
            <w:del w:id="496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97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מחקרי</w:delText>
              </w:r>
            </w:del>
            <w:del w:id="498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499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יטחון</w:delText>
              </w:r>
            </w:del>
            <w:del w:id="500" w:author="IDF" w:date="2016-07-22T13:2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01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לאומי</w:delText>
              </w:r>
            </w:del>
            <w:del w:id="502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503" w:author="IDF" w:date="2016-07-22T13:2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מ</w:delText>
              </w:r>
            </w:del>
            <w:del w:id="504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' </w:delText>
              </w:r>
            </w:del>
            <w:del w:id="505" w:author="IDF" w:date="2016-07-22T13:25:00Z">
              <w:r>
                <w:rPr>
                  <w:rFonts w:cs="David"/>
                  <w:sz w:val="24"/>
                  <w:szCs w:val="24"/>
                </w:rPr>
                <w:delText>63-49</w:delText>
              </w:r>
            </w:del>
            <w:del w:id="506" w:author="IDF" w:date="2016-07-22T13:25:00Z">
              <w:r>
                <w:rPr>
                  <w:rFonts w:cs="David"/>
                  <w:sz w:val="24"/>
                  <w:szCs w:val="24"/>
                  <w:rtl w:val="true"/>
                </w:rPr>
                <w:delText>.</w:delText>
              </w:r>
            </w:del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hyperlink r:id="rId18">
              <w:del w:id="508" w:author="IDF" w:date="2016-07-22T13:25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delText>http://www.inss.org.il/upload/(FILE)1316700893.pdf</w:delText>
                </w:r>
              </w:del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del w:id="545" w:author="IDF" w:date="2016-07-22T13:26:00Z"/>
              </w:rPr>
            </w:pPr>
            <w:del w:id="509" w:author="IDF" w:date="2016-07-22T13:26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גיורא</w:delText>
              </w:r>
            </w:del>
            <w:del w:id="510" w:author="IDF" w:date="2016-07-22T13:26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11" w:author="IDF" w:date="2016-07-22T13:26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איילנד</w:delText>
              </w:r>
            </w:del>
            <w:del w:id="512" w:author="IDF" w:date="2016-07-22T13:26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13" w:author="IDF" w:date="2016-07-22T13:26:00Z">
              <w:r>
                <w:rPr>
                  <w:rFonts w:cs="David"/>
                  <w:b/>
                  <w:bCs/>
                  <w:sz w:val="24"/>
                  <w:szCs w:val="24"/>
                  <w:rtl w:val="true"/>
                </w:rPr>
                <w:delText>(</w:delText>
              </w:r>
            </w:del>
            <w:del w:id="514" w:author="IDF" w:date="2016-07-22T13:26:00Z">
              <w:r>
                <w:rPr>
                  <w:rFonts w:cs="David"/>
                  <w:b/>
                  <w:bCs/>
                  <w:sz w:val="24"/>
                  <w:szCs w:val="24"/>
                </w:rPr>
                <w:delText>2011</w:delText>
              </w:r>
            </w:del>
            <w:del w:id="515" w:author="IDF" w:date="2016-07-22T13:26:00Z">
              <w:r>
                <w:rPr>
                  <w:rFonts w:cs="David"/>
                  <w:b/>
                  <w:bCs/>
                  <w:sz w:val="24"/>
                  <w:szCs w:val="24"/>
                  <w:rtl w:val="true"/>
                </w:rPr>
                <w:delText>),</w:delText>
              </w:r>
            </w:del>
            <w:del w:id="516" w:author="IDF" w:date="2016-07-22T13:26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 </w:delText>
              </w:r>
            </w:del>
            <w:del w:id="517" w:author="IDF" w:date="2016-07-22T13:2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טלטלה</w:delText>
              </w:r>
            </w:del>
            <w:del w:id="518" w:author="IDF" w:date="2016-07-22T13:2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19" w:author="IDF" w:date="2016-07-22T13:2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במזרח</w:delText>
              </w:r>
            </w:del>
            <w:del w:id="520" w:author="IDF" w:date="2016-07-22T13:2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21" w:author="IDF" w:date="2016-07-22T13:2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תיכון</w:delText>
              </w:r>
            </w:del>
            <w:del w:id="522" w:author="IDF" w:date="2016-07-22T13:2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23" w:author="IDF" w:date="2016-07-22T13:2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וביטחון</w:delText>
              </w:r>
            </w:del>
            <w:del w:id="524" w:author="IDF" w:date="2016-07-22T13:2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25" w:author="IDF" w:date="2016-07-22T13:2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ישראל</w:delText>
              </w:r>
            </w:del>
            <w:del w:id="526" w:author="IDF" w:date="2016-07-22T13:26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527" w:author="IDF" w:date="2016-07-22T13:26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עדכן</w:delText>
              </w:r>
            </w:del>
            <w:del w:id="528" w:author="IDF" w:date="2016-07-22T13:26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29" w:author="IDF" w:date="2016-07-22T13:26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אסטרטגי</w:delText>
              </w:r>
            </w:del>
            <w:del w:id="530" w:author="IDF" w:date="2016-07-22T13:26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531" w:author="IDF" w:date="2016-07-22T13:2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כרך</w:delText>
              </w:r>
            </w:del>
            <w:del w:id="532" w:author="IDF" w:date="2016-07-22T13:2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33" w:author="IDF" w:date="2016-07-22T13:26:00Z">
              <w:r>
                <w:rPr>
                  <w:rFonts w:cs="David"/>
                  <w:sz w:val="24"/>
                  <w:szCs w:val="24"/>
                </w:rPr>
                <w:delText>14</w:delText>
              </w:r>
            </w:del>
            <w:del w:id="534" w:author="IDF" w:date="2016-07-22T13:26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535" w:author="IDF" w:date="2016-07-22T13:2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גיליון</w:delText>
              </w:r>
            </w:del>
            <w:del w:id="536" w:author="IDF" w:date="2016-07-22T13:2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37" w:author="IDF" w:date="2016-07-22T13:26:00Z">
              <w:r>
                <w:rPr>
                  <w:rFonts w:cs="David"/>
                  <w:sz w:val="24"/>
                  <w:szCs w:val="24"/>
                </w:rPr>
                <w:delText>2</w:delText>
              </w:r>
            </w:del>
            <w:del w:id="538" w:author="IDF" w:date="2016-07-22T13:26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539" w:author="IDF" w:date="2016-07-22T13:2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מ</w:delText>
              </w:r>
            </w:del>
            <w:del w:id="540" w:author="IDF" w:date="2016-07-22T13:26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' </w:delText>
              </w:r>
            </w:del>
            <w:del w:id="541" w:author="IDF" w:date="2016-07-22T13:26:00Z">
              <w:r>
                <w:rPr>
                  <w:rFonts w:cs="David"/>
                  <w:sz w:val="24"/>
                  <w:szCs w:val="24"/>
                </w:rPr>
                <w:delText>7</w:delText>
              </w:r>
            </w:del>
            <w:del w:id="542" w:author="IDF" w:date="2016-07-22T13:26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- </w:delText>
              </w:r>
            </w:del>
            <w:del w:id="543" w:author="IDF" w:date="2016-07-22T13:26:00Z">
              <w:r>
                <w:rPr>
                  <w:rFonts w:cs="David"/>
                  <w:sz w:val="24"/>
                  <w:szCs w:val="24"/>
                </w:rPr>
                <w:delText>13</w:delText>
              </w:r>
            </w:del>
            <w:del w:id="544" w:author="IDF" w:date="2016-07-22T13:26:00Z">
              <w:r>
                <w:rPr>
                  <w:rFonts w:cs="David"/>
                  <w:sz w:val="24"/>
                  <w:szCs w:val="24"/>
                  <w:rtl w:val="true"/>
                </w:rPr>
                <w:delText>.</w:delText>
              </w:r>
            </w:del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hyperlink r:id="rId19">
              <w:del w:id="546" w:author="IDF" w:date="2016-07-22T13:26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delText>http://www.inss.org.il/upload/(FILE)1311075209.pdf</w:delText>
                </w:r>
              </w:del>
            </w:hyperlink>
          </w:p>
        </w:tc>
      </w:tr>
    </w:tbl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49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רכי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חברתי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ש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סא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b/>
                <w:bCs/>
                <w:sz w:val="22"/>
                <w:szCs w:val="22"/>
              </w:rPr>
              <w:t>200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מוקר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וו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רו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יוונ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20-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מוח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מ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b/>
                <w:bCs/>
                <w:sz w:val="22"/>
                <w:szCs w:val="22"/>
              </w:rPr>
              <w:t>2007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בע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פת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ח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י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עו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ברג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מוקרט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ביטח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ו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נ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ניברסיט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תו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470-45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del w:id="547" w:author="IDF" w:date="2016-07-22T13:29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פרס</w:delText>
              </w:r>
            </w:del>
            <w:del w:id="548" w:author="IDF" w:date="2016-07-22T13:29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549" w:author="IDF" w:date="2016-07-22T13:29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יוחנן</w:delText>
              </w:r>
            </w:del>
            <w:del w:id="550" w:author="IDF" w:date="2016-07-22T13:29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, </w:delText>
              </w:r>
            </w:del>
            <w:del w:id="551" w:author="IDF" w:date="2016-07-22T13:29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אליעזר</w:delText>
              </w:r>
            </w:del>
            <w:del w:id="552" w:author="IDF" w:date="2016-07-22T13:29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553" w:author="IDF" w:date="2016-07-22T13:29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בן</w:delText>
              </w:r>
            </w:del>
            <w:del w:id="554" w:author="IDF" w:date="2016-07-22T13:29:00Z">
              <w:r>
                <w:rPr>
                  <w:rFonts w:cs="David"/>
                  <w:sz w:val="22"/>
                  <w:szCs w:val="22"/>
                  <w:rtl w:val="true"/>
                </w:rPr>
                <w:delText>-</w:delText>
              </w:r>
            </w:del>
            <w:del w:id="555" w:author="IDF" w:date="2016-07-22T13:29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רפאל</w:delText>
              </w:r>
            </w:del>
            <w:del w:id="556" w:author="IDF" w:date="2016-07-22T13:29:00Z">
              <w:r>
                <w:rPr>
                  <w:rFonts w:cs="David"/>
                  <w:sz w:val="22"/>
                  <w:szCs w:val="22"/>
                  <w:rtl w:val="true"/>
                </w:rPr>
                <w:delText>, (</w:delText>
              </w:r>
            </w:del>
            <w:del w:id="557" w:author="IDF" w:date="2016-07-22T13:29:00Z">
              <w:r>
                <w:rPr>
                  <w:rFonts w:cs="David"/>
                  <w:sz w:val="22"/>
                  <w:szCs w:val="22"/>
                </w:rPr>
                <w:delText>2006</w:delText>
              </w:r>
            </w:del>
            <w:del w:id="558" w:author="IDF" w:date="2016-07-22T13:29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), </w:delText>
              </w:r>
            </w:del>
            <w:del w:id="559" w:author="IDF" w:date="2016-07-22T13:29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ישראל</w:delText>
              </w:r>
            </w:del>
            <w:del w:id="560" w:author="IDF" w:date="2016-07-22T13:29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561" w:author="IDF" w:date="2016-07-22T13:29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–</w:delText>
              </w:r>
            </w:del>
            <w:del w:id="562" w:author="IDF" w:date="2016-07-22T13:29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563" w:author="IDF" w:date="2016-07-22T13:29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פנים</w:delText>
              </w:r>
            </w:del>
            <w:del w:id="564" w:author="IDF" w:date="2016-07-22T13:29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565" w:author="IDF" w:date="2016-07-22T13:29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רבות</w:delText>
              </w:r>
            </w:del>
            <w:del w:id="566" w:author="IDF" w:date="2016-07-22T13:29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567" w:author="IDF" w:date="2016-07-22T13:29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לה</w:delText>
              </w:r>
            </w:del>
            <w:del w:id="568" w:author="IDF" w:date="2016-07-22T13:29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, </w:delText>
              </w:r>
            </w:del>
            <w:del w:id="569" w:author="IDF" w:date="2016-07-22T13:29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בתוך</w:delText>
              </w:r>
            </w:del>
            <w:del w:id="570" w:author="IDF" w:date="2016-07-22T13:29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: </w:delText>
              </w:r>
            </w:del>
            <w:del w:id="571" w:author="IDF" w:date="2016-07-22T13:29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קירבה</w:delText>
              </w:r>
            </w:del>
            <w:del w:id="572" w:author="IDF" w:date="2016-07-22T13:29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573" w:author="IDF" w:date="2016-07-22T13:29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ומריבה</w:delText>
              </w:r>
            </w:del>
            <w:del w:id="574" w:author="IDF" w:date="2016-07-22T13:29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575" w:author="IDF" w:date="2016-07-22T13:29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–</w:delText>
              </w:r>
            </w:del>
            <w:del w:id="576" w:author="IDF" w:date="2016-07-22T13:29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577" w:author="IDF" w:date="2016-07-22T13:29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שסעים</w:delText>
              </w:r>
            </w:del>
            <w:del w:id="578" w:author="IDF" w:date="2016-07-22T13:29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579" w:author="IDF" w:date="2016-07-22T13:29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בחברה</w:delText>
              </w:r>
            </w:del>
            <w:del w:id="580" w:author="IDF" w:date="2016-07-22T13:29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581" w:author="IDF" w:date="2016-07-22T13:29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הישראלית</w:delText>
              </w:r>
            </w:del>
            <w:del w:id="582" w:author="IDF" w:date="2016-07-22T13:29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, </w:delText>
              </w:r>
            </w:del>
            <w:del w:id="583" w:author="IDF" w:date="2016-07-22T13:29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תל</w:delText>
              </w:r>
            </w:del>
            <w:del w:id="584" w:author="IDF" w:date="2016-07-22T13:29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585" w:author="IDF" w:date="2016-07-22T13:29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אביב</w:delText>
              </w:r>
            </w:del>
            <w:del w:id="586" w:author="IDF" w:date="2016-07-22T13:29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587" w:author="IDF" w:date="2016-07-22T13:29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: </w:delText>
              </w:r>
            </w:del>
            <w:del w:id="588" w:author="IDF" w:date="2016-07-22T13:29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עם</w:delText>
              </w:r>
            </w:del>
            <w:del w:id="589" w:author="IDF" w:date="2016-07-22T13:29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590" w:author="IDF" w:date="2016-07-22T13:29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עובד</w:delText>
              </w:r>
            </w:del>
            <w:del w:id="591" w:author="IDF" w:date="2016-07-22T13:29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, </w:delText>
              </w:r>
            </w:del>
            <w:del w:id="592" w:author="IDF" w:date="2016-07-22T13:29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עמ</w:delText>
              </w:r>
            </w:del>
            <w:del w:id="593" w:author="IDF" w:date="2016-07-22T13:29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' </w:delText>
              </w:r>
            </w:del>
            <w:del w:id="594" w:author="IDF" w:date="2016-07-22T13:29:00Z">
              <w:r>
                <w:rPr>
                  <w:rFonts w:cs="David"/>
                  <w:sz w:val="22"/>
                  <w:szCs w:val="22"/>
                </w:rPr>
                <w:delText>44-29</w:delText>
              </w:r>
            </w:del>
            <w:del w:id="595" w:author="IDF" w:date="2016-07-22T13:29:00Z">
              <w:r>
                <w:rPr>
                  <w:rFonts w:cs="David"/>
                  <w:sz w:val="22"/>
                  <w:szCs w:val="22"/>
                  <w:rtl w:val="true"/>
                </w:rPr>
                <w:delText>.</w:delText>
              </w:r>
            </w:del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טרכטנבר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נואל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,(</w:t>
            </w:r>
            <w:r>
              <w:rPr>
                <w:rFonts w:cs="David"/>
                <w:b/>
                <w:bCs/>
                <w:sz w:val="22"/>
                <w:szCs w:val="22"/>
              </w:rPr>
              <w:t>2011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ווע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שינו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כלכל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ש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29-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David"/>
                  <w:sz w:val="22"/>
                  <w:szCs w:val="22"/>
                </w:rPr>
                <w:t>http://hidavrut.gov.il/sites/default/files/%20%D7%9B%D7%9C%D7%9C%D7%99%D7%AA.pdf</w:t>
              </w:r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ור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שול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</w:t>
            </w:r>
            <w:r>
              <w:rPr>
                <w:rFonts w:cs="David"/>
                <w:sz w:val="22"/>
                <w:szCs w:val="22"/>
                <w:rtl w:val="true"/>
              </w:rPr>
              <w:t>), (</w:t>
            </w:r>
            <w:r>
              <w:rPr>
                <w:rFonts w:cs="David"/>
                <w:sz w:val="22"/>
                <w:szCs w:val="22"/>
              </w:rPr>
              <w:t>20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מח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שינוי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צי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חק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המלצ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רפור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ש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רא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מוקרט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18-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David"/>
                  <w:sz w:val="22"/>
                  <w:szCs w:val="22"/>
                </w:rPr>
                <w:t>http://www.idi.org.il/PublicationsCatalog/Documents/Hamlatzot/MIMEKHAA_LESHINUI.pdf</w:t>
              </w:r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רמ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מ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b/>
                <w:bCs/>
                <w:sz w:val="22"/>
                <w:szCs w:val="22"/>
              </w:rPr>
              <w:t>201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)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כ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י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David"/>
                  <w:sz w:val="22"/>
                  <w:szCs w:val="22"/>
                </w:rPr>
                <w:t>http://www.inss.org.il/upload/(FILE)1329746053.pdf</w:t>
              </w:r>
            </w:hyperlink>
          </w:p>
        </w:tc>
      </w:tr>
    </w:tbl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976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54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רכי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כלכלי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ב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מוא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b/>
                <w:bCs/>
                <w:sz w:val="24"/>
                <w:szCs w:val="24"/>
              </w:rPr>
              <w:t>2011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א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כ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ג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נ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ברת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01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164-147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hyperlink r:id="rId23">
              <w:r>
                <w:rPr>
                  <w:rStyle w:val="InternetLink"/>
                  <w:rFonts w:cs="David"/>
                  <w:sz w:val="24"/>
                  <w:szCs w:val="24"/>
                </w:rPr>
                <w:t>http://www.inss.org.il/upload/(FILE)1316701035.pdf</w:t>
              </w:r>
            </w:hyperlink>
            <w:r>
              <w:rPr>
                <w:rFonts w:cs="David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רובי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וד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cs="David"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</w:rPr>
              <w:t>200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02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סטרטג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ת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ו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ובל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בור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31-25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David"/>
                  <w:sz w:val="24"/>
                  <w:szCs w:val="24"/>
                </w:rPr>
                <w:t>http://www.pmo.gov.il/NR/rdonlyres/F1FF400E-2A04-4042-90C0-FCEDD874AF88/0/Brodet.pdf</w:t>
              </w:r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del w:id="596" w:author="IDF" w:date="2016-07-22T13:30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טוב</w:delText>
              </w:r>
            </w:del>
            <w:del w:id="597" w:author="IDF" w:date="2016-07-22T13:30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598" w:author="IDF" w:date="2016-07-22T13:30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מרי</w:delText>
              </w:r>
            </w:del>
            <w:del w:id="599" w:author="IDF" w:date="2016-07-22T13:30:00Z">
              <w:r>
                <w:rPr>
                  <w:rFonts w:cs="David"/>
                  <w:sz w:val="24"/>
                  <w:szCs w:val="24"/>
                  <w:rtl w:val="true"/>
                </w:rPr>
                <w:delText>, (</w:delText>
              </w:r>
            </w:del>
            <w:del w:id="600" w:author="IDF" w:date="2016-07-22T13:30:00Z">
              <w:r>
                <w:rPr>
                  <w:rFonts w:cs="David"/>
                  <w:sz w:val="24"/>
                  <w:szCs w:val="24"/>
                </w:rPr>
                <w:delText>1998</w:delText>
              </w:r>
            </w:del>
            <w:del w:id="601" w:author="IDF" w:date="2016-07-22T13:30:00Z">
              <w:r>
                <w:rPr>
                  <w:rFonts w:cs="David"/>
                  <w:sz w:val="24"/>
                  <w:szCs w:val="24"/>
                  <w:rtl w:val="true"/>
                </w:rPr>
                <w:delText>),  "</w:delText>
              </w:r>
            </w:del>
            <w:del w:id="602" w:author="IDF" w:date="2016-07-22T13:30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ביטחון</w:delText>
              </w:r>
            </w:del>
            <w:del w:id="603" w:author="IDF" w:date="2016-07-22T13:30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04" w:author="IDF" w:date="2016-07-22T13:30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- </w:delText>
              </w:r>
            </w:del>
            <w:del w:id="605" w:author="IDF" w:date="2016-07-22T13:30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נטל</w:delText>
              </w:r>
            </w:del>
            <w:del w:id="606" w:author="IDF" w:date="2016-07-22T13:30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07" w:author="IDF" w:date="2016-07-22T13:30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כלכלי</w:delText>
              </w:r>
            </w:del>
            <w:del w:id="608" w:author="IDF" w:date="2016-07-22T13:30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? </w:delText>
              </w:r>
            </w:del>
            <w:del w:id="609" w:author="IDF" w:date="2016-07-22T13:30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אם</w:delText>
              </w:r>
            </w:del>
            <w:del w:id="610" w:author="IDF" w:date="2016-07-22T13:30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11" w:author="IDF" w:date="2016-07-22T13:30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צרכי</w:delText>
              </w:r>
            </w:del>
            <w:del w:id="612" w:author="IDF" w:date="2016-07-22T13:30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13" w:author="IDF" w:date="2016-07-22T13:30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משק</w:delText>
              </w:r>
            </w:del>
            <w:del w:id="614" w:author="IDF" w:date="2016-07-22T13:30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15" w:author="IDF" w:date="2016-07-22T13:30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סותרים</w:delText>
              </w:r>
            </w:del>
            <w:del w:id="616" w:author="IDF" w:date="2016-07-22T13:30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17" w:author="IDF" w:date="2016-07-22T13:30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ת</w:delText>
              </w:r>
            </w:del>
            <w:del w:id="618" w:author="IDF" w:date="2016-07-22T13:30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19" w:author="IDF" w:date="2016-07-22T13:30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צרכי</w:delText>
              </w:r>
            </w:del>
            <w:del w:id="620" w:author="IDF" w:date="2016-07-22T13:30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21" w:author="IDF" w:date="2016-07-22T13:30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ביטחון</w:delText>
              </w:r>
            </w:del>
            <w:del w:id="622" w:author="IDF" w:date="2016-07-22T13:30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?", </w:delText>
              </w:r>
            </w:del>
            <w:del w:id="623" w:author="IDF" w:date="2016-07-22T13:30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מחיר</w:delText>
              </w:r>
            </w:del>
            <w:del w:id="624" w:author="IDF" w:date="2016-07-22T13:30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25" w:author="IDF" w:date="2016-07-22T13:30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הכוח</w:delText>
              </w:r>
            </w:del>
            <w:del w:id="626" w:author="IDF" w:date="2016-07-22T13:30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27" w:author="IDF" w:date="2016-07-22T13:30:00Z">
              <w:r>
                <w:rPr>
                  <w:rFonts w:cs="David"/>
                  <w:b/>
                  <w:bCs/>
                  <w:sz w:val="24"/>
                  <w:szCs w:val="24"/>
                  <w:rtl w:val="true"/>
                </w:rPr>
                <w:delText xml:space="preserve">- </w:delText>
              </w:r>
            </w:del>
            <w:del w:id="628" w:author="IDF" w:date="2016-07-22T13:30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סוגיות</w:delText>
              </w:r>
            </w:del>
            <w:del w:id="629" w:author="IDF" w:date="2016-07-22T13:30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30" w:author="IDF" w:date="2016-07-22T13:30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בכלכלת</w:delText>
              </w:r>
            </w:del>
            <w:del w:id="631" w:author="IDF" w:date="2016-07-22T13:30:00Z">
              <w:r>
                <w:rPr>
                  <w:rFonts w:cs="Times New Roman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32" w:author="IDF" w:date="2016-07-22T13:30:00Z">
              <w:r>
                <w:rPr>
                  <w:rFonts w:cs="David"/>
                  <w:b/>
                  <w:b/>
                  <w:bCs/>
                  <w:sz w:val="24"/>
                  <w:sz w:val="24"/>
                  <w:szCs w:val="24"/>
                  <w:rtl w:val="true"/>
                </w:rPr>
                <w:delText>ביטחון</w:delText>
              </w:r>
            </w:del>
            <w:del w:id="633" w:author="IDF" w:date="2016-07-22T13:30:00Z">
              <w:r>
                <w:rPr>
                  <w:rFonts w:cs="David"/>
                  <w:b/>
                  <w:bCs/>
                  <w:sz w:val="24"/>
                  <w:szCs w:val="24"/>
                  <w:rtl w:val="true"/>
                </w:rPr>
                <w:delText xml:space="preserve">, </w:delText>
              </w:r>
            </w:del>
            <w:del w:id="634" w:author="IDF" w:date="2016-07-22T13:30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תל</w:delText>
              </w:r>
            </w:del>
            <w:del w:id="635" w:author="IDF" w:date="2016-07-22T13:30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36" w:author="IDF" w:date="2016-07-22T13:30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אביב</w:delText>
              </w:r>
            </w:del>
            <w:del w:id="637" w:author="IDF" w:date="2016-07-22T13:30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: </w:delText>
              </w:r>
            </w:del>
            <w:del w:id="638" w:author="IDF" w:date="2016-07-22T13:30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משרד</w:delText>
              </w:r>
            </w:del>
            <w:del w:id="639" w:author="IDF" w:date="2016-07-22T13:30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delText xml:space="preserve"> </w:delText>
              </w:r>
            </w:del>
            <w:del w:id="640" w:author="IDF" w:date="2016-07-22T13:30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הבטחון</w:delText>
              </w:r>
            </w:del>
            <w:del w:id="641" w:author="IDF" w:date="2016-07-22T13:30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, </w:delText>
              </w:r>
            </w:del>
            <w:del w:id="642" w:author="IDF" w:date="2016-07-22T13:30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delText>עמ</w:delText>
              </w:r>
            </w:del>
            <w:del w:id="643" w:author="IDF" w:date="2016-07-22T13:30:00Z">
              <w:r>
                <w:rPr>
                  <w:rFonts w:cs="David"/>
                  <w:sz w:val="24"/>
                  <w:szCs w:val="24"/>
                  <w:rtl w:val="true"/>
                </w:rPr>
                <w:delText xml:space="preserve">' </w:delText>
              </w:r>
            </w:del>
            <w:del w:id="644" w:author="IDF" w:date="2016-07-22T13:30:00Z">
              <w:r>
                <w:rPr>
                  <w:rFonts w:cs="David"/>
                  <w:sz w:val="24"/>
                  <w:szCs w:val="24"/>
                </w:rPr>
                <w:delText>138-127</w:delText>
              </w:r>
            </w:del>
            <w:del w:id="645" w:author="IDF" w:date="2016-07-22T13:30:00Z">
              <w:r>
                <w:rPr>
                  <w:rFonts w:cs="David"/>
                  <w:sz w:val="24"/>
                  <w:szCs w:val="24"/>
                  <w:rtl w:val="true"/>
                </w:rPr>
                <w:delText>.</w:delText>
              </w:r>
            </w:del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דן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זרא</w:t>
            </w:r>
            <w:r>
              <w:rPr>
                <w:rFonts w:cs="David"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</w:rPr>
              <w:t>2007</w:t>
            </w:r>
            <w:r>
              <w:rPr>
                <w:rFonts w:cs="David"/>
                <w:sz w:val="24"/>
                <w:szCs w:val="24"/>
                <w:rtl w:val="true"/>
              </w:rPr>
              <w:t>),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בי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אומ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לכל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ביטח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לאומ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152-142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רוד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David"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sz w:val="22"/>
                <w:szCs w:val="22"/>
              </w:rPr>
              <w:t>200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ל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ווע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בחינ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צ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ביטח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38-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hyperlink r:id="rId25">
              <w:r>
                <w:rPr>
                  <w:rStyle w:val="InternetLink"/>
                  <w:rFonts w:cs="David"/>
                  <w:sz w:val="22"/>
                  <w:szCs w:val="22"/>
                </w:rPr>
                <w:t>http://www.pmo.gov.il/NR/rdonlyres/F1FF400E-2A04-4042-90C0-FCEDD874AF88/0/Brodet.pdf</w:t>
              </w:r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2"/>
                <w:szCs w:val="22"/>
              </w:rPr>
            </w:pPr>
            <w:ins w:id="646" w:author="IDF" w:date="2016-07-22T13:3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דוח</w:t>
              </w:r>
            </w:ins>
            <w:ins w:id="647" w:author="IDF" w:date="2016-07-22T13:30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648" w:author="IDF" w:date="2016-07-22T13:3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לוקר</w:t>
              </w:r>
            </w:ins>
          </w:p>
        </w:tc>
      </w:tr>
    </w:tbl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36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נהיג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חזון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תני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מין</w:t>
            </w:r>
            <w:r>
              <w:rPr>
                <w:rFonts w:cs="David"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</w:rPr>
              <w:t>201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א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מש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פ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צ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לל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3/9/2011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David"/>
                  <w:sz w:val="24"/>
                  <w:szCs w:val="24"/>
                </w:rPr>
                <w:t>http://www.pmo.gov.il/PMO/Communication/PMSpeaks/speechUm230911.htm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זן</w:t>
            </w:r>
            <w:r>
              <w:rPr>
                <w:rFonts w:cs="David"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</w:rPr>
              <w:t>201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א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ש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לשתינא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צ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לל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3/9/2011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David"/>
                  <w:sz w:val="24"/>
                  <w:szCs w:val="24"/>
                </w:rPr>
                <w:t>http://reshet.tv/%D7%97%D7%93%D7%A9%D7%95%D7%AA/News/Politics/StatePolicy/Article,78848.aspx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במ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b/>
                <w:bCs/>
                <w:sz w:val="24"/>
                <w:szCs w:val="24"/>
              </w:rPr>
              <w:t>2009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או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ש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ב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היר</w:t>
            </w:r>
            <w:r>
              <w:rPr>
                <w:rFonts w:cs="David"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כו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צ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ש</w:t>
            </w:r>
            <w:r>
              <w:rPr>
                <w:rFonts w:cs="David"/>
                <w:sz w:val="24"/>
                <w:szCs w:val="24"/>
                <w:rtl w:val="true"/>
              </w:rPr>
              <w:t>" (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א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הי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5.6.2009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color w:val="FF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David"/>
                  <w:sz w:val="24"/>
                  <w:szCs w:val="24"/>
                </w:rPr>
                <w:t>http://www.haaretz.co.il/hasite/spages/1090624.html</w:t>
              </w:r>
            </w:hyperlink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תני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מין</w:t>
            </w:r>
            <w:r>
              <w:rPr>
                <w:rFonts w:cs="David"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</w:rPr>
              <w:t>2009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א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מש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ין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אד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ניברסי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ל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א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ל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16.6.2009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color w:val="FF000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David"/>
                  <w:sz w:val="24"/>
                  <w:szCs w:val="24"/>
                </w:rPr>
                <w:t>http://www.haaretz.co.il/hasite/spages/1092985.html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ינוגר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יה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ח</w:t>
            </w:r>
            <w:r>
              <w:rPr>
                <w:rFonts w:cs="David"/>
                <w:sz w:val="24"/>
                <w:szCs w:val="24"/>
                <w:rtl w:val="true"/>
              </w:rPr>
              <w:t>', (</w:t>
            </w:r>
            <w:r>
              <w:rPr>
                <w:rFonts w:cs="David"/>
                <w:sz w:val="24"/>
                <w:szCs w:val="24"/>
              </w:rPr>
              <w:t>2008</w:t>
            </w:r>
            <w:r>
              <w:rPr>
                <w:rFonts w:cs="David"/>
                <w:sz w:val="24"/>
                <w:szCs w:val="24"/>
                <w:rtl w:val="true"/>
              </w:rPr>
              <w:t>),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ל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ר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לט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וע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בדיק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רוע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ער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לבנ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006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חשב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פ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539-537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David"/>
                  <w:sz w:val="24"/>
                  <w:szCs w:val="24"/>
                </w:rPr>
                <w:t>http://www.haaretz.co.il/hasite/images/printed/P300108/vino.pdf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ב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1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א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ב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מ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ני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שרא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hyperlink r:id="rId31">
              <w:r>
                <w:rPr>
                  <w:rStyle w:val="InternetLink"/>
                </w:rPr>
                <w:t>http://www.haaretz.co.il/news/politics/1.1973165</w:t>
              </w:r>
            </w:hyperlink>
          </w:p>
        </w:tc>
      </w:tr>
    </w:tbl>
    <w:p>
      <w:pPr>
        <w:pStyle w:val="Normal"/>
        <w:ind w:left="360" w:right="0" w:hanging="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tbl>
      <w:tblPr>
        <w:bidiVisual w:val="true"/>
        <w:tblW w:w="8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49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del w:id="649" w:author="IDF" w:date="2016-07-22T13:49:00Z">
              <w:r>
                <w:rPr>
                  <w:rFonts w:cs="David"/>
                  <w:b/>
                  <w:b/>
                  <w:bCs/>
                  <w:sz w:val="32"/>
                  <w:sz w:val="32"/>
                  <w:szCs w:val="32"/>
                  <w:rtl w:val="true"/>
                </w:rPr>
                <w:delText>הסברה</w:delText>
              </w:r>
            </w:del>
            <w:del w:id="650" w:author="IDF" w:date="2016-07-22T13:49:00Z">
              <w:r>
                <w:rPr>
                  <w:rFonts w:cs="Times New Roman"/>
                  <w:b/>
                  <w:b/>
                  <w:bCs/>
                  <w:sz w:val="32"/>
                  <w:sz w:val="32"/>
                  <w:szCs w:val="32"/>
                  <w:rtl w:val="true"/>
                </w:rPr>
                <w:delText xml:space="preserve"> </w:delText>
              </w:r>
            </w:del>
            <w:del w:id="651" w:author="IDF" w:date="2016-07-22T13:49:00Z">
              <w:r>
                <w:rPr>
                  <w:rFonts w:cs="David"/>
                  <w:b/>
                  <w:b/>
                  <w:bCs/>
                  <w:sz w:val="32"/>
                  <w:sz w:val="32"/>
                  <w:szCs w:val="32"/>
                  <w:rtl w:val="true"/>
                </w:rPr>
                <w:delText>ותקשורת</w:delText>
              </w:r>
            </w:del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del w:id="689" w:author="IDF" w:date="2016-07-22T13:38:00Z"/>
              </w:rPr>
            </w:pPr>
            <w:del w:id="652" w:author="IDF" w:date="2016-07-22T13:3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גודמן</w:delText>
              </w:r>
            </w:del>
            <w:del w:id="653" w:author="IDF" w:date="2016-07-22T13:38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654" w:author="IDF" w:date="2016-07-22T13:3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הירש</w:delText>
              </w:r>
            </w:del>
            <w:del w:id="655" w:author="IDF" w:date="2016-07-22T13:38:00Z">
              <w:r>
                <w:rPr>
                  <w:rFonts w:cs="David"/>
                  <w:sz w:val="22"/>
                  <w:szCs w:val="22"/>
                  <w:rtl w:val="true"/>
                </w:rPr>
                <w:delText>, (</w:delText>
              </w:r>
            </w:del>
            <w:del w:id="656" w:author="IDF" w:date="2016-07-22T13:38:00Z">
              <w:r>
                <w:rPr>
                  <w:rFonts w:cs="David"/>
                  <w:sz w:val="22"/>
                  <w:szCs w:val="22"/>
                </w:rPr>
                <w:delText>2009</w:delText>
              </w:r>
            </w:del>
            <w:del w:id="657" w:author="IDF" w:date="2016-07-22T13:38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), </w:delText>
              </w:r>
            </w:del>
            <w:del w:id="658" w:author="IDF" w:date="2016-07-22T13:3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הדיפלומטיה</w:delText>
              </w:r>
            </w:del>
            <w:del w:id="659" w:author="IDF" w:date="2016-07-22T13:38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660" w:author="IDF" w:date="2016-07-22T13:3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הציבורית</w:delText>
              </w:r>
            </w:del>
            <w:del w:id="661" w:author="IDF" w:date="2016-07-22T13:38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662" w:author="IDF" w:date="2016-07-22T13:3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של</w:delText>
              </w:r>
            </w:del>
            <w:del w:id="663" w:author="IDF" w:date="2016-07-22T13:38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664" w:author="IDF" w:date="2016-07-22T13:3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ישראל</w:delText>
              </w:r>
            </w:del>
            <w:del w:id="665" w:author="IDF" w:date="2016-07-22T13:38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666" w:author="IDF" w:date="2016-07-22T13:3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במהלך</w:delText>
              </w:r>
            </w:del>
            <w:del w:id="667" w:author="IDF" w:date="2016-07-22T13:38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668" w:author="IDF" w:date="2016-07-22T13:3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מבצע</w:delText>
              </w:r>
            </w:del>
            <w:del w:id="669" w:author="IDF" w:date="2016-07-22T13:38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670" w:author="IDF" w:date="2016-07-22T13:38:00Z">
              <w:r>
                <w:rPr>
                  <w:rFonts w:cs="David"/>
                  <w:sz w:val="22"/>
                  <w:szCs w:val="22"/>
                  <w:rtl w:val="true"/>
                </w:rPr>
                <w:delText>"</w:delText>
              </w:r>
            </w:del>
            <w:del w:id="671" w:author="IDF" w:date="2016-07-22T13:3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עופרת</w:delText>
              </w:r>
            </w:del>
            <w:del w:id="672" w:author="IDF" w:date="2016-07-22T13:38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673" w:author="IDF" w:date="2016-07-22T13:3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יצוקה</w:delText>
              </w:r>
            </w:del>
            <w:del w:id="674" w:author="IDF" w:date="2016-07-22T13:38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" </w:delText>
              </w:r>
            </w:del>
            <w:del w:id="675" w:author="IDF" w:date="2016-07-22T13:3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ואחריו</w:delText>
              </w:r>
            </w:del>
            <w:del w:id="676" w:author="IDF" w:date="2016-07-22T13:38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, </w:delText>
              </w:r>
            </w:del>
            <w:del w:id="677" w:author="IDF" w:date="2016-07-22T13:38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עדכן</w:delText>
              </w:r>
            </w:del>
            <w:del w:id="678" w:author="IDF" w:date="2016-07-22T13:38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679" w:author="IDF" w:date="2016-07-22T13:38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אסטרטגי</w:delText>
              </w:r>
            </w:del>
            <w:del w:id="680" w:author="IDF" w:date="2016-07-22T13:38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, </w:delText>
              </w:r>
            </w:del>
            <w:del w:id="681" w:author="IDF" w:date="2016-07-22T13:3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כרך</w:delText>
              </w:r>
            </w:del>
            <w:del w:id="682" w:author="IDF" w:date="2016-07-22T13:38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683" w:author="IDF" w:date="2016-07-22T13:38:00Z">
              <w:r>
                <w:rPr>
                  <w:rFonts w:cs="David"/>
                  <w:sz w:val="22"/>
                  <w:szCs w:val="22"/>
                </w:rPr>
                <w:delText>11</w:delText>
              </w:r>
            </w:del>
            <w:del w:id="684" w:author="IDF" w:date="2016-07-22T13:38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, </w:delText>
              </w:r>
            </w:del>
            <w:del w:id="685" w:author="IDF" w:date="2016-07-22T13:3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גליון</w:delText>
              </w:r>
            </w:del>
            <w:del w:id="686" w:author="IDF" w:date="2016-07-22T13:38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687" w:author="IDF" w:date="2016-07-22T13:38:00Z">
              <w:r>
                <w:rPr>
                  <w:rFonts w:cs="David"/>
                  <w:sz w:val="22"/>
                  <w:szCs w:val="22"/>
                </w:rPr>
                <w:delText>4</w:delText>
              </w:r>
            </w:del>
            <w:del w:id="688" w:author="IDF" w:date="2016-07-22T13:38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. </w:delText>
              </w:r>
            </w:del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2"/>
                <w:szCs w:val="22"/>
              </w:rPr>
            </w:pPr>
            <w:hyperlink r:id="rId32">
              <w:del w:id="690" w:author="IDF" w:date="2016-07-22T13:38:00Z">
                <w:r>
                  <w:rPr>
                    <w:rStyle w:val="InternetLink"/>
                    <w:rFonts w:cs="David"/>
                    <w:sz w:val="22"/>
                    <w:szCs w:val="22"/>
                  </w:rPr>
                  <w:delText>http://www.inss.org.il/heb/publications.php?cat=76&amp;incat=&amp;read=2622</w:delText>
                </w:r>
              </w:del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del w:id="711" w:author="IDF" w:date="2016-07-22T13:38:00Z"/>
              </w:rPr>
            </w:pPr>
            <w:del w:id="691" w:author="IDF" w:date="2016-07-22T13:3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אתר</w:delText>
              </w:r>
            </w:del>
            <w:del w:id="692" w:author="IDF" w:date="2016-07-22T13:38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693" w:author="IDF" w:date="2016-07-22T13:3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משרד</w:delText>
              </w:r>
            </w:del>
            <w:del w:id="694" w:author="IDF" w:date="2016-07-22T13:38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695" w:author="IDF" w:date="2016-07-22T13:38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החוץ</w:delText>
              </w:r>
            </w:del>
            <w:del w:id="696" w:author="IDF" w:date="2016-07-22T13:38:00Z">
              <w:r>
                <w:rPr>
                  <w:rFonts w:cs="David"/>
                  <w:sz w:val="22"/>
                  <w:szCs w:val="22"/>
                  <w:rtl w:val="true"/>
                </w:rPr>
                <w:delText>, (</w:delText>
              </w:r>
            </w:del>
            <w:del w:id="697" w:author="IDF" w:date="2016-07-22T13:38:00Z">
              <w:r>
                <w:rPr>
                  <w:rFonts w:cs="David"/>
                  <w:sz w:val="22"/>
                  <w:szCs w:val="22"/>
                </w:rPr>
                <w:delText>2011</w:delText>
              </w:r>
            </w:del>
            <w:del w:id="698" w:author="IDF" w:date="2016-07-22T13:38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), </w:delText>
              </w:r>
            </w:del>
            <w:del w:id="699" w:author="IDF" w:date="2016-07-22T13:38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הסכנות</w:delText>
              </w:r>
            </w:del>
            <w:del w:id="700" w:author="IDF" w:date="2016-07-22T13:38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701" w:author="IDF" w:date="2016-07-22T13:38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שבהכרה</w:delText>
              </w:r>
            </w:del>
            <w:del w:id="702" w:author="IDF" w:date="2016-07-22T13:38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703" w:author="IDF" w:date="2016-07-22T13:38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בטרם</w:delText>
              </w:r>
            </w:del>
            <w:del w:id="704" w:author="IDF" w:date="2016-07-22T13:38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705" w:author="IDF" w:date="2016-07-22T13:38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עת</w:delText>
              </w:r>
            </w:del>
            <w:del w:id="706" w:author="IDF" w:date="2016-07-22T13:38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707" w:author="IDF" w:date="2016-07-22T13:38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במדינה</w:delText>
              </w:r>
            </w:del>
            <w:del w:id="708" w:author="IDF" w:date="2016-07-22T13:38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709" w:author="IDF" w:date="2016-07-22T13:38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פלסטינית</w:delText>
              </w:r>
            </w:del>
            <w:del w:id="710" w:author="IDF" w:date="2016-07-22T13:38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</w:p>
          <w:p>
            <w:pPr>
              <w:pStyle w:val="Normal"/>
              <w:bidi w:val="0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del w:id="712" w:author="IDF" w:date="2016-07-22T13:38:00Z">
              <w:r>
                <w:rPr>
                  <w:rFonts w:cs="David"/>
                  <w:sz w:val="24"/>
                  <w:szCs w:val="24"/>
                </w:rPr>
                <w:delText>http://</w:delText>
              </w:r>
            </w:del>
            <w:del w:id="713" w:author="IDF" w:date="2016-07-22T13:38:00Z">
              <w:r>
                <w:rPr>
                  <w:sz w:val="24"/>
                  <w:szCs w:val="24"/>
                </w:rPr>
                <w:delText xml:space="preserve"> </w:delText>
              </w:r>
            </w:del>
            <w:hyperlink r:id="rId33">
              <w:del w:id="714" w:author="IDF" w:date="2016-07-22T13:38:00Z">
                <w:r>
                  <w:rPr>
                    <w:rStyle w:val="InternetLink"/>
                    <w:rFonts w:cs="David"/>
                    <w:sz w:val="24"/>
                    <w:szCs w:val="24"/>
                  </w:rPr>
                  <w:delText>www.mfa.gov.il/MFAHeb/Israel_Policy/The_Dangers_of</w:delText>
                  <w:softHyphen/>
                  <w:delText>_a_palestinian_state_150611.htm</w:delText>
                </w:r>
              </w:del>
            </w:hyperlink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2"/>
                <w:szCs w:val="22"/>
              </w:rPr>
            </w:pPr>
            <w:del w:id="715" w:author="IDF" w:date="2016-07-22T13:39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אתר</w:delText>
              </w:r>
            </w:del>
            <w:del w:id="716" w:author="IDF" w:date="2016-07-22T13:39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717" w:author="IDF" w:date="2016-07-22T13:39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משרד</w:delText>
              </w:r>
            </w:del>
            <w:del w:id="718" w:author="IDF" w:date="2016-07-22T13:39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719" w:author="IDF" w:date="2016-07-22T13:39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החוץ</w:delText>
              </w:r>
            </w:del>
            <w:del w:id="720" w:author="IDF" w:date="2016-07-22T13:39:00Z">
              <w:r>
                <w:rPr>
                  <w:rFonts w:cs="David"/>
                  <w:sz w:val="22"/>
                  <w:szCs w:val="22"/>
                  <w:rtl w:val="true"/>
                </w:rPr>
                <w:delText>, (</w:delText>
              </w:r>
            </w:del>
            <w:del w:id="721" w:author="IDF" w:date="2016-07-22T13:39:00Z">
              <w:r>
                <w:rPr>
                  <w:rFonts w:cs="David"/>
                  <w:sz w:val="22"/>
                  <w:szCs w:val="22"/>
                </w:rPr>
                <w:delText>2011</w:delText>
              </w:r>
            </w:del>
            <w:del w:id="722" w:author="IDF" w:date="2016-07-22T13:39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), </w:delText>
              </w:r>
            </w:del>
            <w:del w:id="723" w:author="IDF" w:date="2016-07-22T13:39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נאום</w:delText>
              </w:r>
            </w:del>
            <w:del w:id="724" w:author="IDF" w:date="2016-07-22T13:39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725" w:author="IDF" w:date="2016-07-22T13:39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ראש</w:delText>
              </w:r>
            </w:del>
            <w:del w:id="726" w:author="IDF" w:date="2016-07-22T13:39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727" w:author="IDF" w:date="2016-07-22T13:39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הממשלה</w:delText>
              </w:r>
            </w:del>
            <w:del w:id="728" w:author="IDF" w:date="2016-07-22T13:39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729" w:author="IDF" w:date="2016-07-22T13:39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בנימין</w:delText>
              </w:r>
            </w:del>
            <w:del w:id="730" w:author="IDF" w:date="2016-07-22T13:39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731" w:author="IDF" w:date="2016-07-22T13:39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נתניהו</w:delText>
              </w:r>
            </w:del>
            <w:del w:id="732" w:author="IDF" w:date="2016-07-22T13:39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733" w:author="IDF" w:date="2016-07-22T13:39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מול</w:delText>
              </w:r>
            </w:del>
            <w:del w:id="734" w:author="IDF" w:date="2016-07-22T13:39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735" w:author="IDF" w:date="2016-07-22T13:39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בית</w:delText>
              </w:r>
            </w:del>
            <w:del w:id="736" w:author="IDF" w:date="2016-07-22T13:39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737" w:author="IDF" w:date="2016-07-22T13:39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הנבחרים</w:delText>
              </w:r>
            </w:del>
            <w:del w:id="738" w:author="IDF" w:date="2016-07-22T13:39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739" w:author="IDF" w:date="2016-07-22T13:39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האמריקאי</w:delText>
              </w:r>
            </w:del>
            <w:del w:id="740" w:author="IDF" w:date="2016-07-22T13:39:00Z">
              <w:r>
                <w:rPr>
                  <w:rFonts w:cs="David"/>
                  <w:b/>
                  <w:bCs/>
                  <w:sz w:val="22"/>
                  <w:szCs w:val="22"/>
                  <w:rtl w:val="true"/>
                </w:rPr>
                <w:delText>.</w:delText>
              </w:r>
            </w:del>
            <w:del w:id="741" w:author="IDF" w:date="2016-07-22T13:39:00Z">
              <w:r>
                <w:rPr>
                  <w:sz w:val="24"/>
                  <w:szCs w:val="24"/>
                  <w:rtl w:val="true"/>
                </w:rPr>
                <w:delText xml:space="preserve"> </w:delText>
              </w:r>
            </w:del>
            <w:hyperlink r:id="rId34">
              <w:del w:id="742" w:author="IDF" w:date="2016-07-22T13:39:00Z">
                <w:r>
                  <w:rPr>
                    <w:rStyle w:val="InternetLink"/>
                    <w:rFonts w:cs="David"/>
                    <w:b/>
                    <w:bCs/>
                    <w:sz w:val="14"/>
                    <w:szCs w:val="14"/>
                  </w:rPr>
                  <w:delText>http://www.mfa.gov.il/MFAHeb/Diplomatic+updates/Events/Speech_by_PM_Netanyahu_to_a_Joint_Meeting_of_the_U.S_Congress_240511.htm</w:delText>
                </w:r>
              </w:del>
            </w:hyperlink>
          </w:p>
        </w:tc>
      </w:tr>
    </w:tbl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tbl>
      <w:tblPr>
        <w:bidiVisual w:val="true"/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קריא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נוספ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העמק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commentRangeStart w:id="0"/>
            <w:r>
              <w:rPr>
                <w:rFonts w:cs="David"/>
                <w:sz w:val="22"/>
                <w:szCs w:val="22"/>
              </w:rPr>
              <w:t xml:space="preserve">Whitehouse, </w:t>
            </w:r>
            <w:r>
              <w:rPr>
                <w:rFonts w:cs="David"/>
                <w:sz w:val="22"/>
                <w:szCs w:val="22"/>
              </w:rPr>
              <w:t>)</w:t>
            </w:r>
            <w:r>
              <w:rPr>
                <w:rFonts w:cs="David"/>
                <w:sz w:val="22"/>
                <w:szCs w:val="22"/>
              </w:rPr>
              <w:t xml:space="preserve">2011), </w:t>
            </w:r>
            <w:r>
              <w:rPr>
                <w:rFonts w:cs="David"/>
                <w:b/>
                <w:bCs/>
                <w:sz w:val="22"/>
                <w:szCs w:val="22"/>
              </w:rPr>
              <w:t>The National Security Strategy</w:t>
            </w:r>
            <w:r>
              <w:rPr>
                <w:rFonts w:cs="David"/>
                <w:b/>
                <w:bCs/>
                <w:sz w:val="22"/>
                <w:szCs w:val="22"/>
              </w:rPr>
              <w:t>,</w:t>
            </w:r>
            <w:r>
              <w:rPr>
                <w:rFonts w:cs="David"/>
                <w:sz w:val="22"/>
                <w:szCs w:val="22"/>
              </w:rPr>
              <w:t xml:space="preserve"> Overview of America's National Security Strategy</w:t>
            </w:r>
            <w:r>
              <w:rPr>
                <w:rFonts w:cs="David"/>
                <w:sz w:val="22"/>
                <w:szCs w:val="22"/>
              </w:rPr>
              <w:t>.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hyperlink r:id="rId35">
              <w:r>
                <w:rPr>
                  <w:rStyle w:val="InternetLink"/>
                  <w:rFonts w:cs="David"/>
                  <w:sz w:val="22"/>
                  <w:szCs w:val="22"/>
                </w:rPr>
                <w:t>http://www.whitehouse.gov/issues/defense</w:t>
              </w:r>
              <w:commentRangeEnd w:id="0"/>
              <w:r>
                <w:commentReference w:id="0"/>
              </w:r>
              <w:r>
                <w:rPr>
                  <w:rStyle w:val="Style13"/>
                  <w:vanish w:val="false"/>
                </w:rPr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Whitehouse, (2010),</w:t>
            </w:r>
            <w:r>
              <w:rPr>
                <w:rFonts w:cs="David"/>
                <w:b/>
                <w:bCs/>
                <w:sz w:val="22"/>
                <w:szCs w:val="22"/>
              </w:rPr>
              <w:t xml:space="preserve"> Economy</w:t>
            </w:r>
            <w:r>
              <w:rPr>
                <w:rFonts w:cs="David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hyperlink r:id="rId36">
              <w:r>
                <w:rPr>
                  <w:rStyle w:val="InternetLink"/>
                  <w:rFonts w:cs="David"/>
                  <w:sz w:val="22"/>
                  <w:szCs w:val="22"/>
                </w:rPr>
                <w:t>http://www.whitehouse.gov/issues/economy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 xml:space="preserve">Whitehouse, (2011), </w:t>
            </w:r>
            <w:r>
              <w:rPr>
                <w:rFonts w:cs="David"/>
                <w:b/>
                <w:bCs/>
                <w:sz w:val="22"/>
                <w:szCs w:val="22"/>
              </w:rPr>
              <w:t>Foreign Policy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hyperlink r:id="rId37">
              <w:r>
                <w:rPr>
                  <w:rStyle w:val="InternetLink"/>
                  <w:rFonts w:cs="David"/>
                  <w:sz w:val="22"/>
                  <w:szCs w:val="22"/>
                </w:rPr>
                <w:t>http://www.whitehouse.gov/issues/foreign-policy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/>
                <w:sz w:val="22"/>
                <w:szCs w:val="22"/>
              </w:rPr>
              <w:t xml:space="preserve">Whitehouse, (2011), </w:t>
            </w:r>
            <w:r>
              <w:rPr>
                <w:rFonts w:cs="David"/>
                <w:b/>
                <w:bCs/>
                <w:sz w:val="22"/>
                <w:szCs w:val="22"/>
              </w:rPr>
              <w:t>Defense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David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David"/>
                  <w:sz w:val="22"/>
                  <w:szCs w:val="22"/>
                </w:rPr>
                <w:t>http://www.whitehouse.gov/issues/defense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right="0" w:hanging="0"/>
              <w:jc w:val="righ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</w:rPr>
              <w:t xml:space="preserve">Whitehouse, (2011), </w:t>
            </w:r>
            <w:r>
              <w:rPr>
                <w:rFonts w:cs="David"/>
                <w:b/>
                <w:bCs/>
                <w:sz w:val="22"/>
                <w:szCs w:val="22"/>
              </w:rPr>
              <w:t>Homeland Security and Counterterroris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0" w:right="0" w:hanging="36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hyperlink r:id="rId39">
              <w:r>
                <w:rPr>
                  <w:rStyle w:val="InternetLink"/>
                  <w:rFonts w:cs="David"/>
                  <w:sz w:val="22"/>
                  <w:szCs w:val="22"/>
                </w:rPr>
                <w:t>http://www.whitehouse.gov/issues/homeland-security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David"/>
                <w:sz w:val="22"/>
                <w:szCs w:val="22"/>
              </w:rPr>
              <w:t xml:space="preserve">The White House, (2011), </w:t>
            </w:r>
            <w:r>
              <w:rPr>
                <w:rFonts w:cs="David"/>
                <w:b/>
                <w:bCs/>
                <w:sz w:val="22"/>
                <w:szCs w:val="22"/>
              </w:rPr>
              <w:t>Remarks by the President on the Middle East and North Africa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</w:p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David"/>
                  <w:sz w:val="22"/>
                  <w:szCs w:val="22"/>
                </w:rPr>
                <w:t>http://www.whitehouse.gov/the-press-office/2011/05/19/remarks-president-middle-east-and-north-africa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 xml:space="preserve">The White House, (2011), </w:t>
            </w:r>
            <w:r>
              <w:rPr>
                <w:rFonts w:cs="David"/>
                <w:b/>
                <w:bCs/>
                <w:sz w:val="22"/>
                <w:szCs w:val="22"/>
              </w:rPr>
              <w:t>Remarks by President Obama and Prime Minister Netanyahu of Israel after Bilateral Meeting</w:t>
            </w:r>
            <w:r>
              <w:rPr>
                <w:sz w:val="22"/>
                <w:szCs w:val="22"/>
              </w:rPr>
              <w:t xml:space="preserve"> </w:t>
            </w:r>
            <w:hyperlink r:id="rId41">
              <w:r>
                <w:rPr>
                  <w:rStyle w:val="InternetLink"/>
                  <w:rFonts w:cs="David"/>
                  <w:sz w:val="22"/>
                  <w:szCs w:val="22"/>
                </w:rPr>
                <w:t>http://www.whitehouse.gov/the-press-office/2011/05/20/remarks-president-obama-and-prime-minister-netanyahu-israel-after-bilate</w:t>
              </w:r>
            </w:hyperlink>
            <w:r>
              <w:rPr>
                <w:rFonts w:cs="Davi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 xml:space="preserve">The White House, (2011), </w:t>
            </w:r>
            <w:r>
              <w:rPr>
                <w:rFonts w:cs="David"/>
                <w:b/>
                <w:bCs/>
                <w:sz w:val="22"/>
                <w:szCs w:val="22"/>
              </w:rPr>
              <w:t>Remarks by the President at the AIPAC Policy Conference 2011</w:t>
            </w:r>
            <w:r>
              <w:rPr>
                <w:rFonts w:cs="David"/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David"/>
                  <w:sz w:val="22"/>
                  <w:szCs w:val="22"/>
                </w:rPr>
                <w:t>http://www.whitehouse.gov/the-press-office/2011/05/22/remarks-president-aipac-policy-conference-201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David"/>
                <w:sz w:val="22"/>
                <w:szCs w:val="22"/>
              </w:rPr>
              <w:t>Rice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ondoleezza</w:t>
            </w:r>
            <w:r>
              <w:rPr>
                <w:rFonts w:cs="David"/>
                <w:sz w:val="22"/>
                <w:szCs w:val="22"/>
              </w:rPr>
              <w:t>,</w:t>
            </w:r>
            <w:r>
              <w:rPr>
                <w:rFonts w:cs="David"/>
                <w:sz w:val="22"/>
                <w:szCs w:val="22"/>
              </w:rPr>
              <w:t xml:space="preserve"> (2008), Rethinking the National Interests,</w:t>
            </w:r>
            <w:r>
              <w:rPr>
                <w:rFonts w:cs="David"/>
                <w:b/>
                <w:bCs/>
                <w:sz w:val="22"/>
                <w:szCs w:val="22"/>
              </w:rPr>
              <w:t xml:space="preserve"> Foreign Affairs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V</w:t>
            </w:r>
            <w:r>
              <w:rPr>
                <w:rFonts w:cs="David"/>
                <w:sz w:val="22"/>
                <w:szCs w:val="22"/>
              </w:rPr>
              <w:t>ol. 87, I</w:t>
            </w:r>
            <w:r>
              <w:rPr>
                <w:rFonts w:cs="David"/>
                <w:sz w:val="22"/>
                <w:szCs w:val="22"/>
              </w:rPr>
              <w:t>.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.4</w:t>
            </w:r>
            <w:r>
              <w:rPr>
                <w:rFonts w:cs="David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David"/>
                  <w:sz w:val="22"/>
                  <w:szCs w:val="22"/>
                </w:rPr>
                <w:t>http://search.proquest.com/science/docview/214298365/fulltext/137EEF35EAB2E8C1E19/1?accountid=1367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 xml:space="preserve">- (2007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ס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ח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ו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לוונ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מכ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ראות</w:t>
            </w:r>
            <w:r>
              <w:rPr>
                <w:rFonts w:cs="David"/>
                <w:b/>
                <w:bCs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David"/>
                  <w:sz w:val="22"/>
                  <w:szCs w:val="22"/>
                </w:rPr>
                <w:t>http://reut-institute.org/Publication.aspx?PublicationId=132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David"/>
                <w:sz w:val="22"/>
                <w:szCs w:val="22"/>
                <w:del w:id="761" w:author="IDF" w:date="2016-07-22T13:50:00Z"/>
              </w:rPr>
            </w:pPr>
            <w:del w:id="743" w:author="IDF" w:date="2016-07-22T13:5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לוי</w:delText>
              </w:r>
            </w:del>
            <w:del w:id="744" w:author="IDF" w:date="2016-07-22T13:50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745" w:author="IDF" w:date="2016-07-22T13:5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יגיל</w:delText>
              </w:r>
            </w:del>
            <w:del w:id="746" w:author="IDF" w:date="2016-07-22T13:50:00Z">
              <w:r>
                <w:rPr>
                  <w:rFonts w:cs="David"/>
                  <w:sz w:val="22"/>
                  <w:szCs w:val="22"/>
                  <w:rtl w:val="true"/>
                </w:rPr>
                <w:delText>, (</w:delText>
              </w:r>
            </w:del>
            <w:del w:id="747" w:author="IDF" w:date="2016-07-22T13:50:00Z">
              <w:r>
                <w:rPr>
                  <w:rFonts w:cs="David"/>
                  <w:sz w:val="22"/>
                  <w:szCs w:val="22"/>
                </w:rPr>
                <w:delText>2007</w:delText>
              </w:r>
            </w:del>
            <w:del w:id="748" w:author="IDF" w:date="2016-07-22T13:50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), </w:delText>
              </w:r>
            </w:del>
            <w:del w:id="749" w:author="IDF" w:date="2016-07-22T13:5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מצבא</w:delText>
              </w:r>
            </w:del>
            <w:del w:id="750" w:author="IDF" w:date="2016-07-22T13:50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751" w:author="IDF" w:date="2016-07-22T13:5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העם</w:delText>
              </w:r>
            </w:del>
            <w:del w:id="752" w:author="IDF" w:date="2016-07-22T13:50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753" w:author="IDF" w:date="2016-07-22T13:5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לצבא</w:delText>
              </w:r>
            </w:del>
            <w:del w:id="754" w:author="IDF" w:date="2016-07-22T13:50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755" w:author="IDF" w:date="2016-07-22T13:5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הפריפריות</w:delText>
              </w:r>
            </w:del>
            <w:del w:id="756" w:author="IDF" w:date="2016-07-22T13:50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, </w:delText>
              </w:r>
            </w:del>
            <w:del w:id="757" w:author="IDF" w:date="2016-07-22T13:5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ירושלים</w:delText>
              </w:r>
            </w:del>
            <w:del w:id="758" w:author="IDF" w:date="2016-07-22T13:50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: </w:delText>
              </w:r>
            </w:del>
            <w:del w:id="759" w:author="IDF" w:date="2016-07-22T13:5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כרמל</w:delText>
              </w:r>
            </w:del>
            <w:del w:id="760" w:author="IDF" w:date="2016-07-22T13:50:00Z">
              <w:r>
                <w:rPr>
                  <w:rFonts w:cs="David"/>
                  <w:sz w:val="22"/>
                  <w:szCs w:val="22"/>
                </w:rPr>
                <w:delText>.</w:delText>
              </w:r>
            </w:del>
          </w:p>
          <w:p>
            <w:pPr>
              <w:pStyle w:val="Normal"/>
              <w:bidi w:val="0"/>
              <w:ind w:left="605" w:right="0" w:hanging="0"/>
              <w:jc w:val="left"/>
              <w:rPr>
                <w:rFonts w:cs="David"/>
                <w:sz w:val="22"/>
                <w:szCs w:val="22"/>
              </w:rPr>
            </w:pPr>
            <w:hyperlink r:id="rId45">
              <w:del w:id="762" w:author="IDF" w:date="2016-07-22T13:50:00Z">
                <w:r>
                  <w:rPr>
                    <w:rStyle w:val="InternetLink"/>
                    <w:rFonts w:cs="David"/>
                    <w:sz w:val="22"/>
                    <w:szCs w:val="22"/>
                  </w:rPr>
                  <w:delText>http://www.text.org.il/index.php?book=0710051</w:delText>
                </w:r>
              </w:del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David"/>
                <w:sz w:val="22"/>
                <w:szCs w:val="22"/>
                <w:del w:id="794" w:author="IDF" w:date="2016-07-22T13:50:00Z"/>
              </w:rPr>
            </w:pPr>
            <w:del w:id="763" w:author="IDF" w:date="2016-07-22T13:5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גוז</w:delText>
              </w:r>
            </w:del>
            <w:del w:id="764" w:author="IDF" w:date="2016-07-22T13:50:00Z">
              <w:r>
                <w:rPr>
                  <w:rFonts w:cs="David"/>
                  <w:sz w:val="22"/>
                  <w:szCs w:val="22"/>
                  <w:rtl w:val="true"/>
                </w:rPr>
                <w:delText>'</w:delText>
              </w:r>
            </w:del>
            <w:del w:id="765" w:author="IDF" w:date="2016-07-22T13:5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ינסקי</w:delText>
              </w:r>
            </w:del>
            <w:del w:id="766" w:author="IDF" w:date="2016-07-22T13:50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767" w:author="IDF" w:date="2016-07-22T13:5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יואל</w:delText>
              </w:r>
            </w:del>
            <w:del w:id="768" w:author="IDF" w:date="2016-07-22T13:50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769" w:author="IDF" w:date="2016-07-22T13:50:00Z">
              <w:r>
                <w:rPr>
                  <w:rFonts w:cs="David"/>
                  <w:sz w:val="22"/>
                  <w:szCs w:val="22"/>
                  <w:rtl w:val="true"/>
                </w:rPr>
                <w:delText>(</w:delText>
              </w:r>
            </w:del>
            <w:del w:id="770" w:author="IDF" w:date="2016-07-22T13:5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ער</w:delText>
              </w:r>
            </w:del>
            <w:del w:id="771" w:author="IDF" w:date="2016-07-22T13:50:00Z">
              <w:r>
                <w:rPr>
                  <w:rFonts w:cs="David"/>
                  <w:sz w:val="22"/>
                  <w:szCs w:val="22"/>
                  <w:rtl w:val="true"/>
                </w:rPr>
                <w:delText>'), (</w:delText>
              </w:r>
            </w:del>
            <w:del w:id="772" w:author="IDF" w:date="2016-07-22T13:50:00Z">
              <w:r>
                <w:rPr>
                  <w:rFonts w:cs="David"/>
                  <w:sz w:val="22"/>
                  <w:szCs w:val="22"/>
                </w:rPr>
                <w:delText>2009</w:delText>
              </w:r>
            </w:del>
            <w:del w:id="773" w:author="IDF" w:date="2016-07-22T13:50:00Z">
              <w:r>
                <w:rPr>
                  <w:rFonts w:cs="David"/>
                  <w:sz w:val="22"/>
                  <w:szCs w:val="22"/>
                  <w:rtl w:val="true"/>
                </w:rPr>
                <w:delText>),</w:delText>
              </w:r>
            </w:del>
            <w:del w:id="774" w:author="IDF" w:date="2016-07-22T13:50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עיונים</w:delText>
              </w:r>
            </w:del>
            <w:del w:id="775" w:author="IDF" w:date="2016-07-22T13:50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776" w:author="IDF" w:date="2016-07-22T13:50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בהרתעה</w:delText>
              </w:r>
            </w:del>
            <w:del w:id="777" w:author="IDF" w:date="2016-07-22T13:50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, </w:delText>
              </w:r>
            </w:del>
            <w:del w:id="778" w:author="IDF" w:date="2016-07-22T13:5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מדינת</w:delText>
              </w:r>
            </w:del>
            <w:del w:id="779" w:author="IDF" w:date="2016-07-22T13:50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780" w:author="IDF" w:date="2016-07-22T13:5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ישראל</w:delText>
              </w:r>
            </w:del>
            <w:del w:id="781" w:author="IDF" w:date="2016-07-22T13:50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: </w:delText>
              </w:r>
            </w:del>
            <w:del w:id="782" w:author="IDF" w:date="2016-07-22T13:5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המטה</w:delText>
              </w:r>
            </w:del>
            <w:del w:id="783" w:author="IDF" w:date="2016-07-22T13:50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784" w:author="IDF" w:date="2016-07-22T13:5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לביטחון</w:delText>
              </w:r>
            </w:del>
            <w:del w:id="785" w:author="IDF" w:date="2016-07-22T13:50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786" w:author="IDF" w:date="2016-07-22T13:5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לאומי</w:delText>
              </w:r>
            </w:del>
            <w:del w:id="787" w:author="IDF" w:date="2016-07-22T13:50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788" w:author="IDF" w:date="2016-07-22T13:5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והמכללה</w:delText>
              </w:r>
            </w:del>
            <w:del w:id="789" w:author="IDF" w:date="2016-07-22T13:50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790" w:author="IDF" w:date="2016-07-22T13:5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לביטחון</w:delText>
              </w:r>
            </w:del>
            <w:del w:id="791" w:author="IDF" w:date="2016-07-22T13:50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792" w:author="IDF" w:date="2016-07-22T13:5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לאומי</w:delText>
              </w:r>
            </w:del>
            <w:del w:id="793" w:author="IDF" w:date="2016-07-22T13:50:00Z">
              <w:r>
                <w:rPr>
                  <w:rFonts w:cs="David"/>
                  <w:sz w:val="22"/>
                  <w:szCs w:val="22"/>
                </w:rPr>
                <w:delText xml:space="preserve">. </w:delText>
              </w:r>
            </w:del>
          </w:p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del w:id="795" w:author="IDF" w:date="2016-07-22T13:50:00Z">
              <w:r>
                <w:rPr>
                  <w:rFonts w:cs="Times New Roman"/>
                  <w:sz w:val="22"/>
                  <w:szCs w:val="22"/>
                </w:rPr>
                <w:delText xml:space="preserve"> </w:delText>
              </w:r>
            </w:del>
            <w:hyperlink r:id="rId46">
              <w:del w:id="796" w:author="IDF" w:date="2016-07-22T13:50:00Z">
                <w:r>
                  <w:rPr>
                    <w:rStyle w:val="InternetLink"/>
                    <w:rFonts w:cs="David"/>
                    <w:sz w:val="22"/>
                    <w:szCs w:val="22"/>
                  </w:rPr>
                  <w:delText>http://www.nsc.gov.il/NSCWeb/Docs/deterring-october2008_he.pdf</w:delText>
                </w:r>
              </w:del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del w:id="819" w:author="IDF" w:date="2016-07-22T13:50:00Z"/>
              </w:rPr>
            </w:pPr>
            <w:del w:id="797" w:author="IDF" w:date="2016-07-22T13:5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חסון</w:delText>
              </w:r>
            </w:del>
            <w:del w:id="798" w:author="IDF" w:date="2016-07-22T13:50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799" w:author="IDF" w:date="2016-07-22T13:5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שלמה</w:delText>
              </w:r>
            </w:del>
            <w:del w:id="800" w:author="IDF" w:date="2016-07-22T13:50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801" w:author="IDF" w:date="2016-07-22T13:5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וקרייני</w:delText>
              </w:r>
            </w:del>
            <w:del w:id="802" w:author="IDF" w:date="2016-07-22T13:50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803" w:author="IDF" w:date="2016-07-22T13:5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מיכאיל</w:delText>
              </w:r>
            </w:del>
            <w:del w:id="804" w:author="IDF" w:date="2016-07-22T13:50:00Z">
              <w:r>
                <w:rPr>
                  <w:rFonts w:cs="David"/>
                  <w:sz w:val="22"/>
                  <w:szCs w:val="22"/>
                  <w:rtl w:val="true"/>
                </w:rPr>
                <w:delText>, (</w:delText>
              </w:r>
            </w:del>
            <w:del w:id="805" w:author="IDF" w:date="2016-07-22T13:50:00Z">
              <w:r>
                <w:rPr>
                  <w:rFonts w:cs="David"/>
                  <w:sz w:val="22"/>
                  <w:szCs w:val="22"/>
                </w:rPr>
                <w:delText>2006</w:delText>
              </w:r>
            </w:del>
            <w:del w:id="806" w:author="IDF" w:date="2016-07-22T13:50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), </w:delText>
              </w:r>
            </w:del>
            <w:del w:id="807" w:author="IDF" w:date="2016-07-22T13:50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חסמים</w:delText>
              </w:r>
            </w:del>
            <w:del w:id="808" w:author="IDF" w:date="2016-07-22T13:50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809" w:author="IDF" w:date="2016-07-22T13:50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בפני</w:delText>
              </w:r>
            </w:del>
            <w:del w:id="810" w:author="IDF" w:date="2016-07-22T13:50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811" w:author="IDF" w:date="2016-07-22T13:50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שוויון</w:delText>
              </w:r>
            </w:del>
            <w:del w:id="812" w:author="IDF" w:date="2016-07-22T13:50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, </w:delText>
              </w:r>
            </w:del>
            <w:del w:id="813" w:author="IDF" w:date="2016-07-22T13:5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ירושלים</w:delText>
              </w:r>
            </w:del>
            <w:del w:id="814" w:author="IDF" w:date="2016-07-22T13:50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: </w:delText>
              </w:r>
            </w:del>
            <w:del w:id="815" w:author="IDF" w:date="2016-07-22T13:5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מכון</w:delText>
              </w:r>
            </w:del>
            <w:del w:id="816" w:author="IDF" w:date="2016-07-22T13:50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817" w:author="IDF" w:date="2016-07-22T13:5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פלורסהיימר</w:delText>
              </w:r>
            </w:del>
            <w:del w:id="818" w:author="IDF" w:date="2016-07-22T13:50:00Z">
              <w:r>
                <w:rPr>
                  <w:rFonts w:cs="David"/>
                  <w:sz w:val="22"/>
                  <w:szCs w:val="22"/>
                  <w:rtl w:val="true"/>
                </w:rPr>
                <w:delText>.</w:delText>
              </w:r>
            </w:del>
          </w:p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hyperlink r:id="rId47">
              <w:del w:id="820" w:author="IDF" w:date="2016-07-22T13:50:00Z">
                <w:r>
                  <w:rPr>
                    <w:rStyle w:val="InternetLink"/>
                    <w:rFonts w:cs="David"/>
                    <w:sz w:val="22"/>
                    <w:szCs w:val="22"/>
                  </w:rPr>
                  <w:delText>http://www.fips.org.il/Site/p_publications/item_he.asp?doc=stu&amp;iss=gov&amp;iid=768&amp;sid=521</w:delText>
                </w:r>
              </w:del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del w:id="844" w:author="IDF" w:date="2016-07-22T13:50:00Z"/>
              </w:rPr>
            </w:pPr>
            <w:del w:id="821" w:author="IDF" w:date="2016-07-22T13:5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סבירסקי</w:delText>
              </w:r>
            </w:del>
            <w:del w:id="822" w:author="IDF" w:date="2016-07-22T13:50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823" w:author="IDF" w:date="2016-07-22T13:5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שלמה</w:delText>
              </w:r>
            </w:del>
            <w:del w:id="824" w:author="IDF" w:date="2016-07-22T13:50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825" w:author="IDF" w:date="2016-07-22T13:5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ואח</w:delText>
              </w:r>
            </w:del>
            <w:del w:id="826" w:author="IDF" w:date="2016-07-22T13:50:00Z">
              <w:r>
                <w:rPr>
                  <w:rFonts w:cs="David"/>
                  <w:sz w:val="22"/>
                  <w:szCs w:val="22"/>
                  <w:rtl w:val="true"/>
                </w:rPr>
                <w:delText>', (</w:delText>
              </w:r>
            </w:del>
            <w:del w:id="827" w:author="IDF" w:date="2016-07-22T13:50:00Z">
              <w:r>
                <w:rPr>
                  <w:rFonts w:cs="David"/>
                  <w:sz w:val="22"/>
                  <w:szCs w:val="22"/>
                </w:rPr>
                <w:delText>2011</w:delText>
              </w:r>
            </w:del>
            <w:del w:id="828" w:author="IDF" w:date="2016-07-22T13:50:00Z">
              <w:r>
                <w:rPr>
                  <w:rFonts w:cs="David"/>
                  <w:sz w:val="22"/>
                  <w:szCs w:val="22"/>
                  <w:rtl w:val="true"/>
                </w:rPr>
                <w:delText>),</w:delText>
              </w:r>
            </w:del>
            <w:del w:id="829" w:author="IDF" w:date="2016-07-22T13:50:00Z">
              <w:r>
                <w:rPr>
                  <w:rFonts w:cs="David"/>
                  <w:b/>
                  <w:bCs/>
                  <w:sz w:val="22"/>
                  <w:szCs w:val="22"/>
                  <w:rtl w:val="true"/>
                </w:rPr>
                <w:delText xml:space="preserve"> </w:delText>
              </w:r>
            </w:del>
            <w:del w:id="830" w:author="IDF" w:date="2016-07-22T13:50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תמונת</w:delText>
              </w:r>
            </w:del>
            <w:del w:id="831" w:author="IDF" w:date="2016-07-22T13:50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832" w:author="IDF" w:date="2016-07-22T13:50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מצב</w:delText>
              </w:r>
            </w:del>
            <w:del w:id="833" w:author="IDF" w:date="2016-07-22T13:50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834" w:author="IDF" w:date="2016-07-22T13:50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חברתית</w:delText>
              </w:r>
            </w:del>
            <w:del w:id="835" w:author="IDF" w:date="2016-07-22T13:50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, </w:delText>
              </w:r>
            </w:del>
            <w:del w:id="836" w:author="IDF" w:date="2016-07-22T13:5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תל</w:delText>
              </w:r>
            </w:del>
            <w:del w:id="837" w:author="IDF" w:date="2016-07-22T13:50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838" w:author="IDF" w:date="2016-07-22T13:5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אביב</w:delText>
              </w:r>
            </w:del>
            <w:del w:id="839" w:author="IDF" w:date="2016-07-22T13:50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:  </w:delText>
              </w:r>
            </w:del>
            <w:del w:id="840" w:author="IDF" w:date="2016-07-22T13:5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מרכז</w:delText>
              </w:r>
            </w:del>
            <w:del w:id="841" w:author="IDF" w:date="2016-07-22T13:50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842" w:author="IDF" w:date="2016-07-22T13:50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אדווה</w:delText>
              </w:r>
            </w:del>
            <w:del w:id="843" w:author="IDF" w:date="2016-07-22T13:50:00Z">
              <w:r>
                <w:rPr>
                  <w:rFonts w:cs="David"/>
                  <w:sz w:val="22"/>
                  <w:szCs w:val="22"/>
                </w:rPr>
                <w:delText xml:space="preserve">.   </w:delText>
              </w:r>
            </w:del>
          </w:p>
          <w:p>
            <w:pPr>
              <w:pStyle w:val="Normal"/>
              <w:bidi w:val="0"/>
              <w:jc w:val="right"/>
              <w:rPr>
                <w:rFonts w:cs="David"/>
                <w:sz w:val="22"/>
                <w:szCs w:val="22"/>
              </w:rPr>
            </w:pPr>
            <w:hyperlink r:id="rId48">
              <w:del w:id="845" w:author="IDF" w:date="2016-07-22T13:50:00Z">
                <w:r>
                  <w:rPr>
                    <w:rStyle w:val="InternetLink"/>
                    <w:rFonts w:cs="David"/>
                    <w:sz w:val="22"/>
                    <w:szCs w:val="22"/>
                  </w:rPr>
                  <w:delText>http://www.adva.org/uploaded/social-HEB-site2.pdf</w:delText>
                </w:r>
              </w:del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David"/>
                <w:sz w:val="22"/>
                <w:szCs w:val="22"/>
              </w:rPr>
            </w:pPr>
            <w:del w:id="846" w:author="IDF" w:date="2016-07-22T13:50:00Z">
              <w:r>
                <w:rPr>
                  <w:rFonts w:cs="David"/>
                  <w:sz w:val="22"/>
                  <w:szCs w:val="22"/>
                </w:rPr>
                <w:delText xml:space="preserve">Hoffman Frank G., (2009), Hybrid Threats: Reconceptualizing the Evolution Character of Modern Conflict, </w:delText>
              </w:r>
            </w:del>
            <w:del w:id="847" w:author="IDF" w:date="2016-07-22T13:50:00Z">
              <w:r>
                <w:rPr>
                  <w:rFonts w:cs="David"/>
                  <w:b/>
                  <w:bCs/>
                  <w:sz w:val="22"/>
                  <w:szCs w:val="22"/>
                </w:rPr>
                <w:delText>Strategic Forum</w:delText>
              </w:r>
            </w:del>
            <w:del w:id="848" w:author="IDF" w:date="2016-07-22T13:50:00Z">
              <w:r>
                <w:rPr>
                  <w:rFonts w:cs="David"/>
                  <w:sz w:val="22"/>
                  <w:szCs w:val="22"/>
                </w:rPr>
                <w:delText>, No. 240, April, Institute for National Strategic Studies, National Defense University.</w:delText>
              </w:r>
            </w:del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del w:id="898" w:author="IDF" w:date="2016-07-22T13:51:00Z"/>
              </w:rPr>
            </w:pPr>
            <w:del w:id="849" w:author="IDF" w:date="2016-07-22T13:5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מבקר</w:delText>
              </w:r>
            </w:del>
            <w:del w:id="850" w:author="IDF" w:date="2016-07-22T13:5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851" w:author="IDF" w:date="2016-07-22T13:5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המדינה</w:delText>
              </w:r>
            </w:del>
            <w:del w:id="852" w:author="IDF" w:date="2016-07-22T13:51:00Z">
              <w:r>
                <w:rPr>
                  <w:rFonts w:cs="David"/>
                  <w:sz w:val="22"/>
                  <w:szCs w:val="22"/>
                  <w:rtl w:val="true"/>
                </w:rPr>
                <w:delText>, (</w:delText>
              </w:r>
            </w:del>
            <w:del w:id="853" w:author="IDF" w:date="2016-07-22T13:51:00Z">
              <w:r>
                <w:rPr>
                  <w:rFonts w:cs="David"/>
                  <w:sz w:val="22"/>
                  <w:szCs w:val="22"/>
                </w:rPr>
                <w:delText>2007</w:delText>
              </w:r>
            </w:del>
            <w:del w:id="854" w:author="IDF" w:date="2016-07-22T13:5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), </w:delText>
              </w:r>
            </w:del>
            <w:del w:id="855" w:author="IDF" w:date="2016-07-22T13:5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היבטים</w:delText>
              </w:r>
            </w:del>
            <w:del w:id="856" w:author="IDF" w:date="2016-07-22T13:5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857" w:author="IDF" w:date="2016-07-22T13:5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בהיערכות</w:delText>
              </w:r>
            </w:del>
            <w:del w:id="858" w:author="IDF" w:date="2016-07-22T13:5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859" w:author="IDF" w:date="2016-07-22T13:5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גורמי</w:delText>
              </w:r>
            </w:del>
            <w:del w:id="860" w:author="IDF" w:date="2016-07-22T13:5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861" w:author="IDF" w:date="2016-07-22T13:5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ההסברה</w:delText>
              </w:r>
            </w:del>
            <w:del w:id="862" w:author="IDF" w:date="2016-07-22T13:5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863" w:author="IDF" w:date="2016-07-22T13:5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ובתפקודם</w:delText>
              </w:r>
            </w:del>
            <w:del w:id="864" w:author="IDF" w:date="2016-07-22T13:5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865" w:author="IDF" w:date="2016-07-22T13:5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במלחמת</w:delText>
              </w:r>
            </w:del>
            <w:del w:id="866" w:author="IDF" w:date="2016-07-22T13:5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867" w:author="IDF" w:date="2016-07-22T13:5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לבנון</w:delText>
              </w:r>
            </w:del>
            <w:del w:id="868" w:author="IDF" w:date="2016-07-22T13:5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869" w:author="IDF" w:date="2016-07-22T13:5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השנייה</w:delText>
              </w:r>
            </w:del>
            <w:del w:id="870" w:author="IDF" w:date="2016-07-22T13:5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, </w:delText>
              </w:r>
            </w:del>
            <w:del w:id="871" w:author="IDF" w:date="2016-07-22T13:5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מבקר</w:delText>
              </w:r>
            </w:del>
            <w:del w:id="872" w:author="IDF" w:date="2016-07-22T13:51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873" w:author="IDF" w:date="2016-07-22T13:5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המדינה</w:delText>
              </w:r>
            </w:del>
            <w:del w:id="874" w:author="IDF" w:date="2016-07-22T13:51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875" w:author="IDF" w:date="2016-07-22T13:5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דו</w:delText>
              </w:r>
            </w:del>
            <w:del w:id="876" w:author="IDF" w:date="2016-07-22T13:51:00Z">
              <w:r>
                <w:rPr>
                  <w:rFonts w:cs="David"/>
                  <w:b/>
                  <w:bCs/>
                  <w:sz w:val="22"/>
                  <w:szCs w:val="22"/>
                  <w:rtl w:val="true"/>
                </w:rPr>
                <w:delText>"</w:delText>
              </w:r>
            </w:del>
            <w:del w:id="877" w:author="IDF" w:date="2016-07-22T13:5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ח</w:delText>
              </w:r>
            </w:del>
            <w:del w:id="878" w:author="IDF" w:date="2016-07-22T13:51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879" w:author="IDF" w:date="2016-07-22T13:5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שנתי</w:delText>
              </w:r>
            </w:del>
            <w:del w:id="880" w:author="IDF" w:date="2016-07-22T13:51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881" w:author="IDF" w:date="2016-07-22T13:51:00Z">
              <w:r>
                <w:rPr>
                  <w:rFonts w:cs="David"/>
                  <w:b/>
                  <w:b/>
                  <w:bCs/>
                  <w:sz w:val="22"/>
                  <w:sz w:val="22"/>
                  <w:szCs w:val="22"/>
                  <w:rtl w:val="true"/>
                </w:rPr>
                <w:delText>מס</w:delText>
              </w:r>
            </w:del>
            <w:del w:id="882" w:author="IDF" w:date="2016-07-22T13:51:00Z">
              <w:r>
                <w:rPr>
                  <w:rFonts w:cs="David"/>
                  <w:b/>
                  <w:bCs/>
                  <w:sz w:val="22"/>
                  <w:szCs w:val="22"/>
                  <w:rtl w:val="true"/>
                </w:rPr>
                <w:delText xml:space="preserve">' </w:delText>
              </w:r>
            </w:del>
            <w:del w:id="883" w:author="IDF" w:date="2016-07-22T13:51:00Z">
              <w:r>
                <w:rPr>
                  <w:rFonts w:cs="David"/>
                  <w:b/>
                  <w:bCs/>
                  <w:sz w:val="22"/>
                  <w:szCs w:val="22"/>
                </w:rPr>
                <w:delText>58</w:delText>
              </w:r>
            </w:del>
            <w:del w:id="884" w:author="IDF" w:date="2016-07-22T13:51:00Z">
              <w:r>
                <w:rPr>
                  <w:rFonts w:cs="David"/>
                  <w:b/>
                  <w:bCs/>
                  <w:sz w:val="22"/>
                  <w:szCs w:val="22"/>
                  <w:rtl w:val="true"/>
                </w:rPr>
                <w:delText xml:space="preserve"> (</w:delText>
              </w:r>
            </w:del>
            <w:del w:id="885" w:author="IDF" w:date="2016-07-22T13:51:00Z">
              <w:r>
                <w:rPr>
                  <w:rFonts w:cs="David"/>
                  <w:b/>
                  <w:bCs/>
                  <w:sz w:val="22"/>
                  <w:szCs w:val="22"/>
                </w:rPr>
                <w:delText>1</w:delText>
              </w:r>
            </w:del>
            <w:del w:id="886" w:author="IDF" w:date="2016-07-22T13:51:00Z">
              <w:r>
                <w:rPr>
                  <w:rFonts w:cs="David"/>
                  <w:b/>
                  <w:bCs/>
                  <w:sz w:val="22"/>
                  <w:szCs w:val="22"/>
                  <w:rtl w:val="true"/>
                </w:rPr>
                <w:delText>)</w:delText>
              </w:r>
            </w:del>
            <w:del w:id="887" w:author="IDF" w:date="2016-07-22T13:5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, </w:delText>
              </w:r>
            </w:del>
            <w:del w:id="888" w:author="IDF" w:date="2016-07-22T13:5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ירושלים</w:delText>
              </w:r>
            </w:del>
            <w:del w:id="889" w:author="IDF" w:date="2016-07-22T13:5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: </w:delText>
              </w:r>
            </w:del>
            <w:del w:id="890" w:author="IDF" w:date="2016-07-22T13:5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מדינת</w:delText>
              </w:r>
            </w:del>
            <w:del w:id="891" w:author="IDF" w:date="2016-07-22T13:5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delText xml:space="preserve"> </w:delText>
              </w:r>
            </w:del>
            <w:del w:id="892" w:author="IDF" w:date="2016-07-22T13:5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ישראל</w:delText>
              </w:r>
            </w:del>
            <w:del w:id="893" w:author="IDF" w:date="2016-07-22T13:5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, </w:delText>
              </w:r>
            </w:del>
            <w:del w:id="894" w:author="IDF" w:date="2016-07-22T13:5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delText>עמ</w:delText>
              </w:r>
            </w:del>
            <w:del w:id="895" w:author="IDF" w:date="2016-07-22T13:51:00Z">
              <w:r>
                <w:rPr>
                  <w:rFonts w:cs="David"/>
                  <w:sz w:val="22"/>
                  <w:szCs w:val="22"/>
                  <w:rtl w:val="true"/>
                </w:rPr>
                <w:delText xml:space="preserve">' </w:delText>
              </w:r>
            </w:del>
            <w:del w:id="896" w:author="IDF" w:date="2016-07-22T13:51:00Z">
              <w:r>
                <w:rPr>
                  <w:rFonts w:cs="David"/>
                  <w:sz w:val="22"/>
                  <w:szCs w:val="22"/>
                </w:rPr>
                <w:delText>493-451</w:delText>
              </w:r>
            </w:del>
            <w:del w:id="897" w:author="IDF" w:date="2016-07-22T13:51:00Z">
              <w:r>
                <w:rPr>
                  <w:rFonts w:cs="David"/>
                  <w:sz w:val="22"/>
                  <w:szCs w:val="22"/>
                </w:rPr>
                <w:delText>.</w:delText>
              </w:r>
            </w:del>
          </w:p>
          <w:p>
            <w:pPr>
              <w:pStyle w:val="Normal"/>
              <w:bidi w:val="0"/>
              <w:jc w:val="right"/>
              <w:rPr>
                <w:rFonts w:cs="David"/>
                <w:sz w:val="22"/>
                <w:szCs w:val="22"/>
              </w:rPr>
            </w:pPr>
            <w:hyperlink r:id="rId49">
              <w:del w:id="899" w:author="IDF" w:date="2016-07-22T13:51:00Z">
                <w:r>
                  <w:rPr>
                    <w:rStyle w:val="InternetLink"/>
                    <w:rFonts w:cs="David"/>
                    <w:sz w:val="22"/>
                    <w:szCs w:val="22"/>
                  </w:rPr>
                  <w:delText>http://www.mevaker.gov.il/serve/contentTree.asp?bookid=500&amp;id=57&amp;contentid=9203&amp;parentcid=9216&amp;bctype=1&amp;sw=1280&amp;hw=954</w:delText>
                </w:r>
              </w:del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ע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עזר</w:t>
            </w:r>
            <w:r>
              <w:rPr>
                <w:rFonts w:cs="David"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sz w:val="22"/>
                <w:szCs w:val="22"/>
              </w:rPr>
              <w:t>200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יעצ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עצ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במעמ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ועצ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ביטח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ו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חק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ח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מ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cs="David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David"/>
                  <w:sz w:val="22"/>
                  <w:szCs w:val="22"/>
                </w:rPr>
                <w:t>http://www.inss.org.il/upload/(FILE)1232529953.pdf</w:t>
              </w:r>
            </w:hyperlink>
          </w:p>
        </w:tc>
      </w:tr>
    </w:tbl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480"/>
        <w:ind w:left="0" w:right="0" w:hanging="0"/>
        <w:jc w:val="left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Cs/>
          <w:sz w:val="28"/>
          <w:szCs w:val="28"/>
          <w:rtl w:val="true"/>
          <w:lang w:eastAsia="en-US"/>
        </w:rPr>
      </w:r>
    </w:p>
    <w:p>
      <w:pPr>
        <w:pStyle w:val="Style17"/>
        <w:bidi w:val="1"/>
        <w:spacing w:lineRule="auto" w:line="360"/>
        <w:ind w:left="4320" w:right="0" w:firstLine="720"/>
        <w:jc w:val="center"/>
        <w:rPr>
          <w:rFonts w:cs="David"/>
          <w:b/>
          <w:b/>
          <w:bCs/>
          <w:sz w:val="28"/>
          <w:szCs w:val="28"/>
          <w:lang w:eastAsia="en-US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בהצלחה</w:t>
      </w:r>
      <w:r>
        <w:rPr>
          <w:rFonts w:cs="David"/>
          <w:b/>
          <w:bCs/>
          <w:sz w:val="28"/>
          <w:szCs w:val="28"/>
          <w:rtl w:val="true"/>
          <w:lang w:eastAsia="en-US"/>
        </w:rPr>
        <w:t>!</w:t>
      </w:r>
    </w:p>
    <w:sectPr>
      <w:footerReference w:type="default" r:id="rId51"/>
      <w:type w:val="nextPage"/>
      <w:pgSz w:w="11906" w:h="16838"/>
      <w:pgMar w:left="1800" w:right="1106" w:gutter="0" w:header="0" w:top="1440" w:footer="708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DF" w:date="2016-07-22T13:49:00Z" w:initials="IDF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>לעדכ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1">
      <w:start w:val="1"/>
      <w:numFmt w:val="hebrew1"/>
      <w:lvlText w:val="%2.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כותרת עליונה תו"/>
    <w:qFormat/>
    <w:rPr>
      <w:rFonts w:cs="David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הפניה להערה"/>
    <w:basedOn w:val="Style11"/>
    <w:qFormat/>
    <w:rPr>
      <w:sz w:val="16"/>
      <w:szCs w:val="16"/>
    </w:rPr>
  </w:style>
  <w:style w:type="character" w:styleId="Style14">
    <w:name w:val="טקסט הערה תו"/>
    <w:basedOn w:val="Style11"/>
    <w:qFormat/>
    <w:rPr>
      <w:rFonts w:cs="Miriam"/>
    </w:rPr>
  </w:style>
  <w:style w:type="character" w:styleId="Style15">
    <w:name w:val="נושא הערה תו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Times New Roman"/>
      <w:sz w:val="24"/>
      <w:szCs w:val="28"/>
      <w:lang w:val="en-US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רגיל-דוד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/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maarachot.idf.il/PDF/FILES/8/110048.pdf" TargetMode="External"/><Relationship Id="rId7" Type="http://schemas.openxmlformats.org/officeDocument/2006/relationships/hyperlink" Target="http://www.inss.org.il/upload/(FILE)1329746141.pdf" TargetMode="External"/><Relationship Id="rId8" Type="http://schemas.openxmlformats.org/officeDocument/2006/relationships/hyperlink" Target="http://www.biu.ac.il/Besa/docs/BM3.pdf" TargetMode="External"/><Relationship Id="rId9" Type="http://schemas.openxmlformats.org/officeDocument/2006/relationships/hyperlink" Target="http://maarachot.idf.il/PDF/FILES/8/112188.pdf" TargetMode="External"/><Relationship Id="rId10" Type="http://schemas.openxmlformats.org/officeDocument/2006/relationships/hyperlink" Target="http://www.inss.org.il/upload/(FILE)1193575396.pdf" TargetMode="External"/><Relationship Id="rId11" Type="http://schemas.openxmlformats.org/officeDocument/2006/relationships/hyperlink" Target="http://www.washingtonpost.com/opinions/reconsidering-the-goldstone-report-on-israel-and-war-crimes/2011/04/01/AFg111JC_print.html" TargetMode="External"/><Relationship Id="rId12" Type="http://schemas.openxmlformats.org/officeDocument/2006/relationships/hyperlink" Target="http://www.inss.org.il/upload/(FILE)1243423760.pdf" TargetMode="External"/><Relationship Id="rId13" Type="http://schemas.openxmlformats.org/officeDocument/2006/relationships/hyperlink" Target="http://www.inss.org.il/upload/(FILE)1316700952.pdf" TargetMode="External"/><Relationship Id="rId14" Type="http://schemas.openxmlformats.org/officeDocument/2006/relationships/hyperlink" Target="http://www.inss.org.il/upload/(FILE)1329746070.pdf" TargetMode="External"/><Relationship Id="rId15" Type="http://schemas.openxmlformats.org/officeDocument/2006/relationships/hyperlink" Target="http://www.inss.org.il/upload/(FILE)1337228641.pdf" TargetMode="External"/><Relationship Id="rId16" Type="http://schemas.openxmlformats.org/officeDocument/2006/relationships/hyperlink" Target="http://www.inss.org.il/upload/(FILE)1341473762.pdf" TargetMode="External"/><Relationship Id="rId17" Type="http://schemas.openxmlformats.org/officeDocument/2006/relationships/hyperlink" Target="http://www.inss.org.il/upload/(FILE)1340599011.pdf" TargetMode="External"/><Relationship Id="rId18" Type="http://schemas.openxmlformats.org/officeDocument/2006/relationships/hyperlink" Target="http://www.inss.org.il/upload/(FILE)1316700893.pdf" TargetMode="External"/><Relationship Id="rId19" Type="http://schemas.openxmlformats.org/officeDocument/2006/relationships/hyperlink" Target="http://www.inss.org.il/upload/(FILE)1311075209.pdf" TargetMode="External"/><Relationship Id="rId20" Type="http://schemas.openxmlformats.org/officeDocument/2006/relationships/hyperlink" Target="http://hidavrut.gov.il/sites/default/files/ &#1499;&#1500;&#1500;&#1497;&#1514;.pdf" TargetMode="External"/><Relationship Id="rId21" Type="http://schemas.openxmlformats.org/officeDocument/2006/relationships/hyperlink" Target="http://www.idi.org.il/PublicationsCatalog/Documents/Hamlatzot/MIMEKHAA_LESHINUI.pdf" TargetMode="External"/><Relationship Id="rId22" Type="http://schemas.openxmlformats.org/officeDocument/2006/relationships/hyperlink" Target="http://www.inss.org.il/upload/(FILE)1329746053.pdf" TargetMode="External"/><Relationship Id="rId23" Type="http://schemas.openxmlformats.org/officeDocument/2006/relationships/hyperlink" Target="http://www.inss.org.il/upload/(FILE)1316701035.pdf" TargetMode="External"/><Relationship Id="rId24" Type="http://schemas.openxmlformats.org/officeDocument/2006/relationships/hyperlink" Target="http://www.pmo.gov.il/NR/rdonlyres/F1FF400E-2A04-4042-90C0-FCEDD874AF88/0/Brodet.pdf" TargetMode="External"/><Relationship Id="rId25" Type="http://schemas.openxmlformats.org/officeDocument/2006/relationships/hyperlink" Target="http://www.pmo.gov.il/NR/rdonlyres/F1FF400E-2A04-4042-90C0-FCEDD874AF88/0/Brodet.pdf" TargetMode="External"/><Relationship Id="rId26" Type="http://schemas.openxmlformats.org/officeDocument/2006/relationships/hyperlink" Target="http://www.pmo.gov.il/PMO/Communication/PMSpeaks/speechUm230911.htm" TargetMode="External"/><Relationship Id="rId27" Type="http://schemas.openxmlformats.org/officeDocument/2006/relationships/hyperlink" Target="http://reshet.tv/&#1495;&#1491;&#1513;&#1493;&#1514;/News/Politics/StatePolicy/Article,78848.aspx" TargetMode="External"/><Relationship Id="rId28" Type="http://schemas.openxmlformats.org/officeDocument/2006/relationships/hyperlink" Target="http://www.haaretz.co.il/hasite/spages/1090624.html" TargetMode="External"/><Relationship Id="rId29" Type="http://schemas.openxmlformats.org/officeDocument/2006/relationships/hyperlink" Target="http://www.haaretz.co.il/hasite/spages/1092985.html" TargetMode="External"/><Relationship Id="rId30" Type="http://schemas.openxmlformats.org/officeDocument/2006/relationships/hyperlink" Target="http://www.haaretz.co.il/hasite/images/printed/P300108/vino.pdf" TargetMode="External"/><Relationship Id="rId31" Type="http://schemas.openxmlformats.org/officeDocument/2006/relationships/hyperlink" Target="http://www.haaretz.co.il/news/politics/1.1973165" TargetMode="External"/><Relationship Id="rId32" Type="http://schemas.openxmlformats.org/officeDocument/2006/relationships/hyperlink" Target="http://www.inss.org.il/heb/publications.php?cat=76&amp;incat=&amp;read=2622" TargetMode="External"/><Relationship Id="rId33" Type="http://schemas.openxmlformats.org/officeDocument/2006/relationships/hyperlink" Target="http://www.mfa.gov.il/MFAHeb/Israel_Policy/The_Dangers_of%1F_a_palestinian_state_150611.htm" TargetMode="External"/><Relationship Id="rId34" Type="http://schemas.openxmlformats.org/officeDocument/2006/relationships/hyperlink" Target="http://www.mfa.gov.il/MFAHeb/Diplomatic+updates/Events/Speech_by_PM_Netanyahu_to_a_Joint_Meeting_of_the_U.S_Congress_240511.htm" TargetMode="External"/><Relationship Id="rId35" Type="http://schemas.openxmlformats.org/officeDocument/2006/relationships/hyperlink" Target="http://www.whitehouse.gov/issues/defense" TargetMode="External"/><Relationship Id="rId36" Type="http://schemas.openxmlformats.org/officeDocument/2006/relationships/hyperlink" Target="http://www.whitehouse.gov/issues/economy" TargetMode="External"/><Relationship Id="rId37" Type="http://schemas.openxmlformats.org/officeDocument/2006/relationships/hyperlink" Target="http://www.whitehouse.gov/issues/foreign-policy" TargetMode="External"/><Relationship Id="rId38" Type="http://schemas.openxmlformats.org/officeDocument/2006/relationships/hyperlink" Target="http://www.whitehouse.gov/issues/defense" TargetMode="External"/><Relationship Id="rId39" Type="http://schemas.openxmlformats.org/officeDocument/2006/relationships/hyperlink" Target="http://www.whitehouse.gov/issues/homeland-security" TargetMode="External"/><Relationship Id="rId40" Type="http://schemas.openxmlformats.org/officeDocument/2006/relationships/hyperlink" Target="http://www.whitehouse.gov/the-press-office/2011/05/19/remarks-president-middle-east-and-north-africa" TargetMode="External"/><Relationship Id="rId41" Type="http://schemas.openxmlformats.org/officeDocument/2006/relationships/hyperlink" Target="http://www.whitehouse.gov/the-press-office/2011/05/20/remarks-president-obama-and-prime-minister-netanyahu-israel-after-bilate" TargetMode="External"/><Relationship Id="rId42" Type="http://schemas.openxmlformats.org/officeDocument/2006/relationships/hyperlink" Target="http://www.whitehouse.gov/the-press-office/2011/05/22/remarks-president-aipac-policy-conference-2011" TargetMode="External"/><Relationship Id="rId43" Type="http://schemas.openxmlformats.org/officeDocument/2006/relationships/hyperlink" Target="http://search.proquest.com/science/docview/214298365/fulltext/137EEF35EAB2E8C1E19/1?accountid=136722" TargetMode="External"/><Relationship Id="rId44" Type="http://schemas.openxmlformats.org/officeDocument/2006/relationships/hyperlink" Target="http://reut-institute.org/Publication.aspx?PublicationId=1320" TargetMode="External"/><Relationship Id="rId45" Type="http://schemas.openxmlformats.org/officeDocument/2006/relationships/hyperlink" Target="http://www.text.org.il/index.php?book=0710051" TargetMode="External"/><Relationship Id="rId46" Type="http://schemas.openxmlformats.org/officeDocument/2006/relationships/hyperlink" Target="http://www.nsc.gov.il/NSCWeb/Docs/deterring-october2008_he.pdf" TargetMode="External"/><Relationship Id="rId47" Type="http://schemas.openxmlformats.org/officeDocument/2006/relationships/hyperlink" Target="http://www.fips.org.il/Site/p_publications/item_he.asp?doc=stu&amp;iss=gov&amp;iid=768&amp;sid=521" TargetMode="External"/><Relationship Id="rId48" Type="http://schemas.openxmlformats.org/officeDocument/2006/relationships/hyperlink" Target="http://www.adva.org/uploaded/social-HEB-site2.pdf" TargetMode="External"/><Relationship Id="rId49" Type="http://schemas.openxmlformats.org/officeDocument/2006/relationships/hyperlink" Target="http://www.mevaker.gov.il/serve/contentTree.asp?bookid=500&amp;id=57&amp;contentid=9203&amp;parentcid=9216&amp;bctype=1&amp;sw=1280&amp;hw=954" TargetMode="External"/><Relationship Id="rId50" Type="http://schemas.openxmlformats.org/officeDocument/2006/relationships/hyperlink" Target="http://www.inss.org.il/upload/(FILE)1232529953.pdf" TargetMode="External"/><Relationship Id="rId51" Type="http://schemas.openxmlformats.org/officeDocument/2006/relationships/footer" Target="footer1.xml"/><Relationship Id="rId52" Type="http://schemas.openxmlformats.org/officeDocument/2006/relationships/comments" Target="comment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56:00Z</dcterms:created>
  <dc:creator>Mamram</dc:creator>
  <dc:description/>
  <dc:language>en-US</dc:language>
  <cp:lastModifiedBy>IDF</cp:lastModifiedBy>
  <cp:lastPrinted>2011-06-09T13:47:00Z</cp:lastPrinted>
  <dcterms:modified xsi:type="dcterms:W3CDTF">2016-07-22T11:38:00Z</dcterms:modified>
  <cp:revision>11</cp:revision>
  <dc:subject/>
  <dc:title>המכללה לביטחון לאומי</dc:title>
</cp:coreProperties>
</file>