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20-2021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או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רידור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במ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צ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פ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חס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לוונ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כל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צ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לאומ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י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פ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1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0:09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12-13T10:15:00Z</dcterms:modified>
  <cp:revision>11</cp:revision>
  <dc:subject/>
  <dc:title>המכללה לביטחון לאומי</dc:title>
</cp:coreProperties>
</file>