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>
          <w:rFonts w:cs="Narkisim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-579120</wp:posOffset>
            </wp:positionV>
            <wp:extent cx="1035050" cy="114300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1" t="19956" r="17283" b="3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1915</wp:posOffset>
            </wp:positionH>
            <wp:positionV relativeFrom="paragraph">
              <wp:posOffset>-521970</wp:posOffset>
            </wp:positionV>
            <wp:extent cx="996950" cy="114300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sz w:val="96"/>
          <w:sz w:val="96"/>
          <w:szCs w:val="96"/>
          <w:rtl w:val="true"/>
        </w:rPr>
        <w:t>מרכז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Narkisim"/>
          <w:b/>
          <w:b/>
          <w:bCs/>
          <w:sz w:val="96"/>
          <w:sz w:val="96"/>
          <w:szCs w:val="96"/>
          <w:rtl w:val="true"/>
        </w:rPr>
        <w:t>מבקרים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Narkisim"/>
          <w:b/>
          <w:b/>
          <w:bCs/>
          <w:sz w:val="96"/>
          <w:sz w:val="96"/>
          <w:szCs w:val="96"/>
          <w:rtl w:val="true"/>
        </w:rPr>
        <w:t>אדיר</w:t>
      </w:r>
    </w:p>
    <w:p>
      <w:pPr>
        <w:pStyle w:val="Normal"/>
        <w:ind w:left="5760" w:right="0" w:firstLine="720"/>
        <w:jc w:val="left"/>
        <w:rPr>
          <w:rFonts w:cs="Narkisim"/>
          <w:b/>
          <w:b/>
          <w:bCs/>
          <w:sz w:val="96"/>
          <w:szCs w:val="96"/>
        </w:rPr>
      </w:pPr>
      <w:r>
        <w:rPr>
          <w:rFonts w:cs="Narkisim"/>
          <w:b/>
          <w:bCs/>
          <w:sz w:val="96"/>
          <w:szCs w:val="96"/>
          <w:rtl w:val="true"/>
        </w:rPr>
      </w:r>
    </w:p>
    <w:p>
      <w:pPr>
        <w:pStyle w:val="Normal"/>
        <w:ind w:left="576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20.9.1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די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rtl w:val="true"/>
        </w:rPr>
        <w:t>מנו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08955</wp:posOffset>
            </wp:positionH>
            <wp:positionV relativeFrom="paragraph">
              <wp:posOffset>270510</wp:posOffset>
            </wp:positionV>
            <wp:extent cx="2532380" cy="1533525"/>
            <wp:effectExtent l="0" t="0" r="0" b="0"/>
            <wp:wrapTight wrapText="bothSides">
              <wp:wrapPolygon edited="0">
                <wp:start x="-91" y="0"/>
                <wp:lineTo x="-91" y="21324"/>
                <wp:lineTo x="21600" y="21324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טלפון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cs="Arial" w:ascii="Arial" w:hAnsi="Arial"/>
          <w:b/>
          <w:bCs/>
        </w:rPr>
        <w:t>052-927566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ת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ascii="Arial" w:hAnsi="Arial" w:cs="Arial"/>
          <w:b/>
          <w:b/>
          <w:bCs/>
          <w:rtl w:val="true"/>
        </w:rPr>
        <w:t>עדי בר גול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צע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>זמנה לקבוצ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הלן הפרט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קבוצ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כללה לביטחון לאומי גלי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ויום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23.10.1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שליש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>:</w:t>
        <w:tab/>
        <w:tab/>
      </w:r>
      <w:r>
        <w:rPr>
          <w:rFonts w:cs="Arial" w:ascii="Arial" w:hAnsi="Arial"/>
        </w:rPr>
        <w:t>15:15-16:4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ת אנשים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40-4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6.8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אד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אי תשלו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 צבא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הביא את המקור ביום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8955</wp:posOffset>
            </wp:positionH>
            <wp:positionV relativeFrom="paragraph">
              <wp:posOffset>114935</wp:posOffset>
            </wp:positionV>
            <wp:extent cx="2593340" cy="1551940"/>
            <wp:effectExtent l="0" t="0" r="0" b="0"/>
            <wp:wrapTight wrapText="bothSides">
              <wp:wrapPolygon edited="0">
                <wp:start x="-81" y="0"/>
                <wp:lineTo x="-81" y="21459"/>
                <wp:lineTo x="21595" y="21459"/>
                <wp:lineTo x="21595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15:15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ור בכרמים של יקב אדי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סיור מודרך ומרתק בכרמים של כרם בן זימרה הצופים לנוף מרהיב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סיור נרד לרחבה הצופה לכרמים המובחרים שלנ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לאט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שו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ל מול הר אד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קבל הסבר על המיקום הגיאוגר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ג האוכלוסי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מתיישבים הראשון שהגיעו לכרם בן זימ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 נקבל הסבר על החקלאות באזור והכרמים ב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תחיל בסיור רגלי מעגלי ונעבור דרך סוגי הכרמים השונים תוך כדי הסבר על הטרואר המק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שנבחן את גידולי ענבי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גיע לחלקה שמגדלת ענבי מאכל שבה ניתן לראות את ההבדל המשמעותי בין גידולי ענבי המאכל לענבי ה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קום תצפית מרהיבה מלווה בהסבר על מושב כרם בין זימרה וגבול לב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ם נחזור חזרה דרך הכרמים לאוטובוס וניסע ליקב אד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רך הסיור חצי שעה עד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וי בהשתתפות הקה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:0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יקור וטעימ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מרכז מבקרים אדי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חר הסיור המרתק נוזמן למרכז המב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צפה בסרט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סביר על התהליכים השונים בייצור היין ובייצור הגב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עימות גבינות וי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קינוח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עימת גלידה מחלב עז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 על מסמך זה מהווה אישור להז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תחייב על כמות אנשים סופי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כז המבקרים פתוח בין השעות </w:t>
      </w:r>
      <w:r>
        <w:rPr>
          <w:rFonts w:cs="Arial" w:ascii="Arial" w:hAnsi="Arial"/>
        </w:rPr>
        <w:t>09:00-17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חריגה מזמנים א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חויב בתוספת 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מי ביטול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מועד האירוע תחויב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יים לפני מועד הטיול תחויב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ם לפני מועד הטיול תחויב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ות מיוחדות יש להודיע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מועד האירוע על מנת שנוכל להתארגן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 עמידה בלוח 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ה לפגוע בהנאת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לכך חברת יקב אדיר מרכז מבקר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סירה כל אחריות על כל עוגמת נפש שתיגרם כתוצאה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מלא כרטיס אשראי לביטחון</w:t>
      </w:r>
      <w:r>
        <w:rPr>
          <w:rFonts w:ascii="Arial" w:hAnsi="Arial" w:cs="Arial"/>
          <w:b/>
          <w:b/>
          <w:bCs/>
          <w:rtl w:val="true"/>
        </w:rPr>
        <w:t xml:space="preserve"> או לשלוח וא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ר במייל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ווטאפ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חברה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rtl w:val="true"/>
        </w:rPr>
        <w:t xml:space="preserve">שם המזמין 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למשלוח חשבונית</w:t>
      </w:r>
      <w:r>
        <w:rPr>
          <w:rFonts w:cs="Arial" w:ascii="Arial" w:hAnsi="Arial"/>
          <w:rtl w:val="true"/>
        </w:rPr>
        <w:t xml:space="preserve">: ________________________________________________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פר כרטיס אשראי </w:t>
      </w:r>
      <w:r>
        <w:rPr>
          <w:rFonts w:cs="Arial" w:ascii="Arial" w:hAnsi="Arial"/>
          <w:rtl w:val="true"/>
        </w:rPr>
        <w:t>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_____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קף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פרות אחרונות בגב הכרטיס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א לחתום על מסמך זה לאישורו ולפקסס אלינו חזרה לפק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4-699104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שמח לארח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די בר גול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נהלת שיווק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52-4729468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מבקרים א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תעשייה דל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69910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6991045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adir-visit.co.i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תובת למשלוח דו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ארק תעשיות דלתון מיקוד </w:t>
      </w:r>
      <w:r>
        <w:rPr>
          <w:rFonts w:cs="Arial" w:ascii="Arial" w:hAnsi="Arial"/>
        </w:rPr>
        <w:t>13810</w:t>
      </w:r>
    </w:p>
    <w:sectPr>
      <w:type w:val="nextPage"/>
      <w:pgSz w:w="11906" w:h="16838"/>
      <w:pgMar w:left="1259" w:right="1701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MS Mincho;ＭＳ 明朝" w:cs="Miriam"/>
      <w:sz w:val="20"/>
      <w:szCs w:val="20"/>
      <w:lang w:eastAsia="ja-JP" w:bidi="ar-S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dir-visit.co.i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4:00Z</dcterms:created>
  <dc:creator>USER</dc:creator>
  <dc:description/>
  <cp:keywords/>
  <dc:language>en-US</dc:language>
  <cp:lastModifiedBy>עדי בר גולן</cp:lastModifiedBy>
  <cp:lastPrinted>2015-04-27T12:18:00Z</cp:lastPrinted>
  <dcterms:modified xsi:type="dcterms:W3CDTF">2018-09-20T10:24:00Z</dcterms:modified>
  <cp:revision>2</cp:revision>
  <dc:subject/>
  <dc:title/>
</cp:coreProperties>
</file>