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י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-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ו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ב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נ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וגי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קטיב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בנ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ת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קוסט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Ambassador Bettina Cadenbach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Mr. Michael Ruhle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נ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ק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וצא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מירב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צפ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ודיז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המד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8:37:00Z</dcterms:modified>
  <cp:revision>2</cp:revision>
  <dc:subject/>
  <dc:title>המכללה לביטחון לאומי</dc:title>
</cp:coreProperties>
</file>