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וגוסט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נספח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צה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ל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בבריטניה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Cs/>
          <w:sz w:val="26"/>
          <w:szCs w:val="26"/>
          <w:rtl w:val="true"/>
        </w:rPr>
        <w:t xml:space="preserve">-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ל</w:t>
      </w:r>
      <w:r>
        <w:rPr>
          <w:rFonts w:cs="David"/>
          <w:b/>
          <w:bCs/>
          <w:sz w:val="26"/>
          <w:szCs w:val="26"/>
          <w:rtl w:val="true"/>
        </w:rPr>
        <w:t>"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ם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תדה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אר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יקור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לאומי</w:t>
      </w:r>
      <w:r>
        <w:rPr>
          <w:rFonts w:cs="Times New Roman"/>
          <w:b/>
          <w:b/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בבריטני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אריכ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14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ע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פ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לט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ש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תכו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ו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רגיל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חל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4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די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ח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ירופ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לוש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מ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סופ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יפגש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י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ס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אט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ח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ירופי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א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נ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פו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תאריכ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Cs w:val="26"/>
        </w:rPr>
        <w:t>12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במבר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גרמ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שתתפ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rFonts w:cs="David"/>
          <w:sz w:val="26"/>
          <w:szCs w:val="26"/>
          <w:rtl w:val="true"/>
        </w:rPr>
        <w:t xml:space="preserve">- </w:t>
      </w:r>
      <w:r>
        <w:rPr>
          <w:rFonts w:cs="David"/>
          <w:sz w:val="26"/>
          <w:szCs w:val="26"/>
        </w:rPr>
        <w:t>15-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תתפ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ו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ט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ב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ל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יל</w:t>
      </w:r>
      <w:r>
        <w:rPr>
          <w:rFonts w:cs="David"/>
          <w:sz w:val="26"/>
          <w:szCs w:val="26"/>
          <w:rtl w:val="true"/>
        </w:rPr>
        <w:t xml:space="preserve">' </w:t>
      </w:r>
      <w:r>
        <w:rPr>
          <w:rFonts w:cs="David"/>
          <w:sz w:val="26"/>
          <w:sz w:val="26"/>
          <w:szCs w:val="26"/>
          <w:rtl w:val="true"/>
        </w:rPr>
        <w:t>יה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חננוף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בריטנ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תנס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חקי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סטרט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תקי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רבע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: </w:t>
      </w:r>
      <w:r>
        <w:rPr>
          <w:rFonts w:cs="David"/>
          <w:sz w:val="26"/>
          <w:sz w:val="26"/>
          <w:szCs w:val="26"/>
          <w:rtl w:val="true"/>
        </w:rPr>
        <w:t>הגנ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מדינ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ץ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כל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ח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אמצ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ד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פט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ק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י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ריטני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בהוב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קדמי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בסמינ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גד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ב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בח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ה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יו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בו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קרו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וגד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בי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שתתפ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תכנ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כנ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פורט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ז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ת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שא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מוקד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דרי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צו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צ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קש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הקד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א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ק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כנ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ת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רא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ית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פעו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א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עמו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רש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אל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ה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ספ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2T04:48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08-22T04:59:00Z</dcterms:modified>
  <cp:revision>3</cp:revision>
  <dc:subject/>
  <dc:title>המכללה לביטחון לאומי</dc:title>
</cp:coreProperties>
</file>