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יט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ריט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ins w:id="0" w:author="u26632" w:date="2019-12-29T10:28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" w:author="u26632" w:date="2019-12-29T10:28:00Z">
        <w:r>
          <w:rPr>
            <w:rFonts w:cs="David"/>
            <w:sz w:val="26"/>
            <w:sz w:val="26"/>
            <w:szCs w:val="26"/>
            <w:rtl w:val="true"/>
          </w:rPr>
          <w:t>מחזור</w:t>
        </w:r>
      </w:ins>
      <w:ins w:id="2" w:author="u26632" w:date="2019-12-29T10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" w:author="u26632" w:date="2019-12-29T10:28:00Z">
        <w:r>
          <w:rPr>
            <w:rFonts w:cs="David"/>
            <w:sz w:val="26"/>
            <w:sz w:val="26"/>
            <w:szCs w:val="26"/>
            <w:rtl w:val="true"/>
          </w:rPr>
          <w:t>מ</w:t>
        </w:r>
      </w:ins>
      <w:ins w:id="4" w:author="u26632" w:date="2019-12-29T10:28:00Z">
        <w:r>
          <w:rPr>
            <w:rFonts w:cs="David"/>
            <w:sz w:val="26"/>
            <w:szCs w:val="26"/>
            <w:rtl w:val="true"/>
          </w:rPr>
          <w:t>"</w:t>
        </w:r>
      </w:ins>
      <w:ins w:id="5" w:author="u26632" w:date="2019-12-29T10:28:00Z">
        <w:r>
          <w:rPr>
            <w:rFonts w:cs="David"/>
            <w:sz w:val="26"/>
            <w:sz w:val="26"/>
            <w:szCs w:val="26"/>
            <w:rtl w:val="true"/>
          </w:rPr>
          <w:t>ז</w:t>
        </w:r>
      </w:ins>
      <w:ins w:id="6" w:author="u26632" w:date="2019-12-29T10:28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ט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ח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יי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del w:id="7" w:author="u26632" w:date="2019-12-29T10:29:00Z">
        <w:r>
          <w:rPr>
            <w:rFonts w:cs="David"/>
            <w:sz w:val="26"/>
            <w:szCs w:val="26"/>
            <w:rtl w:val="true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כם</w:t>
      </w:r>
      <w:ins w:id="8" w:author="u26632" w:date="2019-12-29T10:29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פצ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פ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בוצ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ותי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י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ט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רת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ש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דש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אמ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צל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כר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, </w:t>
      </w:r>
      <w:ins w:id="9" w:author="u26632" w:date="2019-12-29T10:29:00Z">
        <w:r>
          <w:rPr>
            <w:rFonts w:cs="David"/>
            <w:sz w:val="26"/>
            <w:sz w:val="26"/>
            <w:szCs w:val="26"/>
            <w:rtl w:val="true"/>
          </w:rPr>
          <w:t>ו</w:t>
        </w:r>
      </w:ins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ל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שך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  <w:ins w:id="10" w:author="u26632" w:date="2019-12-29T10:29:00Z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2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12-29T08:30:00Z</dcterms:modified>
  <cp:revision>3</cp:revision>
  <dc:subject/>
  <dc:title>המכללה לביטחון לאומי</dc:title>
</cp:coreProperties>
</file>