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20-2021</w:t>
      </w:r>
    </w:p>
    <w:p>
      <w:pPr>
        <w:pStyle w:val="TextBody"/>
        <w:ind w:left="6120" w:right="0" w:hanging="0"/>
        <w:jc w:val="both"/>
        <w:rPr/>
      </w:pPr>
      <w:r>
        <w:rPr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לישראל</w:t>
      </w:r>
    </w:p>
    <w:p>
      <w:pPr>
        <w:pStyle w:val="TextBody"/>
        <w:ind w:left="61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ק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1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Cs w:val="28"/>
        </w:rPr>
        <w:t>03-7607337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פק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03-7607467</w:t>
      </w:r>
    </w:p>
    <w:p>
      <w:pPr>
        <w:pStyle w:val="TextBody"/>
        <w:ind w:left="612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באוגוסט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2020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ופ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נ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ז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ופ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ס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רצי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למוג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ע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דרכה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ב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ור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כל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ומי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4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לאו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ר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רמנ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טל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ו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גו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ינ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כ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כנולוג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תכ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טרטג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נ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ידיעת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ע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מ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כנול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יגיט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סייבר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גי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ד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קי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ר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ע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י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ד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תא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ובה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ושא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ש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למ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כלל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העניק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נ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יאורטי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נ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עשי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מלי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בנ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תא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תכני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לימוד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ל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רלבנט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ר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ורח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תח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פרקטיק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כ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דב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ושא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קטואלי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רלבנט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נושא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נף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דרכ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ומ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רשות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נוגע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תא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ר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ורח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מלי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ל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חומר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ריא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ספר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חקרי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ודקאסט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סרט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ה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לבנט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רכז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למיד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בכיר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ומ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רשות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קש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ז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צרי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כלו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: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ר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ורס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נושא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עיקרי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דונו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ירו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אריכ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פגש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הנושא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פגש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שימ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ומר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קריא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: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וב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/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שו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ומלץ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רי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ח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יעו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קרי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ובה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ירו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ל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כום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ירו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קריטריונ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ת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ציון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יכלו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לופ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חומר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ריא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אנגלי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עבו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ינ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תרג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טוב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ינ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מ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ג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צגו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ע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נקבל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פח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בוע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פנ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עו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יש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הגדי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יח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טל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כ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קורס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: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תכונ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יקף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עיתו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גש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(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תייעצ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נף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דרכ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אמצע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דרי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לוו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)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ת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שוב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תוב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ל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גיש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סגר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ורס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טרוגני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כית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בא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אש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יב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וש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מוש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הל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שיעור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קפיד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ל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זמ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אלו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תייחסוי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דיו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עו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צ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חלוק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כית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קבוצ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יד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עיבו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קטנ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הל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ורס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הדב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לבנט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אפשרי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ייב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הבנ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שתתפ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מלי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קו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זא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מעו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מירב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צפרי</w:t>
      </w:r>
      <w:r>
        <w:rPr>
          <w:rtl w:val="true"/>
        </w:rPr>
        <w:t>-</w:t>
      </w:r>
      <w:r>
        <w:rPr>
          <w:rtl w:val="true"/>
        </w:rPr>
        <w:t>אודיז</w:t>
      </w:r>
    </w:p>
    <w:p>
      <w:pPr>
        <w:pStyle w:val="1"/>
        <w:jc w:val="both"/>
        <w:rPr/>
      </w:pPr>
      <w:r>
        <w:rPr>
          <w:rtl w:val="true"/>
        </w:rPr>
        <w:t>ה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lang w:val="en-US"/>
    </w:rPr>
  </w:style>
  <w:style w:type="character" w:styleId="WW8Num31z1">
    <w:name w:val="WW8Num31z1"/>
    <w:qFormat/>
    <w:rPr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36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08-24T12:36:00Z</dcterms:modified>
  <cp:revision>2</cp:revision>
  <dc:subject/>
  <dc:title>המכללה לביטחון לאומי</dc:title>
</cp:coreProperties>
</file>