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פ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מסק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רו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ס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צ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)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חננוף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דרכה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ב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ר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רמ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ו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כנולוג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סטרטג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נ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קי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ע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תא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ל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כל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העניק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אורט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עש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תא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תכנ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ימוד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פרקטיק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קטואל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רלבנ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נושא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נף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דרכ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ג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א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ורח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יד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ורך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מליצ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פר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חקרי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ודקאס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סרט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רכז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כיר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מ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רשות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קש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מצע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לוו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צרי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ו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: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ר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נושא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עיקרי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דונו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אריכ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פג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הנוש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פגש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ימ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א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/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ש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ומלץ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רי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ח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יע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קרי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ובה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כום</w:t>
      </w:r>
    </w:p>
    <w:p>
      <w:pPr>
        <w:pStyle w:val="Normal"/>
        <w:numPr>
          <w:ilvl w:val="2"/>
          <w:numId w:val="2"/>
        </w:numPr>
        <w:shd w:fill="FFFFFF" w:val="clear"/>
        <w:spacing w:lineRule="auto" w:line="360"/>
        <w:ind w:left="2160" w:right="0" w:hanging="18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פירוט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ריטריונ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ת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ציון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כלו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לופ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חומר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ריא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אנגל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עב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נתר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לבו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טו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בינ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מ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ג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צג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נקבל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ח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בוע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פנ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חזו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א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הי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סיכ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קורס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(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ידיעתך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יקבל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ל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תכלל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תח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אסטרטגי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תו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סימולצי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דינ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-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טחוני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)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טרוגנ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חשו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בא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אש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תיב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ה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עוש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מוש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שיעור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קפידים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ב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>"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לב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זמ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שאלות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תייחסוי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דיון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יעור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1440" w:right="0" w:hanging="360"/>
        <w:jc w:val="both"/>
        <w:rPr>
          <w:rFonts w:ascii="Arial" w:hAnsi="Arial" w:cs="David"/>
          <w:color w:val="201F1E"/>
          <w:sz w:val="26"/>
          <w:szCs w:val="26"/>
          <w:shd w:fill="FFFFFF" w:val="clear"/>
        </w:rPr>
      </w:pP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צאנו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חלוק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כית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קבוצ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למיד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עיבוד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קטנו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במהלך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קורס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ככ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הדבר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רלבנטי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ואפשרי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מטייב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את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הבנה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של</w:t>
      </w:r>
      <w:r>
        <w:rPr>
          <w:rFonts w:ascii="Arial" w:hAnsi="Arial" w:eastAsia="Arial" w:cs="Arial"/>
          <w:color w:val="201F1E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01F1E"/>
          <w:sz w:val="26"/>
          <w:sz w:val="26"/>
          <w:szCs w:val="26"/>
          <w:shd w:fill="FFFFFF" w:val="clear"/>
          <w:rtl w:val="true"/>
        </w:rPr>
        <w:t>המשתתפים</w:t>
      </w:r>
      <w:r>
        <w:rPr>
          <w:rFonts w:cs="David" w:ascii="Arial" w:hAnsi="Arial"/>
          <w:color w:val="201F1E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lang w:val="en-US"/>
    </w:rPr>
  </w:style>
  <w:style w:type="character" w:styleId="WW8Num31z1">
    <w:name w:val="WW8Num31z1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1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8-24T13:12:00Z</dcterms:modified>
  <cp:revision>2</cp:revision>
  <dc:subject/>
  <dc:title>המכללה לביטחון לאומי</dc:title>
</cp:coreProperties>
</file>