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מסק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חננוף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ת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טרטגי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נ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יד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ורך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חז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הי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קור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ידיעתך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קבל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ל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אסטרטגי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ת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מולצי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ינ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טחונ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8-24T13:05:00Z</dcterms:modified>
  <cp:revision>20</cp:revision>
  <dc:subject/>
  <dc:title>המכללה לביטחון לאומי</dc:title>
</cp:coreProperties>
</file>