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פ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יכמן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גר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מ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מון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מינ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גר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תא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גדי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יח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ונ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יקף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תו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גש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ייע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ש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תוב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גיש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סג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מינ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39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8-24T12:39:00Z</dcterms:modified>
  <cp:revision>2</cp:revision>
  <dc:subject/>
  <dc:title>המכללה לביטחון לאומי</dc:title>
</cp:coreProperties>
</file>