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פ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יכמן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גר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מ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מינ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גר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תא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ל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כל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עניק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אורט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עש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תכנ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ימוד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ח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פרקטיק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קטואל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רלבנ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שא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ג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א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פר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חקר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ודקאס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סר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כז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כיר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ק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ו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עיקר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דונו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אריכ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פג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פגש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ימ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א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ומלץ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רי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יע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קרי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טריונ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ת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ציון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כל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לופ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נגל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עב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תר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טו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צג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נקבל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ח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בו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גדי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יח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כונ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יקף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תו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גש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ייע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ש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ת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גיש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סג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טרוגנ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א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אש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ב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שיעור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קפיד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אל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תייחסו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דיו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צ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חלוק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קבו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בו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ט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אפשרי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יי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9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8-24T12:22:00Z</dcterms:modified>
  <cp:revision>6</cp:revision>
  <dc:subject/>
  <dc:title>המכללה לביטחון לאומי</dc:title>
</cp:coreProperties>
</file>