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072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372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20-2021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   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 </w:t>
      </w:r>
      <w:r>
        <w:rPr>
          <w:sz w:val="28"/>
          <w:szCs w:val="28"/>
        </w:rPr>
        <w:t>2020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קובסק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)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ס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ב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כש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4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י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מער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ש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בור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בא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ר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ש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ג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ו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מ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א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ח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טכנולוג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תכנ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מנה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ד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רופ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צ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כב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זמי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ר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ה</w:t>
      </w:r>
      <w:r>
        <w:rPr>
          <w:rFonts w:cs="David"/>
          <w:sz w:val="26"/>
          <w:szCs w:val="26"/>
          <w:rtl w:val="true"/>
        </w:rPr>
        <w:t xml:space="preserve">".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ינה</w:t>
      </w:r>
      <w:r>
        <w:rPr>
          <w:rFonts w:cs="David"/>
          <w:sz w:val="26"/>
          <w:szCs w:val="26"/>
          <w:rtl w:val="true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יוח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ו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ניברסי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י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הרצאות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ת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יאו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אסטרט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ח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ן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מעצמתית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כ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גד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הר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י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09:00-10:3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1:00-12:3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צ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ב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Cs w:val="26"/>
          <w:rtl w:val="true"/>
        </w:rPr>
        <w:t>/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נגל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לב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ורס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בק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בו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ט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מכ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ק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ריאה</w:t>
      </w:r>
      <w:r>
        <w:rPr>
          <w:rFonts w:cs="David"/>
          <w:sz w:val="26"/>
          <w:szCs w:val="26"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ענ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361" w:right="1361" w:gutter="0" w:header="0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8-05T11:51:00Z</dcterms:modified>
  <cp:revision>20</cp:revision>
  <dc:subject/>
  <dc:title>המכללה לביטחון לאומי</dc:title>
</cp:coreProperties>
</file>