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0.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כבו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ן אתי קטל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ג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כללה לביטחון לאומי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שכרת אול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2.10.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ימוש באולם רפת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: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b/>
          <w:bCs/>
          <w:sz w:val="28"/>
          <w:szCs w:val="28"/>
        </w:rPr>
        <w:t>23: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 המאוח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לות שימוש באולם 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  <w:rtl w:val="true"/>
        </w:rPr>
        <w:t xml:space="preserve"> ₪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מלון יספ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במה קטנה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שולחנות עגולים  עמדת קפה ועוגות הבי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ל נושא הגברה ותאורה באחריותכם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סור אוסנ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נהלת הזמנות ותוכ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לון כפר גלעדי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85850" cy="8572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328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5803900" cy="1828800"/>
          <wp:effectExtent l="0" t="0" r="0" b="0"/>
          <wp:wrapTight wrapText="bothSides">
            <wp:wrapPolygon edited="0">
              <wp:start x="-33" y="0"/>
              <wp:lineTo x="-33" y="21486"/>
              <wp:lineTo x="21600" y="21486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ash05e805d205d905dc">
    <w:name w:val="dash05e8_05d2_05d9_05dc"/>
    <w:basedOn w:val="Normal"/>
    <w:qFormat/>
    <w:pPr>
      <w:bidi w:val="0"/>
      <w:spacing w:before="280" w:after="280"/>
      <w:jc w:val="left"/>
    </w:pPr>
    <w:rPr/>
  </w:style>
  <w:style w:type="paragraph" w:styleId="Style13">
    <w:name w:val="פיסקת רשימה"/>
    <w:basedOn w:val="Normal"/>
    <w:qFormat/>
    <w:pPr>
      <w:ind w:left="720" w:hanging="0"/>
    </w:pPr>
    <w:rPr/>
  </w:style>
  <w:style w:type="paragraph" w:styleId="NormalWeb">
    <w:name w:val="Normal (Web)‎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21:00Z</dcterms:created>
  <dc:creator>אסנת</dc:creator>
  <dc:description/>
  <cp:keywords/>
  <dc:language>en-US</dc:language>
  <cp:lastModifiedBy>Osnat Asor</cp:lastModifiedBy>
  <cp:lastPrinted>2018-08-21T09:17:00Z</cp:lastPrinted>
  <dcterms:modified xsi:type="dcterms:W3CDTF">2018-10-14T08:21:00Z</dcterms:modified>
  <cp:revision>2</cp:revision>
  <dc:subject/>
  <dc:title>                                                                                                                </dc:title>
</cp:coreProperties>
</file>