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מ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rPr>
          <w:sz w:val="28"/>
          <w:sz w:val="28"/>
          <w:rtl w:val="true"/>
        </w:rPr>
        <w:t>מ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מש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סמ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הוד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מעוי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תתפ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ם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ט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תיח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בוק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ג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ש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א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רי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ור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כ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גד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ע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שיים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סי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ירו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יאוגר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רץ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ת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אט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איח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ירופי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רגיל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סטרטג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מולצ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יטחונ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נית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רג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ממ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ני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ה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יבו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סיו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יאוגר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וס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ט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קורס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אקדמי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שניי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צג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קורס</w:t>
      </w:r>
    </w:p>
    <w:p>
      <w:pPr>
        <w:pStyle w:val="TextBody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ט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מ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ון</w:t>
      </w:r>
    </w:p>
    <w:p>
      <w:pPr>
        <w:pStyle w:val="TextBody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ט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מינ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זר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מסגר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וח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שוו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ימות</w:t>
      </w:r>
    </w:p>
    <w:p>
      <w:pPr>
        <w:pStyle w:val="TextBody"/>
        <w:numPr>
          <w:ilvl w:val="0"/>
          <w:numId w:val="2"/>
        </w:numPr>
        <w:ind w:left="108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–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רבע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יובי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י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רה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3+1</w:t>
      </w:r>
      <w:r>
        <w:rPr>
          <w:b w:val="false"/>
          <w:bCs w:val="false"/>
          <w:sz w:val="28"/>
          <w:szCs w:val="28"/>
          <w:rtl w:val="true"/>
        </w:rPr>
        <w:t xml:space="preserve">) 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במסגר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וח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שווי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שימות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רשימת מטלות  מב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ל מ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 xml:space="preserve"> צוות </w:t>
      </w:r>
      <w:r>
        <w:rPr>
          <w:rFonts w:eastAsia="Calibri" w:cs="Arial" w:ascii="Calibri" w:hAnsi="Calibri"/>
          <w:b/>
          <w:bCs/>
          <w:sz w:val="22"/>
          <w:szCs w:val="22"/>
          <w:u w:val="single"/>
        </w:rPr>
        <w:t>1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u w:val="single"/>
        </w:rPr>
        <w:t>Task List of Team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 xml:space="preserve"> 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74"/>
        <w:gridCol w:w="3618"/>
        <w:gridCol w:w="3216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ask da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ask descriptio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leading Participant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9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5:1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צי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ק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גד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בי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9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מפג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9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הגד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יש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התוצ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15.9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תתפים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16.9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6.9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טעינ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לשב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טעינה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טעינה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6.9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3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6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3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חד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4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29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חוץ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משתתף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משה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30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09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ישמשו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טעינ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לשב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טעינה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31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09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31.10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5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09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5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3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0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גרמניה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1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גרמני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י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2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גרמניה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00B0F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B0F0"/>
                <w:sz w:val="22"/>
                <w:szCs w:val="22"/>
              </w:rPr>
              <w:t>13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00B0F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00B0F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בלגיה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צוותי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00B0F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00B0F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המוביל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00B0F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B0F0"/>
                <w:sz w:val="22"/>
                <w:szCs w:val="22"/>
              </w:rPr>
              <w:t>14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00B0F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00B0F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00B0F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B0F0"/>
                <w:sz w:val="22"/>
                <w:sz w:val="22"/>
                <w:szCs w:val="22"/>
                <w:rtl w:val="true"/>
              </w:rPr>
              <w:t>בלגיה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60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00B0F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B0F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19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תחקי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4472C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472C4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4472C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472C4"/>
                <w:sz w:val="22"/>
                <w:sz w:val="22"/>
                <w:szCs w:val="22"/>
                <w:rtl w:val="true"/>
              </w:rPr>
              <w:t>אירופה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70C0"/>
                <w:sz w:val="22"/>
                <w:szCs w:val="22"/>
              </w:rPr>
              <w:t>20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70C0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תחקיר</w:t>
            </w:r>
            <w:r>
              <w:rPr>
                <w:rFonts w:ascii="Calibri" w:hAnsi="Calibri" w:eastAsia="Calibri" w:cs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0070C0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0070C0"/>
                <w:sz w:val="22"/>
                <w:sz w:val="22"/>
                <w:szCs w:val="22"/>
                <w:rtl w:val="true"/>
              </w:rPr>
              <w:t>אירופה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21.11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3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ובחיר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3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3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5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0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3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1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תרגילון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אסטרטגי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וביל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2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2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3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7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8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9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24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3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דרום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0404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404040"/>
                <w:sz w:val="22"/>
                <w:szCs w:val="22"/>
              </w:rPr>
              <w:t>25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40404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0404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04040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40404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0404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04040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ascii="Calibri" w:hAnsi="Calibri" w:eastAsia="Calibri" w:cs="Calibr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04040"/>
                <w:sz w:val="22"/>
                <w:sz w:val="22"/>
                <w:szCs w:val="22"/>
                <w:rtl w:val="true"/>
              </w:rPr>
              <w:t>האומ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404040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404040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color w:val="40404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404040"/>
                <w:sz w:val="22"/>
                <w:sz w:val="22"/>
                <w:szCs w:val="22"/>
                <w:rtl w:val="true"/>
              </w:rPr>
              <w:t>מוביל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1.12.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:45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טרטג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ביל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1.1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תרגילון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באסטרטגיה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וביל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9.1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ראשונה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ביל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5.1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טרטג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6.1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טרטג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ED7D31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ED7D31"/>
                <w:sz w:val="22"/>
                <w:szCs w:val="22"/>
              </w:rPr>
              <w:t>3.2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ED7D31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ED7D31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ED7D31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color w:val="ED7D3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color w:val="ED7D3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ED7D3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color w:val="ED7D3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ED7D3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eastAsia="Calibri" w:cs="Arial" w:ascii="Calibri" w:hAnsi="Calibri"/>
                <w:color w:val="ED7D31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ED7D31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color w:val="ED7D3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ED7D31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color w:val="ED7D31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FFFFFF"/>
                <w:sz w:val="22"/>
                <w:szCs w:val="22"/>
              </w:rPr>
              <w:t>4.2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Calibri" w:hAnsi="Calibri" w:eastAsia="Calibri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יפית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74B5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color w:val="FFFFFF"/>
                <w:sz w:val="22"/>
                <w:szCs w:val="22"/>
              </w:rPr>
            </w:pP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color w:val="FFFFFF"/>
                <w:sz w:val="22"/>
                <w:sz w:val="22"/>
                <w:szCs w:val="22"/>
                <w:rtl w:val="true"/>
              </w:rPr>
              <w:t>מהשירות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2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מולצ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לס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1.2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נית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2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נית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.2.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35:00Z</dcterms:created>
  <dc:creator>Mamram</dc:creator>
  <dc:description/>
  <cp:keywords/>
  <dc:language>en-US</dc:language>
  <cp:lastModifiedBy>Eran</cp:lastModifiedBy>
  <cp:lastPrinted>2018-08-15T13:21:00Z</cp:lastPrinted>
  <dcterms:modified xsi:type="dcterms:W3CDTF">2019-08-12T16:39:00Z</dcterms:modified>
  <cp:revision>3</cp:revision>
  <dc:subject/>
  <dc:title>המכללה לביטחון לאומי</dc:title>
</cp:coreProperties>
</file>