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המכל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sz w:val="28"/>
        </w:rPr>
      </w:pPr>
      <w:r>
        <w:rPr>
          <w:sz w:val="28"/>
          <w:sz w:val="28"/>
          <w:rtl w:val="true"/>
        </w:rPr>
        <w:t>מ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21</w:t>
      </w:r>
      <w:r>
        <w:rPr>
          <w:sz w:val="28"/>
          <w:rtl w:val="true"/>
        </w:rPr>
        <w:t xml:space="preserve">- </w:t>
      </w:r>
      <w:r>
        <w:rPr>
          <w:sz w:val="28"/>
        </w:rPr>
        <w:t>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ו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לוק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ימ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צו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ימ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פ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תתפים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רשימ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ינמ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עו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הי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ינו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תוספות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תוכ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יע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שימ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בפניכ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שי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ו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סיס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קרו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נחים</w:t>
      </w:r>
      <w:r>
        <w:rPr>
          <w:b w:val="false"/>
          <w:bCs w:val="false"/>
          <w:sz w:val="28"/>
          <w:szCs w:val="28"/>
          <w:rtl w:val="true"/>
        </w:rPr>
        <w:t xml:space="preserve">;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יצ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תר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חס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שוו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נט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ימו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י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שי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יב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וו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ול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ו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גילו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פ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ירו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למ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נשתפ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רשימ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טל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מ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צו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3</w:t>
      </w:r>
    </w:p>
    <w:p>
      <w:pPr>
        <w:pStyle w:val="TextBody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tbl>
      <w:tblPr>
        <w:bidiVisual w:val="true"/>
        <w:tblW w:w="8266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49"/>
        <w:gridCol w:w="3039"/>
        <w:gridCol w:w="2735"/>
      </w:tblGrid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ימה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יא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י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9/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6:15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פגש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לי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לם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9/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9/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י</w:t>
            </w:r>
          </w:p>
        </w:tc>
        <w:tc>
          <w:tcPr>
            <w:tcW w:w="273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9/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/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י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/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יוותי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/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ט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י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0/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י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1/20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/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רופה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1/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ב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ומה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/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פון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/12/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נס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סטרטג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אשונה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זי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פונית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/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רגיל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סטרטג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1/21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רגיל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סטרטג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/21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רגיל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סטרטג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1/21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רום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2/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2/21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י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ק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רושלים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/02/21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אש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בוצ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מולצ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דינ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טחונ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קב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מש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נה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4/21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זרח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קב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מש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נה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מי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ע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צג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פר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מאי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צג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ויק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ציג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צג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קב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משך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5/21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פית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6/21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רה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י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קב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מש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/07/21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וב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חק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7/21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חר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רג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י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צוות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משימ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895"/>
        <w:gridCol w:w="2766"/>
      </w:tblGrid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החניך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משימה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eastAsia="Calibri" w:cs="David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תוספ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ושינוי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צורך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שנלמ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ונשתפ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בברכה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TextBody"/>
        <w:ind w:left="6120" w:right="0" w:hanging="0"/>
        <w:jc w:val="both"/>
        <w:rPr>
          <w:rFonts w:ascii="Calibri" w:hAnsi="Calibri" w:eastAsia="Calibri" w:cs="David"/>
          <w:b w:val="false"/>
          <w:b w:val="false"/>
          <w:bCs w:val="false"/>
          <w:sz w:val="28"/>
          <w:szCs w:val="28"/>
        </w:rPr>
      </w:pPr>
      <w:r>
        <w:rPr>
          <w:rFonts w:eastAsia="Calibri" w:cs="David" w:ascii="Calibri" w:hAnsi="Calibri"/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702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1:00Z</dcterms:created>
  <dc:creator/>
  <dc:description/>
  <cp:keywords/>
  <dc:language>en-US</dc:language>
  <cp:lastModifiedBy/>
  <dcterms:modified xsi:type="dcterms:W3CDTF">2020-08-25T13:40:00Z</dcterms:modified>
  <cp:revision>1</cp:revision>
  <dc:subject/>
  <dc:title/>
</cp:coreProperties>
</file>