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למידה בנושא סייבר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 - </w:t>
      </w:r>
      <w:r>
        <w:rPr>
          <w:rFonts w:cs="David" w:ascii="David" w:hAnsi="David"/>
          <w:sz w:val="26"/>
          <w:szCs w:val="26"/>
        </w:rPr>
        <w:t>2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פריל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סייב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רקע קצר לקראת יום העיון</w:t>
      </w:r>
      <w:r>
        <w:rPr>
          <w:rFonts w:cs="David" w:ascii="David" w:hAnsi="David"/>
          <w:sz w:val="26"/>
          <w:szCs w:val="26"/>
          <w:rtl w:val="true"/>
        </w:rPr>
        <w:t xml:space="preserve">:  </w:t>
      </w:r>
    </w:p>
    <w:p>
      <w:pPr>
        <w:pStyle w:val="Normal"/>
        <w:spacing w:lineRule="auto" w:line="360" w:before="0" w:after="200"/>
        <w:ind w:left="1440" w:right="0" w:firstLine="72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ו עדים לתופעה חדש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תופעת הסייב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פע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</w:t>
      </w:r>
      <w:r>
        <w:rPr>
          <w:rFonts w:ascii="David" w:hAnsi="David" w:cs="David"/>
          <w:sz w:val="26"/>
          <w:sz w:val="26"/>
          <w:szCs w:val="26"/>
          <w:rtl w:val="true"/>
        </w:rPr>
        <w:t>התחילה ממש בסוף המאה הקודמת ו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</w:t>
      </w:r>
      <w:r>
        <w:rPr>
          <w:rFonts w:ascii="David" w:hAnsi="David" w:cs="David"/>
          <w:sz w:val="26"/>
          <w:sz w:val="26"/>
          <w:szCs w:val="26"/>
          <w:rtl w:val="true"/>
        </w:rPr>
        <w:t>נוצרה מהקישוריות הכמעט טוטאלית 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שתות מחשבים ותקשו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יבור האינטרנט לכמעט כל פינה ואדם בע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הירות עיבוד המאפשרת זרימה אדירה של נפחי מידע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וזלה של רכיבי חישוב וזיכרון והיכולת לאגור מידע ולעבדו בכמויות בלתי נתפסו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ל אלו הביאו לשינוי של עולם התעשי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ני הכלכ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רקם הח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בכלל זה </w:t>
      </w:r>
      <w:r>
        <w:rPr>
          <w:rFonts w:ascii="David" w:hAnsi="David" w:cs="David"/>
          <w:sz w:val="26"/>
          <w:sz w:val="26"/>
          <w:szCs w:val="26"/>
          <w:rtl w:val="true"/>
        </w:rPr>
        <w:t>ההגנה מפנ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יומים חדש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יום הסייבר</w:t>
      </w:r>
      <w:r>
        <w:rPr>
          <w:rFonts w:cs="David" w:ascii="David" w:hAnsi="David"/>
          <w:sz w:val="26"/>
          <w:szCs w:val="26"/>
          <w:rtl w:val="true"/>
        </w:rPr>
        <w:t>)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תופעה זו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פיע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כלול חיי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רט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חברה וכמדי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200"/>
        <w:ind w:left="1440" w:right="0" w:firstLine="72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הפכת הסייבר משחררת את האדם מתלות במרחב הפיסי בלב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מעבירה חלק ניכר מהפעילות האנושית למרחב וירטוא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ל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שפעתה הרוחבית של תופעה זו מחייבת שליטה והבנה לא רק בדיסציפלינות הטכנולוג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לא גם בהיבטים האסטרטגי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ל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שליטה כזו בתחומים אלו היא קריטית ליכולתם של מנהלים ומקבלי החלטות בעולם הציבורי והביטחוני כאחד להוביל בבטחה 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שייתם ואת ארגוניהם בעידן הפוסט תעשייתי הזה – עידן הסייבר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טרות יום העיון הינם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הרחבת אופקים בתחומי הסיי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sz w:val="26"/>
          <w:sz w:val="26"/>
          <w:szCs w:val="26"/>
          <w:rtl w:val="true"/>
        </w:rPr>
        <w:t>פיתוח ראייה מערכתית של איום הסייבר והגנת הסייב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רמה הלאומי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נוס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בנת תהליך מימוש האסטרטגיה הלאומית החדש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</w:t>
      </w:r>
      <w:r>
        <w:rPr>
          <w:rFonts w:ascii="David" w:hAnsi="David" w:cs="David"/>
          <w:sz w:val="26"/>
          <w:sz w:val="26"/>
          <w:szCs w:val="26"/>
          <w:rtl w:val="true"/>
        </w:rPr>
        <w:t>עוצבה בתח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רבדיה השונים ואתגר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טרה נוספ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נה היכרות ע</w:t>
      </w:r>
      <w:r>
        <w:rPr>
          <w:rFonts w:ascii="David" w:hAnsi="David" w:cs="David"/>
          <w:sz w:val="26"/>
          <w:sz w:val="26"/>
          <w:szCs w:val="26"/>
          <w:rtl w:val="true"/>
        </w:rPr>
        <w:t>ם ה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יסטם </w:t>
      </w:r>
      <w:r>
        <w:rPr>
          <w:rFonts w:ascii="David" w:hAnsi="David" w:cs="David"/>
          <w:sz w:val="26"/>
          <w:sz w:val="26"/>
          <w:szCs w:val="26"/>
          <w:rtl w:val="true"/>
        </w:rPr>
        <w:t>והשילוביות הבין מגזרית בתח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עיון יתק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שילוב עם 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ה המקום להודות להם על השותפות בהבניית הלמידה והוצאתה לפוע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של הנחיות משרד הבריא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וסב הביקור אשר תוכנן במתקן מערך הסייבר הלאומי וב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סיסטם המתפתח בבאר שבע ללמידה מקוונ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ל הלמידה תתבצע בפורום מליא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הרצאות תועברנה בטימס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10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רצאת 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גרש המשחק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והשחקנים במרחב הסייבר הישרא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צגת אסטרטגיית הסייבר הלאומית ו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ערך הסייבר הלאומי מר יגאל אונא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00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מידות בסייבר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קרי בוחן לאומי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חיר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ורונה ועוד</w:t>
      </w:r>
      <w:r>
        <w:rPr>
          <w:rFonts w:cs="David" w:ascii="David" w:hAnsi="David"/>
          <w:sz w:val="26"/>
          <w:szCs w:val="26"/>
          <w:rtl w:val="true"/>
        </w:rPr>
        <w:t xml:space="preserve">)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רפאל פרנקו מ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3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צגת 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אומי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מה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David" w:ascii="Calibri" w:hAnsi="Calibri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מה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ח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חריותו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סי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ירטוא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אומ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ניט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ופרטיבי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ר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תדהר</w:t>
      </w:r>
      <w:r>
        <w:rPr>
          <w:rFonts w:cs="David" w:ascii="Calibri" w:hAnsi="Calibri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cs="David" w:ascii="David" w:hAnsi="David"/>
          <w:b/>
          <w:bCs/>
          <w:sz w:val="26"/>
          <w:szCs w:val="26"/>
        </w:rPr>
        <w:t>CERT</w:t>
      </w:r>
      <w:r>
        <w:rPr>
          <w:rFonts w:cs="David" w:ascii="David" w:hAnsi="David"/>
          <w:sz w:val="26"/>
          <w:szCs w:val="26"/>
        </w:rPr>
        <w:t>® Computer/Cyber Emergency Response/Readiness Team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4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15-15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ודיעין וסייבר התקפ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ערכת כוונות ויכולות התוקף 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מנכ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 סייבר בחברת רייזון מר גיא מזרחי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15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6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יכו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שיח ושאלות משתתפי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ר אגף תשתיות ועמידות 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ניצן עמר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cs="David" w:ascii="David" w:hAnsi="David"/>
          <w:b/>
          <w:bCs/>
          <w:sz w:val="26"/>
          <w:szCs w:val="26"/>
          <w:rtl w:val="true"/>
        </w:rPr>
        <w:tab/>
      </w:r>
      <w:r>
        <w:rPr>
          <w:rFonts w:cs="David" w:ascii="David" w:hAnsi="David"/>
          <w:sz w:val="26"/>
          <w:szCs w:val="26"/>
          <w:rtl w:val="true"/>
        </w:rPr>
        <w:br/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גשים להיערכות ליום העי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ל המצגות תתורגמנה מראש באחריות המציג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ת המרצים תתבצע על ידי נציגי מערך הסייבר הלאומי שילוו את יום העי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חומרי קריא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צורפו למייל שישלח למשתתפים קבצי אסטרטגיה הלאומית להגנה בסייב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ברית ואנגלית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אלו הם חומרי קריאה חובה לקראת יום העי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נוסף יצורף לינק למונחון סייבר לשימושכם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cs="David" w:ascii="David" w:hAnsi="David"/>
          <w:sz w:val="26"/>
          <w:szCs w:val="26"/>
        </w:rPr>
        <w:t>https://www.gov.il/he/departments/general/terms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קיברנטית מחכימה לכולם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סגל מב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ל מ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>
      <w:rFonts w:cs="Miriam"/>
    </w:rPr>
  </w:style>
  <w:style w:type="character" w:styleId="Style14">
    <w:name w:val="נושא הערה תו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/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08:00Z</dcterms:created>
  <dc:creator>Mamram</dc:creator>
  <dc:description/>
  <cp:keywords/>
  <dc:language>en-US</dc:language>
  <cp:lastModifiedBy>u26657</cp:lastModifiedBy>
  <cp:lastPrinted>2018-08-16T10:24:00Z</cp:lastPrinted>
  <dcterms:modified xsi:type="dcterms:W3CDTF">2020-04-19T10:54:00Z</dcterms:modified>
  <cp:revision>16</cp:revision>
  <dc:subject/>
  <dc:title>המכללה לביטחון לאומי</dc:title>
</cp:coreProperties>
</file>