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ושג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ס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יטח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ת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גי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ש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ד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באל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ס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ג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ר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NIFIL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J</w:t>
      </w:r>
      <w:r>
        <w:rPr>
          <w:rFonts w:cs="David"/>
          <w:sz w:val="28"/>
          <w:szCs w:val="28"/>
        </w:rPr>
        <w:t>oseph Nye</w:t>
      </w:r>
      <w:r>
        <w:rPr>
          <w:rFonts w:cs="David"/>
          <w:sz w:val="28"/>
          <w:szCs w:val="28"/>
        </w:rPr>
        <w:t>. (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</w:rPr>
        <w:t>ye</w:t>
      </w:r>
      <w:r>
        <w:rPr>
          <w:rFonts w:cs="David"/>
          <w:sz w:val="28"/>
          <w:szCs w:val="28"/>
        </w:rPr>
        <w:t>, 1990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</w:rPr>
        <w:t>y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ת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מ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NIFI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1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ו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ל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נ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>achrac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>aratz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ע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פ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ל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ר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ק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בי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ר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NIFIL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ב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עו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ס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ריה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אן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א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פגניסט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ים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orgenthau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עו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ס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י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ני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פל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פ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כל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פ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י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קרא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מ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א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ינ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רובינ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פ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א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מ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מ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ר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לא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ג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ריד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בנציונ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מ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ר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י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צ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ד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ס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נ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פוז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יט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בו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גר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ר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ו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ר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ש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אפי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דה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טר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כ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כולוג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טרט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קט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פלומ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זמ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א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פלומ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כולוג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טרט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ד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ש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מי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כולו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ס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טרט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אולוג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רבו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י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כ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פלומ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ר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</w:rPr>
        <w:t>&amp;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ע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י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א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פלו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מ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ת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ל</w:t>
      </w:r>
    </w:p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Nye Joseph, 1990, </w:t>
      </w:r>
      <w:r>
        <w:rPr>
          <w:rFonts w:cs="David"/>
          <w:b/>
          <w:bCs/>
          <w:sz w:val="28"/>
          <w:szCs w:val="28"/>
        </w:rPr>
        <w:t>Bound to Lead: The changing Nature of American Power</w:t>
      </w:r>
      <w:r>
        <w:rPr>
          <w:rFonts w:cs="David"/>
          <w:sz w:val="28"/>
          <w:szCs w:val="28"/>
        </w:rPr>
        <w:t>, Basic Books New-York</w:t>
      </w:r>
    </w:p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ב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מ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ע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ס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ר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ק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י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ב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ס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רי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כ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דה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וקרט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ת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י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ג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ר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חר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ק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ות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צמ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צ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/9/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1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כל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פ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ס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פתח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</w:rPr>
          <w:t>https://youtu.be/ycgE19MMI1s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cgE19MMI1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GOI</dc:creator>
  <dc:description/>
  <cp:keywords/>
  <dc:language>en-US</dc:language>
  <cp:lastModifiedBy>u26614</cp:lastModifiedBy>
  <dcterms:modified xsi:type="dcterms:W3CDTF">2017-11-05T16:32:00Z</dcterms:modified>
  <cp:revision>55</cp:revision>
  <dc:subject/>
  <dc:title/>
</cp:coreProperties>
</file>