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המכל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יא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ריינמן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יו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אלומה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6"/>
          <w:szCs w:val="26"/>
          <w:u w:val="single"/>
        </w:rPr>
      </w:pP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פ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ל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יינ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קיב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כתב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7</w:t>
      </w:r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2020</w:t>
      </w:r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גב</w:t>
      </w:r>
      <w:r>
        <w:rPr>
          <w:rFonts w:eastAsia="Calibri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ל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י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אוי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פוטנצ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תר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את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ש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קד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עמ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ל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130,000</w:t>
      </w:r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צער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ב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נ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א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י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רכה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0" w:right="0" w:hanging="0"/>
        <w:jc w:val="both"/>
        <w:rPr>
          <w:rFonts w:cs="David"/>
          <w:sz w:val="26"/>
          <w:szCs w:val="26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ברכה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80975</wp:posOffset>
                </wp:positionV>
                <wp:extent cx="1351280" cy="803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פ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די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3.3pt;mso-wrap-distance-left:9.05pt;mso-wrap-distance-right:9.05pt;mso-wrap-distance-top:3.6pt;mso-wrap-distance-bottom:3.6pt;margin-top:14.2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פר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די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ד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אש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i/>
          <w:i/>
          <w:iCs/>
          <w:sz w:val="26"/>
          <w:szCs w:val="26"/>
        </w:rPr>
      </w:pPr>
      <w:r>
        <w:rPr>
          <w:rFonts w:cs="David" w:ascii="David" w:hAnsi="David"/>
          <w:i/>
          <w:i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avid" w:hAnsi="David" w:cs="David"/>
      <w:b w:val="false"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5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16T07:33:00Z</dcterms:modified>
  <cp:revision>13</cp:revision>
  <dc:subject/>
  <dc:title>המכללה לביטחון לאומי</dc:title>
</cp:coreProperties>
</file>